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765"/>
        <w:gridCol w:w="4666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8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 янва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 филиала «Скидельская птицефабрика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крытого акционерного общества «</w:t>
      </w:r>
      <w:r>
        <w:rPr>
          <w:sz w:val="28"/>
          <w:szCs w:val="28"/>
        </w:rPr>
        <w:t>Агрокомбинат «Скидельский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1799"/>
        <w:gridCol w:w="1308"/>
        <w:gridCol w:w="1867"/>
        <w:gridCol w:w="2397"/>
        <w:gridCol w:w="2410"/>
      </w:tblGrid>
      <w:tr>
        <w:trPr>
          <w:trHeight w:val="38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Ленина, 121, 231761, г.Скидель, Гродненская область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Паштеты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ясораст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Изде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верны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зделия колбасные, колбасы ливерные и зельц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13/42.0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 п.1,5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792-73 п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958-81 п.3.3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04-20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 п.1,5,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792-73 п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</w:tr>
      <w:tr>
        <w:trPr>
          <w:trHeight w:val="75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49" w:leader="none"/>
                <w:tab w:val="left" w:pos="0" w:leader="none"/>
              </w:tabs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-249" w:leader="none"/>
                <w:tab w:val="left" w:pos="0" w:leader="none"/>
              </w:tabs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4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1630242.007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497551.013-20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1630242.008-20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продук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7-201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п.1-7, 9, 1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а натрия для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9-92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3/08.1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 для №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п.1-6, 8, 9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 для №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7, 9, 10</w:t>
            </w:r>
          </w:p>
        </w:tc>
      </w:tr>
      <w:tr>
        <w:trPr>
          <w:trHeight w:val="118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.13/08.1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а, в 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пересчете на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36:1998 п.9.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40" w:top="673" w:footer="236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Паштеты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ясораст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Изде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верны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зделия колбасные, колбасы ливерные и зельц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Санитарные нормы и правила «Требования к продовольственному сырью и пищевым продуктам», утв. пост. Минздрава от 21.06.2013г. № 52, Гигиенический норматив «Показатели безопасности и безвредности для человека продовольственного сырья и пищевых продуктов» утв. пост. Минздрава от 21.06.2013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52, постановление от 22.04.2014 №29 (далее - СанНиП, утв. постановлением Минздрава 21.06.2013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2, ГН, утв. постановлением Минздрава 21.06.2013 № 52, постановление от 22.04.2014 №29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еспублики Беларусь 25.01.2021 №37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далее – ГН, утв. постановлением Совета Министров Республики Беларусь 25.01.2021 №37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документы на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3</w:t>
            </w:r>
          </w:p>
        </w:tc>
      </w:tr>
      <w:tr>
        <w:trPr>
          <w:trHeight w:val="11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лбасы варено-копченые из мяса птиц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Колбасы  и колбаски варено-копченые из мяса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зделие колбасное варено-копченое и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а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олбасы и колбаски салями варено-копченые и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а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 п.1,5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792-73 п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 п.1,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2-73 п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</w:tr>
      <w:tr>
        <w:trPr>
          <w:trHeight w:val="56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 № 1,3,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662436.013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1805025.00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39571.029-20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793-2016 п.1-8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3319-201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ол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7-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7, 9, 1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нитрита натр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99-9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 крахмала №1,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574-2016</w:t>
            </w:r>
          </w:p>
        </w:tc>
      </w:tr>
      <w:tr>
        <w:trPr>
          <w:trHeight w:val="8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общего фосфора, в пересчете на Р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О</w:t>
            </w:r>
            <w:r>
              <w:rPr>
                <w:sz w:val="21"/>
                <w:szCs w:val="21"/>
                <w:vertAlign w:val="subscript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2-2001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936:1998 п.9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5011-201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6, 8, 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жир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042-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п.1-7, 9, 10</w:t>
            </w:r>
          </w:p>
        </w:tc>
      </w:tr>
      <w:tr>
        <w:trPr>
          <w:trHeight w:val="7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лбасы варено-копченые из мяса птиц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Колбасы  и колбаски варено-копченые из мяса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зделие колбасное варено-копченое и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а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олбасы и колбаски салями варено-копченые и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а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9958-81 п. 4.2 ГОСТ 31747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п.п.9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 п. 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 п.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2.1-7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9958-81 п. 4.2                              ГОСТ 31659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8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родукты из свини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.13/42.0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 п.1,5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792-73 п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 п.1,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2-73 п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</w:tr>
      <w:tr>
        <w:trPr>
          <w:trHeight w:val="5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4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оли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590342977.014-200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790261412.003-2009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ВУ</w:t>
            </w:r>
            <w:r>
              <w:rPr>
                <w:sz w:val="21"/>
                <w:szCs w:val="21"/>
                <w:lang w:val="en-US"/>
              </w:rPr>
              <w:t xml:space="preserve"> 191302864.012-201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 BY 191497551.005-201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п.1-7, 9, 1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3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нитрита натрия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99-9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п.1-6, 8, 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444.15-94 п.6-7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4.2 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-п.9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4.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1-7.2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 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1-8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0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7, 9, 1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ассовая доля общего фосфора, в пересчете на Р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О</w:t>
            </w:r>
            <w:r>
              <w:rPr>
                <w:sz w:val="21"/>
                <w:szCs w:val="21"/>
                <w:vertAlign w:val="subscript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0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7, 9, 1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ассовая доля  крахмал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10574-20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276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Продукты из мяса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3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 п.1,5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792-73 п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 п.1,5,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792-73 п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958-81 п.3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90747061.00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п.1-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3319-2015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7, 9, 10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99-92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крахм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Массовая доля общего фосфора, в пересчете на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482-20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36:1998 п.9.3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1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2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6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5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3</w:t>
            </w:r>
          </w:p>
        </w:tc>
      </w:tr>
      <w:tr>
        <w:trPr>
          <w:trHeight w:val="13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Изделия колбасные, колбасы, сосиски и сардельки вареные из мяса птиц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Изделия колбасные вареные мясные и мясосодержа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зделия колбасные вареные из мяса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 п.1,5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792-73 п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958-81 п.3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 п.1,5,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792-73 п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</w:tr>
      <w:tr>
        <w:trPr>
          <w:trHeight w:val="25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91630242.012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91630242.00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п.1-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3319-2015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ол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7, 9, 10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9-92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крахмала для №1,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, в пересчете на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482-20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36:1998 п.9.3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 для №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п.1-6, 8, 9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для №2,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7, 9, 10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1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2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6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5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3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зделия колбасные сырокопченые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овяленые саля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Продукты из мяса птицы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ырокопченые, сыровялены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Колбасы и колбаски салями сырокопченые, сыровяленые из мяса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 п.1,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 п.1,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для №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662436.015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497551.012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0332624.014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662436.030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1630242.017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497551.016-2019</w:t>
            </w:r>
          </w:p>
          <w:p>
            <w:pPr>
              <w:pStyle w:val="Normal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п.1-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3319-2015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7, 9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99-92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для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7, 9, 10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зделия колбасные сырокопченые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овяленые саля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Продукты из мяса птицы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ырокопченые, сыровялены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Колбасы и колбаски салями сырокопченые, сыровяленые из мяса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п.1-6, 8, 9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фосфора, в пересчете на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для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п.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482-20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36:1998 п.1-8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2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6</w:t>
            </w:r>
          </w:p>
        </w:tc>
      </w:tr>
      <w:tr>
        <w:trPr>
          <w:trHeight w:val="5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 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 4.3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из шп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из шп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 п.1,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 п.1,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121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о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п.1-7, 9, 10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1"/>
                <w:szCs w:val="21"/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еспублики Беларусь 25.01.2021 №3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9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-п.9.2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.ч. сальмон</w:t>
            </w:r>
            <w:r>
              <w:rPr>
                <w:sz w:val="22"/>
                <w:szCs w:val="22"/>
              </w:rPr>
              <w:t xml:space="preserve">елл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</wp:posOffset>
                      </wp:positionH>
                      <wp:positionV relativeFrom="page">
                        <wp:posOffset>7952740</wp:posOffset>
                      </wp:positionV>
                      <wp:extent cx="1638300" cy="428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05.0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626.2pt;mso-position-vertical-relative:page;margin-left:0.9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05.0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1-8.4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Продукты из мяса сырокопче-ные и сыровяле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одукты из свинины сырокопченые и сыровяле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Продукты из мяса сырокопче-ные и сыровяле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одукты из свинины сырокопченые и сыровяле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36-9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0-2008 п.1,5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792-73 п.1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1"/>
                <w:szCs w:val="21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 п.1,5,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792-73 п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</w:tr>
      <w:tr>
        <w:trPr>
          <w:trHeight w:val="5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для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662436.007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662436.001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590342977.040-2016</w:t>
            </w:r>
          </w:p>
          <w:p>
            <w:pPr>
              <w:pStyle w:val="Normal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п.1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9-2015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4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оли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7, 9, 10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нитрита натрия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99-92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для №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rPr>
                <w:color w:val="DC3939"/>
                <w:sz w:val="22"/>
                <w:szCs w:val="22"/>
              </w:rPr>
            </w:pPr>
            <w:r>
              <w:rPr>
                <w:color w:val="DC3939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п.1-6, 8. 9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, в пересчете на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DC3939"/>
                <w:sz w:val="22"/>
                <w:szCs w:val="22"/>
              </w:rPr>
            </w:pPr>
            <w:r>
              <w:rPr>
                <w:color w:val="DC3939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C3939"/>
                <w:sz w:val="22"/>
                <w:szCs w:val="22"/>
                <w:highlight w:val="red"/>
              </w:rPr>
            </w:pPr>
            <w:r>
              <w:rPr>
                <w:color w:val="DC3939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п.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48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36:1998 п.1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1"/>
                <w:szCs w:val="21"/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ГН, утв. постановлением Совета Министров Республики Беларусь 25.01.2021 №37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окументы 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1"/>
                <w:szCs w:val="21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9.2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5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 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8.4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Шкурка и межсосковая часть сви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1/42.0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.ч. сал</w:t>
            </w:r>
            <w:r>
              <w:rPr>
                <w:sz w:val="22"/>
                <w:szCs w:val="22"/>
              </w:rPr>
              <w:t>ьм</w:t>
            </w:r>
            <w:r>
              <w:rPr>
                <w:sz w:val="22"/>
                <w:szCs w:val="22"/>
              </w:rPr>
              <w:t xml:space="preserve">онелл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887855</wp:posOffset>
                      </wp:positionH>
                      <wp:positionV relativeFrom="page">
                        <wp:posOffset>1598930</wp:posOffset>
                      </wp:positionV>
                      <wp:extent cx="277495" cy="1314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1.85pt;height:10.35pt;mso-wrap-distance-left:9.05pt;mso-wrap-distance-right:9.05pt;mso-wrap-distance-top:0pt;mso-wrap-distance-bottom:0pt;margin-top:125.9pt;mso-position-vertical-relative:page;margin-left:-14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7245</wp:posOffset>
                      </wp:positionH>
                      <wp:positionV relativeFrom="page">
                        <wp:posOffset>8514080</wp:posOffset>
                      </wp:positionV>
                      <wp:extent cx="533400" cy="349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42pt;height:27.5pt;mso-wrap-distance-left:9.05pt;mso-wrap-distance-right:9.05pt;mso-wrap-distance-top:0pt;mso-wrap-distance-bottom:0pt;margin-top:670.4pt;mso-position-vertical-relative:page;margin-left: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Н, утв. постановлением Совета Министров Республики Беларусь 25.01.2021 №3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документы на </w:t>
            </w:r>
          </w:p>
          <w:p>
            <w:pPr>
              <w:pStyle w:val="Normal"/>
              <w:tabs>
                <w:tab w:val="clear" w:pos="708"/>
                <w:tab w:val="left" w:pos="1568" w:leader="none"/>
              </w:tabs>
              <w:ind w:right="-108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родукцию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8.4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5"/>
                <w:szCs w:val="15"/>
              </w:rPr>
              <w:t>1. Полуфабрикаты мясные натуральные</w:t>
            </w:r>
          </w:p>
          <w:p>
            <w:pPr>
              <w:pStyle w:val="Normal"/>
              <w:rPr/>
            </w:pPr>
            <w:r>
              <w:rPr>
                <w:bCs/>
                <w:sz w:val="15"/>
                <w:szCs w:val="15"/>
              </w:rPr>
              <w:t>2. П</w:t>
            </w:r>
            <w:r>
              <w:rPr>
                <w:sz w:val="15"/>
                <w:szCs w:val="15"/>
              </w:rPr>
              <w:t>олуфабрика</w:t>
            </w:r>
            <w:r>
              <w:rPr>
                <w:bCs/>
                <w:sz w:val="15"/>
                <w:szCs w:val="15"/>
              </w:rPr>
              <w:t>ты из мяса птицы быстрого приготовления с пищевыми добавками</w:t>
            </w:r>
          </w:p>
          <w:p>
            <w:pPr>
              <w:pStyle w:val="Normal"/>
              <w:rPr/>
            </w:pPr>
            <w:r>
              <w:rPr>
                <w:bCs/>
                <w:sz w:val="15"/>
                <w:szCs w:val="15"/>
              </w:rPr>
              <w:t>3. П</w:t>
            </w:r>
            <w:r>
              <w:rPr>
                <w:sz w:val="15"/>
                <w:szCs w:val="15"/>
              </w:rPr>
              <w:t>олуфабрикаты рубленные мясные и мясосодержащие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. Полуфабрикаты рубленные из мяса птицы и пищевых субпродуктов птицы мясные и мясосодержащие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5. Колбасы и колбаски сырые мясные и мясосодержащие из мяса птицы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6. Полуфабрикаты рубленные из мяса птицы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7. Полуфабрикаты быстрого приготовления из мяса птицы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8. Полуфабрикаты быстрого приготовления рубленые из мяса птицы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9. Полуфабрикаты мясные быстрого пригото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олуфабрикаты мясные натуральны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П</w:t>
            </w:r>
            <w:r>
              <w:rPr>
                <w:sz w:val="20"/>
                <w:szCs w:val="20"/>
              </w:rPr>
              <w:t>олуфабрика</w:t>
            </w:r>
            <w:r>
              <w:rPr>
                <w:bCs/>
                <w:sz w:val="20"/>
                <w:szCs w:val="20"/>
              </w:rPr>
              <w:t>ты из мяса птицы быстрого приготовления с пищевыми добавкам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П</w:t>
            </w:r>
            <w:r>
              <w:rPr>
                <w:sz w:val="20"/>
                <w:szCs w:val="20"/>
              </w:rPr>
              <w:t>олуфабрикаты рубленные мясные и мясосодержащ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луфабрикаты рубленные из мяса птицы и пищевых субпродуктов птицы мясные и мясосодержащ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олбасы и колбаски сырые мясные и мясосодержащие из мяса пт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Полуфабрикаты рубленные из мяса пт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Полуфабрикаты быстрого приготовления из мяса пт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Полуфабрикаты быстрого приготовления рубленые из мяса пт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Полуфабрикаты мясные быстрого пригото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 п.1,5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792-73 п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 п.1,5,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792-73 п.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958-81 п.3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31904-2012</w:t>
            </w:r>
          </w:p>
        </w:tc>
      </w:tr>
      <w:tr>
        <w:trPr>
          <w:trHeight w:val="10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для №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Y 191302864.004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ВY 790261412.025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Y 790261412.03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Y 191368238.028-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2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 691805025.004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Y 191368238.025-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Y 191368238.024-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ВУ  691805025.005-20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BY 691630242.013-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Y 191497551.014-201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п.1-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3319-2015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№1,3-7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п.1-6, 8, 9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4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ли для №2-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7, 9, 10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, в пересчете на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для №2,5-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482-20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36:1998 п.9.3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для №3-6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7, 9, 10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крахмала для №4,6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25.01.2021 №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для №1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1-8.4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Y 191302864.004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ВY 790261412.025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Y 790261412.030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Y 191368238.028-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2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 691805025.004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Y 191368238.025-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Y 191368238.024-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ВУ  691805025.005-20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BY 691630242.013-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Y 191497551.014-201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9-92</w:t>
            </w:r>
          </w:p>
        </w:tc>
      </w:tr>
      <w:tr>
        <w:trPr>
          <w:trHeight w:val="6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ясо свинины в полутушах, четверт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36-199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0-2008п.1,5,7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1"/>
                <w:szCs w:val="21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19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п.1,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1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Н, утв. постановлением Совета Министров Республики Беларусь 25.01.2021 №3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документы 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0"/>
                <w:szCs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1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1-п.п.9.2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1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1-8.4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bCs/>
                <w:color w:val="000000"/>
                <w:sz w:val="22"/>
                <w:szCs w:val="22"/>
              </w:rPr>
              <w:t>Мясо птицы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Мясо птицы (полутушка ЦБ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.12/11.11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рганолептические показатели: внешний вид; консистенция; мышцы на разрезе, упитанность, степень удаления оперения, цвет, запа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100098867.415-2021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1944-200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45-2023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2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011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1-6, 8, 9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2/08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945-201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В</w:t>
            </w:r>
          </w:p>
        </w:tc>
      </w:tr>
      <w:tr>
        <w:trPr>
          <w:trHeight w:val="167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1"/>
                <w:szCs w:val="21"/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ГН, утв. постановлением Совета Министров Республики Беларусь 25.01.2021 №37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окументы 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z w:val="21"/>
                <w:szCs w:val="21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7702.2.1-</w:t>
            </w:r>
            <w:r>
              <w:rPr>
                <w:color w:val="000000"/>
                <w:sz w:val="22"/>
                <w:szCs w:val="22"/>
                <w:lang w:val="en-US"/>
              </w:rPr>
              <w:t>201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-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2.3-93</w:t>
            </w:r>
          </w:p>
          <w:p>
            <w:pPr>
              <w:pStyle w:val="Normal"/>
              <w:rPr>
                <w:color w:val="DC3939"/>
                <w:sz w:val="22"/>
                <w:szCs w:val="22"/>
              </w:rPr>
            </w:pPr>
            <w:r>
              <w:rPr>
                <w:color w:val="DC3939"/>
                <w:sz w:val="22"/>
                <w:szCs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. Субпродукты птичь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. Жир - сырец птич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2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36-199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0-2008п.1,5,7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ОСТ 31657-2012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color w:val="000000"/>
                <w:sz w:val="21"/>
                <w:szCs w:val="21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19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п.1,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57-2012 ГОСТ 31904-2012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.12/11.11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ческие показатели: внешний вид</w:t>
            </w:r>
            <w:r>
              <w:rPr>
                <w:color w:val="000000"/>
                <w:sz w:val="22"/>
                <w:szCs w:val="22"/>
              </w:rPr>
              <w:t>, цвет, запа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10820</wp:posOffset>
                      </wp:positionH>
                      <wp:positionV relativeFrom="page">
                        <wp:posOffset>8117205</wp:posOffset>
                      </wp:positionV>
                      <wp:extent cx="1638300" cy="4286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05.0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639.15pt;mso-position-vertical-relative:page;margin-left:-16.6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05.0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31657-201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 ВУ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0098867.489-2024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0"/>
                <w:szCs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57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. Субпродукты птичь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Жир -сырец птич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ind w:left="-246" w:firstLine="246"/>
              <w:jc w:val="center"/>
              <w:rPr/>
            </w:pPr>
            <w:r>
              <w:rPr>
                <w:sz w:val="20"/>
                <w:szCs w:val="20"/>
              </w:rPr>
              <w:t>10.12/01.0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1"/>
                <w:szCs w:val="21"/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ГН, утв. постановлением Совета Министров Республики Беларусь 25.01.2021 №37 </w:t>
            </w:r>
          </w:p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7702.2.1-</w:t>
            </w:r>
            <w:r>
              <w:rPr>
                <w:color w:val="000000"/>
                <w:sz w:val="22"/>
                <w:szCs w:val="22"/>
                <w:lang w:val="en-US"/>
              </w:rPr>
              <w:t>2017</w:t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ind w:left="-246" w:firstLine="246"/>
              <w:jc w:val="center"/>
              <w:rPr/>
            </w:pPr>
            <w:r>
              <w:rPr>
                <w:sz w:val="20"/>
                <w:szCs w:val="20"/>
              </w:rPr>
              <w:t>10.12/01.086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ind w:left="-246" w:firstLine="2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-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2.3-9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Мясо птицы механической обвалки  и дообвал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2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36-19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п.1,5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 В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98867.261-2010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19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п.1,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04-2012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28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.12/</w:t>
            </w:r>
            <w:r>
              <w:rPr>
                <w:color w:val="000000"/>
                <w:sz w:val="20"/>
                <w:szCs w:val="20"/>
              </w:rPr>
              <w:t>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: внешний вид; консистенция; запах и цв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 ВУ 100098967.261-2010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288-76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.12/</w:t>
            </w:r>
            <w:r>
              <w:rPr>
                <w:color w:val="000000"/>
                <w:sz w:val="20"/>
                <w:szCs w:val="20"/>
              </w:rPr>
              <w:t>08.0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93-2016 пп.1-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319-2015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.12/</w:t>
            </w:r>
            <w:r>
              <w:rPr>
                <w:color w:val="000000"/>
                <w:sz w:val="20"/>
                <w:szCs w:val="20"/>
              </w:rPr>
              <w:t>08.1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011-2017 пп.1-6, 8, 9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.12/</w:t>
            </w:r>
            <w:r>
              <w:rPr>
                <w:color w:val="000000"/>
                <w:sz w:val="20"/>
                <w:szCs w:val="20"/>
              </w:rPr>
              <w:t>08.0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042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п.1-7, 9, 10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.12/</w:t>
            </w:r>
            <w:r>
              <w:rPr>
                <w:color w:val="000000"/>
                <w:sz w:val="20"/>
                <w:szCs w:val="20"/>
              </w:rPr>
              <w:t>01.0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Н, утв. постановлением Совета Министров Республики Беларусь 25.01.2021 №3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0"/>
                <w:szCs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7702.2.1-</w:t>
            </w:r>
            <w:r>
              <w:rPr>
                <w:color w:val="000000"/>
                <w:sz w:val="22"/>
                <w:szCs w:val="22"/>
                <w:lang w:val="en-US"/>
              </w:rPr>
              <w:t>201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.12/</w:t>
            </w:r>
            <w:r>
              <w:rPr>
                <w:color w:val="000000"/>
                <w:sz w:val="20"/>
                <w:szCs w:val="20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269230</wp:posOffset>
                      </wp:positionH>
                      <wp:positionV relativeFrom="page">
                        <wp:posOffset>-85725</wp:posOffset>
                      </wp:positionV>
                      <wp:extent cx="1638300" cy="4286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05.0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-6.75pt;mso-position-vertical-relative:page;margin-left:-414.9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05.0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.1-8.4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2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сол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 ВУ 100098967.261-2010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7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п.1-7, 9, 10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2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9-92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уфабри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ы для кормления животн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3/42.0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0-2008п.1,5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792-73 п.1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п.1,5,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792-73 п.1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.13/</w:t>
            </w:r>
            <w:r>
              <w:rPr>
                <w:color w:val="000000"/>
                <w:sz w:val="20"/>
                <w:szCs w:val="20"/>
              </w:rPr>
              <w:t>01.0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val="ru-RU"/>
              </w:rPr>
              <w:t xml:space="preserve">СанНиП, утв. постановлением Минздрава 21.06.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, ГН, утв. постановлением Минздрава 21.06.2013 № 52, постановление от 22.04.2014 №2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Н, утв. постановлением Совета Министров Республики Беларусь 25.01.2021 №3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.12/</w:t>
            </w:r>
            <w:r>
              <w:rPr>
                <w:color w:val="000000"/>
                <w:sz w:val="20"/>
                <w:szCs w:val="20"/>
              </w:rPr>
              <w:t>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рма для животных вареный мясораст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м для животных мясоко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en-US"/>
              </w:rPr>
              <w:t>10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en-US"/>
              </w:rPr>
              <w:t>12/42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en-US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0-2008 п.1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792-73 п.1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 п.1,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п.1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5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.12/</w:t>
            </w:r>
            <w:r>
              <w:rPr>
                <w:color w:val="000000"/>
                <w:sz w:val="20"/>
                <w:szCs w:val="20"/>
              </w:rPr>
              <w:t>08.052</w:t>
            </w:r>
          </w:p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У BY 500030539.007-2023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ие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93-2016 пп.1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319-2015</w:t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.12/</w:t>
            </w:r>
            <w:r>
              <w:rPr>
                <w:color w:val="000000"/>
                <w:sz w:val="20"/>
                <w:szCs w:val="20"/>
              </w:rPr>
              <w:t>08.149</w:t>
            </w:r>
          </w:p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011-2017 пп.1-6, 8, 9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.12/</w:t>
            </w:r>
            <w:r>
              <w:rPr>
                <w:color w:val="000000"/>
                <w:sz w:val="20"/>
                <w:szCs w:val="20"/>
              </w:rPr>
              <w:t>08.052</w:t>
            </w:r>
          </w:p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0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7, 9, 10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92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92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л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7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7, 9, 10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рма для животных вареный мясораст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м для животных мясоко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10.9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етеринарно-санитарные правила обеспечения безопасности в ветеринарно-санитарном отношении кормов и кормовых добавок, утвержденных Постановлением Министерства сельского хозяйства и продовольствия Республики Беларусь от 10.02.2011 №1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ы на 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 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 -2017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10.9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 -81 п.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 пп.1-8.4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10.9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 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352"/>
      </w:tblGrid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5137" w:leader="none"/>
                <w:tab w:val="left" w:pos="8895" w:leader="none"/>
              </w:tabs>
              <w:rPr/>
            </w:pPr>
            <w:r>
              <w:rPr/>
              <w:t xml:space="preserve">Примечание: </w:t>
            </w:r>
          </w:p>
          <w:tbl>
            <w:tblPr>
              <w:tblW w:w="15023" w:type="dxa"/>
              <w:jc w:val="left"/>
              <w:tblInd w:w="14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35"/>
              <w:gridCol w:w="2528"/>
              <w:gridCol w:w="3460"/>
            </w:tblGrid>
            <w:tr>
              <w:trPr/>
              <w:tc>
                <w:tcPr>
                  <w:tcW w:w="9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* – деятельность осуществляется непосредственно в ООС;</w:t>
                    <w:br/>
                    <w:t>** – деятельность осуществляется непосредственно в ООС и за пределами ООС;</w:t>
                    <w:br/>
                    <w:t>*** – деятельность осуществляется за пределами ООС.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ь орган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аккредитации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спублики Беларусь –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иректор государственн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едприятия «БГЦА»</w:t>
                    <w:tab/>
                    <w:tab/>
                    <w:tab/>
                    <w:tab/>
                    <w:tab/>
                    <w:tab/>
                    <w:t>Т.А. Николаева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Normal"/>
                    <w:snapToGrid w:val="false"/>
                    <w:ind w:left="12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2193" w:hanging="207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9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29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ind w:left="25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5137" w:leader="none"/>
                <w:tab w:val="left" w:pos="8895" w:leader="none"/>
              </w:tabs>
              <w:snapToGrid w:val="false"/>
              <w:ind w:left="-142" w:hanging="0"/>
              <w:rPr>
                <w:i/>
                <w:i/>
                <w:iCs/>
                <w:sz w:val="22"/>
                <w:szCs w:val="22"/>
                <w:vertAlign w:val="subscript"/>
              </w:rPr>
            </w:pPr>
            <w:r>
              <w:rPr>
                <w:i/>
                <w:iCs/>
                <w:sz w:val="22"/>
                <w:szCs w:val="22"/>
                <w:vertAlign w:val="subscript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snapToGrid w:val="false"/>
              <w:ind w:left="2589" w:hanging="0"/>
              <w:jc w:val="right"/>
              <w:rPr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i/>
                <w:iCs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u w:val="single"/>
              <w:lang w:val="ru-RU"/>
            </w:rPr>
            <w:t>_</w:t>
          </w:r>
          <w:r>
            <w:rPr>
              <w:rFonts w:eastAsia="ArialMT;Arial Unicode MS"/>
              <w:u w:val="single"/>
              <w:lang w:val="ru-RU"/>
            </w:rPr>
            <w:t>17.01.2025</w:t>
          </w:r>
        </w:p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12</w:t>
          </w:r>
        </w:p>
      </w:tc>
    </w:tr>
  </w:tbl>
  <w:p>
    <w:pPr>
      <w:pStyle w:val="Footer"/>
      <w:tabs>
        <w:tab w:val="clear" w:pos="708"/>
        <w:tab w:val="left" w:pos="82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u w:val="single"/>
              <w:lang w:val="ru-RU"/>
            </w:rPr>
            <w:t>_</w:t>
          </w:r>
          <w:r>
            <w:rPr>
              <w:rFonts w:eastAsia="ArialMT;Arial Unicode MS"/>
              <w:u w:val="single"/>
              <w:lang w:val="ru-RU"/>
            </w:rPr>
            <w:t>17.01.202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7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12</w:t>
          </w:r>
        </w:p>
      </w:tc>
    </w:tr>
  </w:tbl>
  <w:p>
    <w:pPr>
      <w:pStyle w:val="Footer"/>
      <w:tabs>
        <w:tab w:val="clear" w:pos="708"/>
        <w:tab w:val="left" w:pos="82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3837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00"/>
      <w:gridCol w:w="1308"/>
      <w:gridCol w:w="1842"/>
      <w:gridCol w:w="2694"/>
      <w:gridCol w:w="2268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14:00Z</dcterms:created>
  <dc:creator>User</dc:creator>
  <dc:description/>
  <cp:keywords/>
  <dc:language>en-US</dc:language>
  <cp:lastModifiedBy>Женевская Екатерина Александровна</cp:lastModifiedBy>
  <cp:lastPrinted>2025-01-17T15:33:00Z</cp:lastPrinted>
  <dcterms:modified xsi:type="dcterms:W3CDTF">2025-01-20T10:14:00Z</dcterms:modified>
  <cp:revision>2</cp:revision>
  <dc:subject/>
  <dc:title>Приложение к аттестату аккредитации</dc:title>
</cp:coreProperties>
</file>