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509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5.11.2005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6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241" w:hRule="atLeast"/>
        </w:trPr>
        <w:tc>
          <w:tcPr>
            <w:tcW w:w="9726" w:type="dxa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7 январ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5 года</w:t>
            </w:r>
          </w:p>
        </w:tc>
      </w:tr>
      <w:tr>
        <w:trPr>
          <w:trHeight w:val="218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технической лаборатории </w:t>
            </w:r>
          </w:p>
        </w:tc>
      </w:tr>
      <w:tr>
        <w:trPr>
          <w:trHeight w:val="277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монтно-производственного унитарного предприят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ветлогорскХимСервис» 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09"/>
        <w:gridCol w:w="900"/>
        <w:gridCol w:w="2034"/>
        <w:gridCol w:w="1902"/>
        <w:gridCol w:w="2298"/>
      </w:tblGrid>
      <w:tr>
        <w:trPr>
          <w:trHeight w:val="10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требования к </w:t>
              <w:br/>
              <w:t>объек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894"/>
        <w:gridCol w:w="2040"/>
        <w:gridCol w:w="1902"/>
        <w:gridCol w:w="2298"/>
      </w:tblGrid>
      <w:tr>
        <w:trPr>
          <w:tblHeader w:val="true"/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Заводская, 5/82, 247400, г. Светлогорск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/>
            </w:pPr>
            <w:r>
              <w:rPr>
                <w:lang w:val="ru-RU"/>
              </w:rPr>
              <w:t>1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и электроизолирую</w:t>
              <w:softHyphen/>
              <w:t xml:space="preserve">щие выше 1000 В на напряжение до 10 кВ включительн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еременного тока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риложение Ж, таблица Ж.1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0.2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86-2022</w:t>
            </w:r>
          </w:p>
          <w:p>
            <w:pPr>
              <w:pStyle w:val="Style1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лещи электроизолирую</w:t>
              <w:softHyphen/>
              <w:t>щие на напряжение выше 1 кВ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, приложение Ж таблица Ж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86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Клещи электроизмери</w:t>
              <w:softHyphen/>
              <w:t>тель</w:t>
              <w:softHyphen/>
              <w:t>ные до 1 кВ включительно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4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86-202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  <w:r>
              <w:rPr/>
              <w:t>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выше 1000 В до 10 кВ включитель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50 Гц изолирующей части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еременного тока частотой 50 Гц рабочей части 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  <w:r>
              <w:rPr/>
              <w:t>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для проверки совпадения фаз на напряжение до 10 кВ включительн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изолирующей част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рабочей част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 соединительного провод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 по схеме согласного включе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 по схеме встречного включе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  <w:r>
              <w:rPr/>
              <w:t>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ухполюсны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5.9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хемы повышенным испытательным напряжением переменного тока частотой 50 Гц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  <w:r>
              <w:rPr/>
              <w:t>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  <w:br/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Ручной электроизолирую</w:t>
              <w:softHyphen/>
              <w:t>щий инструме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0.12.2 Приложение Ж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Перчатки электроизолирую</w:t>
              <w:softHyphen/>
              <w:t>щ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  <w:br/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Боты электроизолирую</w:t>
              <w:softHyphen/>
              <w:t xml:space="preserve">щ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  <w:br/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Галоши электроизолирую</w:t>
              <w:softHyphen/>
              <w:t xml:space="preserve">щие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пряжением переменного тока частотой 50 Гц с измерением тока, проходящего через издел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Эксплуатационная документация</w:t>
            </w:r>
            <w:r>
              <w:rPr>
                <w:i/>
                <w:iCs/>
                <w:sz w:val="22"/>
                <w:szCs w:val="22"/>
                <w:highlight w:val="cyan"/>
              </w:rPr>
              <w:t xml:space="preserve"> </w:t>
              <w:br/>
            </w: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8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0" w:right="-87" w:hanging="0"/>
              <w:rPr/>
            </w:pPr>
            <w:r>
              <w:rPr>
                <w:lang w:val="ru-RU"/>
              </w:rPr>
              <w:t>Трансформаторное масло для электроустановок напряжением до 15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бивное напряж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6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 напряжением до 10 кВ включительн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 xml:space="preserve">п. Б.8.3.1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</w:t>
              <w:softHyphen/>
              <w:t>ляции повышен</w:t>
              <w:softHyphen/>
              <w:t>ным напряжени</w:t>
              <w:softHyphen/>
              <w:t>ем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 xml:space="preserve">п. Б.8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97-202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 напряжением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изолятор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</w:t>
            </w:r>
          </w:p>
          <w:p>
            <w:pPr>
              <w:pStyle w:val="NoSpacing"/>
              <w:ind w:left="-102" w:hanging="0"/>
              <w:rPr>
                <w:rFonts w:ascii="Times New Roman" w:hAnsi="Times New Roman" w:cs="Times New Roman"/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 напряжением 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24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NoSpacing"/>
              <w:ind w:left="-10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3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szCs w:val="22"/>
              </w:rPr>
              <w:t>Масляные и электромагнитные выключатели напряжением до 10 кВ включительн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 xml:space="preserve">п. Б.11.1.1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ы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</w:t>
              <w:br/>
              <w:t xml:space="preserve">п. Б.11.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нагрузки напряжением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1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3" w:hanging="0"/>
              <w:rPr/>
            </w:pPr>
            <w:r>
              <w:rPr>
                <w:lang w:val="ru-RU"/>
              </w:rPr>
              <w:t>Предохранители, предохранители-разъединители выше 1000 В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Испытание опорной изоляции повышенным напряжением частоты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2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короткозамыка</w:t>
              <w:softHyphen/>
              <w:t>тели, отделители</w:t>
              <w:br/>
              <w:t>до 10 кВ включ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15.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1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3" w:hanging="0"/>
              <w:rPr/>
            </w:pPr>
            <w:r>
              <w:rPr>
                <w:sz w:val="22"/>
                <w:szCs w:val="22"/>
              </w:rPr>
              <w:t xml:space="preserve">Трансформаторы напряжения (электромагнитные) </w:t>
              <w:br/>
              <w:t>до 10 кВ включительн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обмоток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</w:t>
              <w:br/>
              <w:t>п. Б.10.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10.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3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</w:t>
              <w:br/>
              <w:t>п. Б.10.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</w:t>
            </w:r>
            <w:r>
              <w:rPr>
                <w:lang w:val="ru-RU"/>
              </w:rPr>
              <w:t>297</w:t>
            </w:r>
            <w:r>
              <w:rPr/>
              <w:t>-20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до 10 кВ включительн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</w:t>
              <w:br/>
              <w:t xml:space="preserve">п. Б.9.1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</w:t>
              <w:br/>
              <w:t>п. Б.9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3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</w:t>
              <w:br/>
              <w:t>п. Б.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</w:t>
            </w:r>
            <w:r>
              <w:rPr>
                <w:lang w:val="ru-RU"/>
              </w:rPr>
              <w:t>297</w:t>
            </w:r>
            <w:r>
              <w:rPr/>
              <w:t>-202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7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96-202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51-202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2"/>
                <w:szCs w:val="22"/>
              </w:rPr>
              <w:t>Силовые кабельные линии напряжением до 10 кВ включитель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30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96-202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51-202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п. Б.3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АМИ.ГМ 0096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51-202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14-202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противление заземляющего устрой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  п. 4.4.28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13-202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/>
            </w:pPr>
            <w:r>
              <w:rPr>
                <w:lang w:val="ru-RU"/>
              </w:rPr>
              <w:t>24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  п.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  п. 4.4.28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18-202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3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2" w:hanging="0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</w:t>
              <w:br/>
              <w:t>с глухим заземлением нейтра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31.3-95, </w:t>
              <w:br/>
              <w:t xml:space="preserve">п. 413.1.3.4, </w:t>
              <w:br/>
              <w:t>п. 413.1.3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АМИ.ГР 0012-2021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4" w:hanging="0"/>
              <w:rPr/>
            </w:pPr>
            <w:r>
              <w:rPr>
                <w:lang w:val="ru-RU"/>
              </w:rPr>
              <w:t>Устройства защитного отключения, управляемые дифференциальным током (УЗО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2" w:hanging="0"/>
              <w:rPr/>
            </w:pPr>
            <w:r>
              <w:rPr>
                <w:sz w:val="22"/>
                <w:szCs w:val="22"/>
              </w:rPr>
              <w:t>Отключающий дифференциаль</w:t>
              <w:softHyphen/>
              <w:t>ный 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  п. 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</w:t>
              <w:softHyphen/>
              <w:t>ная документация на объек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Р 0062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Время отключения при номинальном отключающем дифференциаль</w:t>
              <w:softHyphen/>
              <w:t>ном ток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  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</w:t>
              <w:softHyphen/>
              <w:t>ная документация на объе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МИ.ГР 0062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Электроустановки жилых и общественных зд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Ток утечки защищаемых УЗО сетей и электроприемни</w:t>
              <w:softHyphen/>
              <w:t>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, </w:t>
              <w:br/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</w:t>
              <w:softHyphen/>
              <w:t>ная документация на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МИ.ГР 0062-202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  <w:p>
            <w:pPr>
              <w:pStyle w:val="Style18"/>
              <w:ind w:left="-102" w:hanging="0"/>
              <w:jc w:val="center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тницы приставные и стремянки электроизолирую</w:t>
              <w:softHyphen/>
              <w:t>щие</w:t>
            </w:r>
          </w:p>
          <w:p>
            <w:pPr>
              <w:pStyle w:val="Style1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  <w:br/>
              <w:t>29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еременного тока частотой 50 Г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риложение Е таблица Е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МИ.ГМ 0086-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814"/>
      </w:tblGrid>
      <w:tr>
        <w:trPr/>
        <w:tc>
          <w:tcPr>
            <w:tcW w:w="6062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8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14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74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7.01.2025</w:t>
          </w:r>
        </w:p>
      </w:tc>
      <w:tc>
        <w:tcPr>
          <w:tcW w:w="1992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7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3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7.01.2025</w:t>
          </w:r>
        </w:p>
      </w:tc>
      <w:tc>
        <w:tcPr>
          <w:tcW w:w="1950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32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15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5:00Z</dcterms:created>
  <dc:creator>Compaq_one</dc:creator>
  <dc:description/>
  <cp:keywords/>
  <dc:language>en-US</dc:language>
  <cp:lastModifiedBy>Григорян Наира Викторовна</cp:lastModifiedBy>
  <cp:lastPrinted>2015-12-15T13:12:00Z</cp:lastPrinted>
  <dcterms:modified xsi:type="dcterms:W3CDTF">2025-01-20T08:39:00Z</dcterms:modified>
  <cp:revision>3</cp:revision>
  <dc:subject/>
  <dc:title>Приложение №1 к аттестату аккредитации BY/112 02</dc:title>
</cp:coreProperties>
</file>