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41"/>
        <w:gridCol w:w="4356"/>
        <w:gridCol w:w="415"/>
      </w:tblGrid>
      <w:tr>
        <w:trPr>
          <w:trHeight w:val="277" w:hRule="atLeast"/>
        </w:trPr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ind w:right="37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65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03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3 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771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34" w:hRule="atLeast"/>
        </w:trPr>
        <w:tc>
          <w:tcPr>
            <w:tcW w:w="105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ой лаборатории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дополнительной ответственностью «ЭТЛ-Импульс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0"/>
        <w:gridCol w:w="2160"/>
        <w:gridCol w:w="2160"/>
      </w:tblGrid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огилевская, д. 1Б, пом. 1, 246010, г. Гомель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4.2 и др. ТНПА 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57" w:hanging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09, </w:t>
            </w:r>
            <w:r>
              <w:rPr>
                <w:bCs/>
                <w:sz w:val="22"/>
                <w:szCs w:val="22"/>
                <w:lang w:eastAsia="en-US"/>
              </w:rPr>
              <w:t>Б.6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4.3 и др. ТНПА 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Электродвигатели переменного то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7" w:hanging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7.2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339-2022, п.4.4.5.2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/ 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11"/>
                <w:rFonts w:cs="Times New Roman"/>
                <w:sz w:val="22"/>
                <w:szCs w:val="22"/>
                <w:lang w:val="ru-RU"/>
              </w:rPr>
              <w:t>ТКП 181-2009, Б.7.4</w:t>
            </w:r>
          </w:p>
          <w:p>
            <w:pPr>
              <w:pStyle w:val="Style17"/>
              <w:jc w:val="left"/>
              <w:rPr/>
            </w:pPr>
            <w:r>
              <w:rPr>
                <w:rStyle w:val="11"/>
                <w:rFonts w:cs="Times New Roman" w:ascii="Times New Roman" w:hAnsi="Times New Roman"/>
                <w:sz w:val="22"/>
                <w:szCs w:val="22"/>
                <w:lang w:val="ru-RU"/>
              </w:rPr>
              <w:t>ТКП 339-2022, п.4.4.5.3 и др. ТНПА на объекты и проду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0"/>
        <w:gridCol w:w="2160"/>
        <w:gridCol w:w="216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 (дугогасящие катуш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8.3.1</w:t>
            </w:r>
          </w:p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ТКП 339-2022, п.4.4.6.2 а)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09, </w:t>
            </w:r>
            <w:r>
              <w:rPr>
                <w:bCs/>
                <w:sz w:val="22"/>
                <w:szCs w:val="22"/>
                <w:lang w:eastAsia="en-US"/>
              </w:rPr>
              <w:t>Б.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Style w:val="NoSpacingChar"/>
                <w:rFonts w:eastAsia="Calibri"/>
                <w:lang w:val="ru-RU"/>
              </w:rPr>
              <w:t>ТКП 339-2022, п.4.4.6.3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орматоры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9.1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339-2022, п.4.4.7.1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09, </w:t>
            </w:r>
            <w:r>
              <w:rPr>
                <w:bCs/>
                <w:sz w:val="22"/>
                <w:szCs w:val="22"/>
                <w:lang w:eastAsia="en-US"/>
              </w:rPr>
              <w:t>Б.9.3</w:t>
            </w:r>
          </w:p>
          <w:p>
            <w:pPr>
              <w:pStyle w:val="Normal"/>
              <w:rPr>
                <w:rStyle w:val="NoSpacingChar"/>
                <w:rFonts w:eastAsia="Calibri"/>
                <w:b/>
                <w:b/>
                <w:lang w:val="ru-RU"/>
              </w:rPr>
            </w:pPr>
            <w:r>
              <w:rPr>
                <w:rStyle w:val="NoSpacingChar"/>
                <w:rFonts w:eastAsia="Calibri"/>
                <w:lang w:val="ru-RU"/>
              </w:rPr>
              <w:t>ТКП 339-2022, п.4.4.7.3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0.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8.1 а)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09, </w:t>
            </w:r>
            <w:r>
              <w:rPr>
                <w:bCs/>
                <w:sz w:val="22"/>
                <w:szCs w:val="22"/>
                <w:lang w:eastAsia="en-US"/>
              </w:rPr>
              <w:t>Б.10.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8.1 б)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9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1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11, п.4.4.9.4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душные 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0.1.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душные 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0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газовые 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1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1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куумные выключ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2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, п.4.4.12.2 и др. ТНПА</w:t>
            </w:r>
            <w:r>
              <w:rPr>
                <w:sz w:val="22"/>
                <w:szCs w:val="22"/>
              </w:rPr>
              <w:t xml:space="preserve">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лючатели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3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азъединители, отделители и короткозамыкател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4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5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4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ные распределительные устройства внутренней и наружной установки (КРУ и КРУ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5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6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5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опро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6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6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змерение сопротивления изоляции подвесных и опорных фарфоровых изоля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8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7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1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17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Измерение сопротивления разрядников и ограничителей перенап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1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1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Измерение пробивного напряжения вентильных разря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КП 181-2009, Б.22.5 и др. ТНПА</w:t>
            </w:r>
            <w:r>
              <w:rPr>
                <w:sz w:val="22"/>
                <w:szCs w:val="22"/>
              </w:rPr>
              <w:t xml:space="preserve"> 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0"/>
        <w:gridCol w:w="2160"/>
        <w:gridCol w:w="216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хранители, предохранители-разъединители напряжением выше 1000 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опорной изоляции повышенным напряжением часто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22, п.4.4.22.1 и др. ТНПА 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43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3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43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3.3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Трансформаторное ма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 качества трансформаторных масел при их заливке в электрооборудование (на проб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6.2 (табл. Б.26.2 показатель 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5.4 (табл. 4.4.43 показатель 1)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ВИ.КЛ016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2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 качества трансформаторных масел при их эксплуатации в электрооборудовании (на проб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, Б.26.3 (табл. Б.26.4 показатель 1)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7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6.1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спытание цепи фаза-нуль силовых и осветитель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6.3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2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0"/>
        <w:gridCol w:w="2160"/>
        <w:gridCol w:w="216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8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3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я сопротивления заземляющи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8.6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4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оверка цепи «фаза-нуль» (цепи зануления) в электроустановках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1 кВ с глухим заземлением нейт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29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8.5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2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защитного отключения (УЗО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Сопротивление изоляции защищаемой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7.1, </w:t>
            </w:r>
          </w:p>
          <w:p>
            <w:pPr>
              <w:pStyle w:val="Normal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. 4.4.2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Отключающий дифференциальный 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п.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30339-95,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339-2022, п.4.4.26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.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62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Время отключения при номинальном дифференциальном отключающем 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п.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339-2022, п.4.4.26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. Г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62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SpacingChar"/>
                <w:rFonts w:eastAsia="Calibri"/>
              </w:rPr>
            </w:pPr>
            <w:r>
              <w:rPr>
                <w:rStyle w:val="NoSpacingChar"/>
                <w:rFonts w:eastAsia="Calibri"/>
                <w:bCs/>
              </w:rPr>
              <w:t>Токи уте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п.В.4.6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4.04.01-2019, п</w:t>
            </w:r>
            <w:r>
              <w:rPr>
                <w:sz w:val="22"/>
                <w:szCs w:val="22"/>
                <w:lang w:eastAsia="en-US"/>
              </w:rPr>
              <w:t xml:space="preserve">.16.3.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62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Измерение 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30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9.2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30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29.3, п.4.4.29.4 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электропередачи напряжением выше 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противлени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оля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31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30.3 и др. ТНПА на объекты и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оздушные линии напряж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4 кВ с изолированными провод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противление изоля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31.9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30.6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1-2022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оздушные линии напряж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0,4 кВ с изолированными про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Испытание повышен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09, Б.31.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, п.4.4.30.6 и др. ТНПА </w:t>
            </w:r>
            <w:r>
              <w:rPr>
                <w:sz w:val="22"/>
                <w:szCs w:val="22"/>
              </w:rPr>
              <w:t>на объекты и продукци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Н 0060-202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Штанги электроизолиру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изолирующей части повышенным напряжением 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2.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КЛ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Клещи электроизолиру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 до 50 кВ</w:t>
            </w:r>
          </w:p>
          <w:p>
            <w:pPr>
              <w:pStyle w:val="4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3.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13305</wp:posOffset>
                      </wp:positionH>
                      <wp:positionV relativeFrom="paragraph">
                        <wp:posOffset>1744980</wp:posOffset>
                      </wp:positionV>
                      <wp:extent cx="1656715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7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.45pt;height:45.7pt;mso-wrap-distance-left:9.05pt;mso-wrap-distance-right:9.05pt;mso-wrap-distance-top:0pt;mso-wrap-distance-bottom:0pt;margin-top:137.4pt;mso-position-vertical-relative:text;margin-left:-182.1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7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щи электроизмерительные</w:t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 до 50 кВ</w:t>
            </w:r>
          </w:p>
          <w:p>
            <w:pPr>
              <w:pStyle w:val="4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4.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В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азатели напряжения выше </w:t>
            </w:r>
          </w:p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рабочей части </w:t>
            </w:r>
            <w:r>
              <w:rPr>
                <w:bCs/>
                <w:sz w:val="22"/>
                <w:szCs w:val="22"/>
              </w:rPr>
              <w:t>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5.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2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изолирующей части </w:t>
            </w:r>
            <w:r>
              <w:rPr>
                <w:bCs/>
                <w:sz w:val="22"/>
                <w:szCs w:val="22"/>
              </w:rPr>
              <w:t>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5.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3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апряжения инд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Эксплуатационная документация и/или ТКП 290-2023, п.10.5.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Указатели напряжения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en-US"/>
              </w:rPr>
              <w:t>Напряжения инд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ксплуатационная документация и/или 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2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ка схемы повышенным испытатель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5.9.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3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е тока протекающего через указатель при наибольшем рабочем напря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5.9.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.4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изоляции повышенным напряжением </w:t>
            </w:r>
            <w:r>
              <w:rPr>
                <w:bCs/>
                <w:sz w:val="22"/>
                <w:szCs w:val="22"/>
              </w:rPr>
              <w:t>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5.9.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ели напряжения для проверки совпадения фаз</w:t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рабочей части штанг </w:t>
            </w:r>
            <w:r>
              <w:rPr>
                <w:bCs/>
                <w:sz w:val="22"/>
                <w:szCs w:val="22"/>
              </w:rPr>
              <w:t>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6.2,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2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изолирующей части штанг </w:t>
            </w:r>
            <w:r>
              <w:rPr>
                <w:bCs/>
                <w:sz w:val="22"/>
                <w:szCs w:val="22"/>
              </w:rPr>
              <w:t>до 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6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3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соединительного провода </w:t>
            </w:r>
            <w:r>
              <w:rPr>
                <w:bCs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6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82215</wp:posOffset>
                      </wp:positionH>
                      <wp:positionV relativeFrom="paragraph">
                        <wp:posOffset>940435</wp:posOffset>
                      </wp:positionV>
                      <wp:extent cx="1983740" cy="5194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7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6.2pt;height:40.9pt;mso-wrap-distance-left:9.05pt;mso-wrap-distance-right:9.05pt;mso-wrap-distance-top:0pt;mso-wrap-distance-bottom:0pt;margin-top:74.05pt;mso-position-vertical-relative:text;margin-left:-195.4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7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4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ели напряжения для проверки совпадения фа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роверка по схемам согласного и встречного  в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6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.5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пределение напряжения индикации по схеме согласного в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6.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чатки диэлектр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 с определением тока утечки через из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ксплуатационная документация и/или 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вь специальная диэлектр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 с определением тока утечки через из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 и/или 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ставные электроизолирующие лестницы и стремян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8.2.6,</w:t>
            </w:r>
          </w:p>
          <w:p>
            <w:pPr>
              <w:pStyle w:val="4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 КЛ 016-201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ой инструмент для работ под напряжением</w:t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спытание повышенным напря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документация и/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290-2023, п.10.12.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КЛ 01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69185</wp:posOffset>
                      </wp:positionH>
                      <wp:positionV relativeFrom="paragraph">
                        <wp:posOffset>3913505</wp:posOffset>
                      </wp:positionV>
                      <wp:extent cx="1656715" cy="580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7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.45pt;height:45.7pt;mso-wrap-distance-left:9.05pt;mso-wrap-distance-right:9.05pt;mso-wrap-distance-top:0pt;mso-wrap-distance-bottom:0pt;margin-top:308.15pt;mso-position-vertical-relative:text;margin-left:-186.5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7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* – деятельность осуществляется непосредственно в ООС;</w:t>
        <w:br/>
        <w:t xml:space="preserve">         ** – деятельность осуществляется непосредственно в ООС и за пределами ООС;</w:t>
        <w:br/>
        <w:t xml:space="preserve">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"/>
      <w:gridCol w:w="3447"/>
      <w:gridCol w:w="114"/>
      <w:gridCol w:w="3282"/>
      <w:gridCol w:w="1231"/>
      <w:gridCol w:w="1568"/>
      <w:gridCol w:w="1096"/>
    </w:tblGrid>
    <w:tr>
      <w:trPr>
        <w:trHeight w:val="846" w:hRule="atLeast"/>
      </w:trPr>
      <w:tc>
        <w:tcPr>
          <w:tcW w:w="2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6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8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2.2024</w:t>
          </w:r>
        </w:p>
        <w:p>
          <w:pPr>
            <w:pStyle w:val="6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372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62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6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"/>
      <w:gridCol w:w="3447"/>
      <w:gridCol w:w="114"/>
      <w:gridCol w:w="3282"/>
      <w:gridCol w:w="1231"/>
      <w:gridCol w:w="1568"/>
      <w:gridCol w:w="1096"/>
    </w:tblGrid>
    <w:tr>
      <w:trPr>
        <w:trHeight w:val="846" w:hRule="atLeast"/>
      </w:trPr>
      <w:tc>
        <w:tcPr>
          <w:tcW w:w="2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6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8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2.2024</w:t>
          </w:r>
        </w:p>
        <w:p>
          <w:pPr>
            <w:pStyle w:val="6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372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62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6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"/>
      <w:gridCol w:w="3447"/>
      <w:gridCol w:w="114"/>
      <w:gridCol w:w="3282"/>
      <w:gridCol w:w="1231"/>
      <w:gridCol w:w="1568"/>
      <w:gridCol w:w="1096"/>
    </w:tblGrid>
    <w:tr>
      <w:trPr>
        <w:trHeight w:val="846" w:hRule="atLeast"/>
      </w:trPr>
      <w:tc>
        <w:tcPr>
          <w:tcW w:w="2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6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8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2.2024</w:t>
          </w:r>
        </w:p>
        <w:p>
          <w:pPr>
            <w:pStyle w:val="6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372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62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6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4"/>
      <w:gridCol w:w="3447"/>
      <w:gridCol w:w="114"/>
      <w:gridCol w:w="3282"/>
      <w:gridCol w:w="1231"/>
      <w:gridCol w:w="1568"/>
      <w:gridCol w:w="1096"/>
    </w:tblGrid>
    <w:tr>
      <w:trPr>
        <w:trHeight w:val="846" w:hRule="atLeast"/>
      </w:trPr>
      <w:tc>
        <w:tcPr>
          <w:tcW w:w="27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6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8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12.2024</w:t>
          </w:r>
        </w:p>
        <w:p>
          <w:pPr>
            <w:pStyle w:val="6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9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372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62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66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2200" w:hanging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3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5"/>
      <w:gridCol w:w="9007"/>
    </w:tblGrid>
    <w:tr>
      <w:trPr>
        <w:tblHeader w:val="true"/>
        <w:trHeight w:val="752" w:hRule="atLeast"/>
      </w:trPr>
      <w:tc>
        <w:tcPr>
          <w:tcW w:w="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ind w:right="-760" w:hanging="0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1.165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3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5"/>
      <w:gridCol w:w="9007"/>
    </w:tblGrid>
    <w:tr>
      <w:trPr>
        <w:tblHeader w:val="true"/>
        <w:trHeight w:val="752" w:hRule="atLeast"/>
      </w:trPr>
      <w:tc>
        <w:tcPr>
          <w:tcW w:w="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ind w:right="-76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1.165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3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5"/>
      <w:gridCol w:w="9007"/>
    </w:tblGrid>
    <w:tr>
      <w:trPr>
        <w:tblHeader w:val="true"/>
        <w:trHeight w:val="752" w:hRule="atLeast"/>
      </w:trPr>
      <w:tc>
        <w:tcPr>
          <w:tcW w:w="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ind w:right="-760" w:hanging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1.165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9:00Z</dcterms:created>
  <dc:creator>Morozova</dc:creator>
  <dc:description/>
  <cp:keywords/>
  <dc:language>en-US</dc:language>
  <cp:lastModifiedBy>Григорян Наира Викторовна</cp:lastModifiedBy>
  <cp:lastPrinted>2025-01-11T12:37:00Z</cp:lastPrinted>
  <dcterms:modified xsi:type="dcterms:W3CDTF">2025-01-20T07:37:00Z</dcterms:modified>
  <cp:revision>3</cp:revision>
  <dc:subject/>
  <dc:title> </dc:title>
</cp:coreProperties>
</file>