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3641"/>
        <w:gridCol w:w="3191"/>
      </w:tblGrid>
      <w:tr>
        <w:trPr/>
        <w:tc>
          <w:tcPr>
            <w:tcW w:w="5601" w:type="dxa"/>
            <w:vMerge w:val="restart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1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1</w:t>
            </w:r>
          </w:p>
        </w:tc>
        <w:tc>
          <w:tcPr>
            <w:tcW w:w="3191" w:type="dxa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1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1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ттестату аккредитации </w:t>
            </w:r>
          </w:p>
        </w:tc>
        <w:tc>
          <w:tcPr>
            <w:tcW w:w="3191" w:type="dxa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1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1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BY/11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968</w:t>
            </w:r>
          </w:p>
        </w:tc>
        <w:tc>
          <w:tcPr>
            <w:tcW w:w="3191" w:type="dxa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01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641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14.06.2007</w:t>
            </w:r>
          </w:p>
        </w:tc>
        <w:tc>
          <w:tcPr>
            <w:tcW w:w="3191" w:type="dxa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1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1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бланке № ________</w:t>
            </w:r>
          </w:p>
        </w:tc>
        <w:tc>
          <w:tcPr>
            <w:tcW w:w="3191" w:type="dxa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01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41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3 листах</w:t>
            </w:r>
          </w:p>
        </w:tc>
        <w:tc>
          <w:tcPr>
            <w:tcW w:w="3191" w:type="dxa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1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1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акция 06</w:t>
            </w:r>
          </w:p>
        </w:tc>
        <w:tc>
          <w:tcPr>
            <w:tcW w:w="3191" w:type="dxa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Style2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jc w:val="center"/>
        <w:rPr>
          <w:rStyle w:val="FontStyle37"/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>ОБЛАСТЬ АККРЕДИТАЦИИ от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rStyle w:val="33"/>
          <w:lang w:val="ru-RU"/>
        </w:rPr>
        <w:t>10 января 2025 года</w:t>
      </w:r>
    </w:p>
    <w:p>
      <w:pPr>
        <w:pStyle w:val="Style21"/>
        <w:jc w:val="center"/>
        <w:rPr/>
      </w:pPr>
      <w:r>
        <w:rPr>
          <w:rStyle w:val="FontStyle37"/>
          <w:sz w:val="28"/>
          <w:szCs w:val="28"/>
          <w:lang w:val="ru-RU"/>
        </w:rPr>
        <w:t>испытательного комплекса</w:t>
      </w:r>
    </w:p>
    <w:p>
      <w:pPr>
        <w:pStyle w:val="Style21"/>
        <w:jc w:val="center"/>
        <w:rPr>
          <w:rStyle w:val="FontStyle37"/>
          <w:sz w:val="28"/>
          <w:szCs w:val="28"/>
          <w:lang w:val="ru-RU"/>
        </w:rPr>
      </w:pPr>
      <w:r>
        <w:rPr>
          <w:rStyle w:val="FontStyle37"/>
          <w:sz w:val="28"/>
          <w:szCs w:val="28"/>
          <w:lang w:val="ru-RU"/>
        </w:rPr>
        <w:t xml:space="preserve">Открытого акционерного общества </w:t>
      </w:r>
    </w:p>
    <w:p>
      <w:pPr>
        <w:pStyle w:val="Style21"/>
        <w:jc w:val="center"/>
        <w:rPr/>
      </w:pPr>
      <w:r>
        <w:rPr>
          <w:rStyle w:val="FontStyle37"/>
          <w:sz w:val="28"/>
          <w:szCs w:val="28"/>
          <w:lang w:val="ru-RU"/>
        </w:rPr>
        <w:t>«Могилевский домостроительный комбинат»</w:t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97"/>
        <w:gridCol w:w="708"/>
        <w:gridCol w:w="2829"/>
        <w:gridCol w:w="1838"/>
        <w:gridCol w:w="2405"/>
      </w:tblGrid>
      <w:tr>
        <w:trPr>
          <w:tblHeader w:val="true"/>
          <w:trHeight w:val="2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характеристики 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, параметры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692"/>
        <w:gridCol w:w="706"/>
        <w:gridCol w:w="2822"/>
        <w:gridCol w:w="1834"/>
        <w:gridCol w:w="2398"/>
        <w:gridCol w:w="26"/>
      </w:tblGrid>
      <w:tr>
        <w:trPr>
          <w:tblHeader w:val="true"/>
          <w:trHeight w:val="26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. Гаражный, 2а, 212003, г. Могилев</w:t>
            </w:r>
          </w:p>
        </w:tc>
      </w:tr>
      <w:tr>
        <w:trPr>
          <w:trHeight w:val="27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ы легк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1" w:right="-15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 п.4.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1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лотность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1" w:right="-15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7-20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0-202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1-2020 п.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1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епроницаемость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1" w:right="-15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0-202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5-201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1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1" w:right="-15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2-95 п.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1-9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1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бетона по прочности на сжатие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1" w:right="-15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 xml:space="preserve">ГОСТ 10180-2012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ы тяжелы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1" w:right="-15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 п.4.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1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лотность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1" w:right="-153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СТБ 1544-200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1" w:right="-15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21-202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1" w:right="-15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0-202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1-2020 п.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1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епроницаемость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1" w:right="-15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0-202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5-201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1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1" w:right="-15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2-95 п.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0060.1-9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1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бетона по прочности на сжатие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1" w:right="-15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1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1" w:right="-15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0-202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3-20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1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раемость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1" w:right="-15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3087-2018 п.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 бетонны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1" w:right="-153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СТБ 1545-200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 п.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1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боукладываемость по показателю подвижности и жесткост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1" w:right="-15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5-9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1" w:right="-15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45-2005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, п.5.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1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лотность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1" w:right="-15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 п.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си растворные и растворы строительные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1" w:right="-15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1.2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1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ижность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ной смес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1" w:right="-15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7-20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1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Плотность растворной смеси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1" w:right="-15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1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 xml:space="preserve">Прочность раствора на сжатие 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1" w:right="-15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1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1" w:right="-15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1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к для строительных рабо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1" w:right="-15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1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ой состав и модуль крупност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1" w:right="-15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6-201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1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лины в комках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1" w:right="-15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1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Содержание пылевидных и глинистых частиц(метод мокрого просеивания)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1" w:right="-15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5-88 п.5.3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1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пная плотность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1" w:right="-15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9.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1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1" w:right="-15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1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и изделия бетонные и железобетонны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4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1" w:right="-15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15.1-8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15.1-81 п.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4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параметры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1" w:right="-15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15.0-8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1" w:right="-15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-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4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защитного слоя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1" w:right="-15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904-93 п.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4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и качество лицевой поверхности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1" w:right="-15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15.0-83п.1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4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1" w:right="-15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15.2-8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4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нтикоррозийного покрытия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1" w:right="-15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302-88 п.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>
                <w:b/>
                <w:sz w:val="22"/>
                <w:szCs w:val="22"/>
              </w:rPr>
              <w:t>пер. Гаражный, 2а, 212003, г. Могилев</w:t>
            </w:r>
          </w:p>
        </w:tc>
      </w:tr>
      <w:tr>
        <w:trPr>
          <w:trHeight w:val="27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иты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1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ные и железобетонные для тротуаров и доро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4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1" w:right="-15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70-201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70-2019 п.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4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1" w:right="-153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СТБ 1152-9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1" w:right="-15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1-200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0-202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3-20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4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бетона по прочности на сжатие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1" w:right="-15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2-99 п.7.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4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4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4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1" w:right="-15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СТБ 1071-2007 п.4.1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ни бортовые бетонные и железобетонны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4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1" w:right="-15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70-201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70-2019 п.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4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бетона по прочности на сжатие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1" w:right="-153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СТБ 1152-9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1" w:right="-15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97-20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2-99 п.7.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4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1" w:right="-15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0-202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3-20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4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1" w:right="-15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1097-2012 п.4.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арматурные сварные для железобетонных конструк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4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1" w:right="-15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4-20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4-201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>
                <w:b/>
                <w:sz w:val="22"/>
                <w:szCs w:val="22"/>
              </w:rPr>
              <w:t>ул. Челюскинцев, 119, 212003, г. Могилев</w:t>
            </w:r>
          </w:p>
        </w:tc>
      </w:tr>
      <w:tr>
        <w:trPr>
          <w:trHeight w:val="27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*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1" w:hanging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арматурные сварные для железобетонных конструк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4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рочности на срез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1" w:right="-15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4-201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1" w:right="-15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-201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*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4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сварных соединений на растяжение и отрыв стержня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1" w:right="-15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-201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5, п.7.1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*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4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сварных соединений для проверки величины минимального значения временного сопротивления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1" w:right="-15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04-8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-3.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>
                <w:b/>
                <w:sz w:val="22"/>
                <w:szCs w:val="22"/>
              </w:rPr>
              <w:t>пер. Гаражный, 2а, 212003, г. Могилев</w:t>
            </w:r>
          </w:p>
        </w:tc>
      </w:tr>
      <w:tr>
        <w:trPr>
          <w:trHeight w:val="27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арматурные сварные для железобетонных конструк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4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параметры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1" w:right="-15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4-201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1" w:right="-15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4-2011 п.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1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4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1" w:right="-15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4-2011 п.5.1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и арматурные для железобетонных конструкций и издел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4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1" w:right="-15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79-20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 xml:space="preserve">ГОСТ 23279-2012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4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ообразные соединения сеток на ударные воздействия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 xml:space="preserve">ГОСТ 23279-2012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4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параметры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-201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-7.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4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 xml:space="preserve">ГОСТ 23279-2012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1"/>
        <w:jc w:val="center"/>
        <w:rPr>
          <w:rStyle w:val="FontStyle37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 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>заместитель директора 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го предприятия «БГЦА»</w:t>
        <w:tab/>
        <w:tab/>
        <w:tab/>
        <w:tab/>
        <w:tab/>
        <w:t>О.В.Шабанова</w:t>
      </w:r>
    </w:p>
    <w:p>
      <w:pPr>
        <w:pStyle w:val="Style21"/>
        <w:numPr>
          <w:ilvl w:val="0"/>
          <w:numId w:val="0"/>
        </w:numPr>
        <w:outlineLvl w:val="1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6" w:top="568" w:footer="33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8"/>
      <w:gridCol w:w="4200"/>
      <w:gridCol w:w="1790"/>
    </w:tblGrid>
    <w:tr>
      <w:trPr/>
      <w:tc>
        <w:tcPr>
          <w:tcW w:w="3358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200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sz w:val="20"/>
              <w:szCs w:val="20"/>
              <w:u w:val="single"/>
              <w:lang w:val="ru-RU" w:eastAsia="ru-RU"/>
            </w:rPr>
          </w:pPr>
          <w:r>
            <w:rPr>
              <w:rFonts w:eastAsia="ArialMT;Times New Roman"/>
              <w:u w:val="single"/>
              <w:lang w:val="ru-RU"/>
            </w:rPr>
            <w:t>10.01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90" w:type="dxa"/>
          <w:tcBorders/>
          <w:vAlign w:val="center"/>
        </w:tcPr>
        <w:p>
          <w:pPr>
            <w:pStyle w:val="61"/>
            <w:ind w:left="-94" w:right="-70" w:hanging="303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4"/>
      <w:gridCol w:w="4325"/>
      <w:gridCol w:w="1729"/>
    </w:tblGrid>
    <w:tr>
      <w:trPr>
        <w:trHeight w:val="66" w:hRule="atLeast"/>
      </w:trPr>
      <w:tc>
        <w:tcPr>
          <w:tcW w:w="3294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325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sz w:val="20"/>
              <w:szCs w:val="20"/>
              <w:u w:val="single"/>
              <w:lang w:val="ru-RU" w:eastAsia="ru-RU"/>
            </w:rPr>
          </w:pPr>
          <w:r>
            <w:rPr>
              <w:rFonts w:eastAsia="ArialMT;Times New Roman"/>
              <w:u w:val="single"/>
              <w:lang w:val="ru-RU"/>
            </w:rPr>
            <w:t>10.01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29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spacing w:lineRule="auto" w:line="240"/>
      <w:ind w:right="0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32"/>
      <w:gridCol w:w="8906"/>
    </w:tblGrid>
    <w:tr>
      <w:trPr>
        <w:tblHeader w:val="true"/>
        <w:trHeight w:val="752" w:hRule="atLeast"/>
      </w:trPr>
      <w:tc>
        <w:tcPr>
          <w:tcW w:w="73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1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>Приложение № 1 к аттестату аккредитации № BY/112 2.2968</w:t>
          </w:r>
        </w:p>
      </w:tc>
    </w:tr>
  </w:tbl>
  <w:p>
    <w:pPr>
      <w:pStyle w:val="Header"/>
      <w:rPr>
        <w:b/>
        <w:b/>
        <w:sz w:val="8"/>
        <w:szCs w:val="8"/>
        <w:lang w:val="ru-RU"/>
      </w:rPr>
    </w:pPr>
    <w:r>
      <w:rPr>
        <w:b/>
        <w:sz w:val="8"/>
        <w:szCs w:val="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6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090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0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26"/>
            <w:spacing w:before="0" w:after="12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eastAsia="Times New Roman" w:cs="Calibri"/>
      <w:sz w:val="22"/>
      <w:szCs w:val="22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12">
    <w:name w:val="Название1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9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0:01:00Z</dcterms:created>
  <dc:creator>Morozova</dc:creator>
  <dc:description/>
  <cp:keywords/>
  <dc:language>en-US</dc:language>
  <cp:lastModifiedBy>test test</cp:lastModifiedBy>
  <cp:lastPrinted>2023-06-07T09:36:00Z</cp:lastPrinted>
  <dcterms:modified xsi:type="dcterms:W3CDTF">2024-12-31T10:09:00Z</dcterms:modified>
  <cp:revision>4</cp:revision>
  <dc:subject/>
  <dc:title/>
</cp:coreProperties>
</file>