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30"/>
        <w:gridCol w:w="4500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1840" w:hRule="atLeast"/>
        </w:trPr>
        <w:tc>
          <w:tcPr>
            <w:tcW w:w="5637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681 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1.09.2015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sz w:val="28"/>
          <w:szCs w:val="28"/>
          <w:lang w:val="ru-RU"/>
        </w:rPr>
        <w:t xml:space="preserve"> 12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ожЛаб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552"/>
        <w:gridCol w:w="2126"/>
        <w:gridCol w:w="2126"/>
      </w:tblGrid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ru-RU"/>
              </w:rPr>
              <w:tab/>
              <w:t>ул. Белорусская, 51К, 224025, г. Брест, Брестская обла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Лестницы пожарные наружные стационарные и ограждения крыш зданий и сооружений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1.13.22-2011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3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381-200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/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сварных ш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236-2011, табл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защитных покрытий, целостности присоединения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 xml:space="preserve">п. 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, п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, 5.6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ступеньки вертикальной лест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п. 5.7, 5.9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ступеньки наклонной лест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п. 5.8, 5.9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балки крепления вертикальной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балки крепления горизонтальных и наклонных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552"/>
        <w:gridCol w:w="2126"/>
        <w:gridCol w:w="2126"/>
      </w:tblGrid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площадк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ест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2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марша лест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1.10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ограждения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3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1.1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Размещение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1.13.22-2011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. 3.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5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1.12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ограждения к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1.13.22-2011</w:t>
            </w:r>
            <w:r>
              <w:rPr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/>
              <w:t>п. 5.14</w:t>
            </w:r>
          </w:p>
        </w:tc>
      </w:tr>
      <w:tr>
        <w:trPr>
          <w:trHeight w:val="3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истемы вентиляции и 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39-2010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39-201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и кондиционирования воздуха жилых, общественных, административных и производственных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3/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эродинамические показатели воздуховодов: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ход воздуха;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;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лажность;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вление;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 потока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- кратность воздухообмена (количество удаляемого воздух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255"/>
        <w:gridCol w:w="2520"/>
        <w:gridCol w:w="232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Удельное сопротивление гру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29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3, п.4.4.28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28.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b/>
          <w:bCs/>
          <w:i/>
          <w:iCs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2</w:t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u w:val="single"/>
            </w:rPr>
            <w:t>03</w:t>
          </w:r>
          <w:r>
            <w:rPr>
              <w:rFonts w:eastAsia="ArialMT;MS Mincho"/>
              <w:u w:val="single"/>
              <w:lang w:val="ru-RU"/>
            </w:rPr>
            <w:t>.01.202</w:t>
          </w:r>
          <w:r>
            <w:rPr>
              <w:rFonts w:eastAsia="ArialMT;MS Mincho"/>
              <w:u w:val="single"/>
            </w:rPr>
            <w:t>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3</w:t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2</w:t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6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448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68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448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6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8:00Z</dcterms:created>
  <dc:creator>Metron</dc:creator>
  <dc:description/>
  <cp:keywords/>
  <dc:language>en-US</dc:language>
  <cp:lastModifiedBy>Лысковская Мария Александровна</cp:lastModifiedBy>
  <cp:lastPrinted>2025-01-08T12:57:00Z</cp:lastPrinted>
  <dcterms:modified xsi:type="dcterms:W3CDTF">2025-01-08T09:58:00Z</dcterms:modified>
  <cp:revision>2</cp:revision>
  <dc:subject/>
  <dc:title>Приложение   к   аттестату   аккредитации</dc:title>
</cp:coreProperties>
</file>