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3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3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32" w:firstLine="56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ind w:left="32" w:firstLine="56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3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32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сентября 2024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аналитического контроля выбросов в атмосферный воздух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10"/>
          <w:szCs w:val="1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50"/>
        <w:gridCol w:w="998"/>
        <w:gridCol w:w="2397"/>
        <w:gridCol w:w="2443"/>
        <w:gridCol w:w="2380"/>
      </w:tblGrid>
      <w:tr>
        <w:trPr>
          <w:tblHeader w:val="true"/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56"/>
        <w:gridCol w:w="992"/>
        <w:gridCol w:w="2410"/>
        <w:gridCol w:w="2409"/>
        <w:gridCol w:w="2401"/>
        <w:gridCol w:w="9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ageBreakBefore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Ботаническая, 9, 220037, г. 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. Независимости, 110а, лабораторный корпус, пом. 310, 220114, г. Минс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II) окси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34-4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азота (IV) окси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2,05-1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киси углерода,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25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азоанализаторов, оснащенных функцией разбавл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 (ангидрида сернист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21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3"/>
            <w:bookmarkEnd w:id="2"/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образ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ф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) мг/н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021-200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Разрешения на выбросы  загрязняющих веществ в атмосферный воздух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цикличе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о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3-2008/ ISO 11338-1: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3-2008 /ISO 11338-1:20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2-2010/ЕN 13211: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2-2010/ЕN 13211: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 исключением пп. 7.8-8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EN 14385: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EN 14385: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пп. 8.7-10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ой по составу пы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lt; 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идрокси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я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ксил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зола (сме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меров о-, м-, п-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рикрез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 алиф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ого ря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1 – С10 (алка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триметил-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4-триметил-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4-триметил-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,5- тримети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пен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проп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-ксил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 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ти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82-202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ти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9-1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сульф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618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исключ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.1.2 и п. 8.4.3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дисульф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игидросульф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>, комплексные природоохранные разрешения, выдаваемые территориальными органами Минприроды Проектная эксплуатационная документация</w:t>
            </w:r>
          </w:p>
          <w:p>
            <w:pPr>
              <w:pStyle w:val="Style3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6181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за исключ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3.1.4, 3.1.5, 3.2.5, 3.3, 8.4.4, 8.4.5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летучег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ог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ТБ 17.13.05-51-2021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619: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п. А.8 приложения А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хлорирован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-п-диоксинов и дибензофур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3.1.65-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3.1.65-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8, 9.2.1, 9.2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1-3, 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Style32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М-01В/201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-01В/2011)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п. 1, 3.1, 4.1.2-4.1.8, 4.1.12-4.1.13, 4.3,5-4.3.9, 4.3.14-4.3.16, 4.3.18, 5, 6, 7.1, 7.3, 8.1, 8.2, 8.3, 9.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71*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 помощью термодесорб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роп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>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0-202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13649:2014 (за исключением п. А.2 приложения 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мобильных источник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дым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творы в пересчете на гидроксид натр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а, º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СанПиН</w:t>
            </w:r>
            <w:r>
              <w:rPr>
                <w:lang w:val="ru-RU" w:eastAsia="ru-RU"/>
              </w:rPr>
              <w:t xml:space="preserve"> от 30.04.2013 № 33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ГН от 30.04.2013 № 3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2.12.2012 №194</w:t>
            </w:r>
            <w:r>
              <w:rPr>
                <w:rStyle w:val="Af0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ГН-9 от 25.01.2021 № 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1.005-8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 № 33, гл. 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СанПиН</w:t>
            </w:r>
            <w:r>
              <w:rPr>
                <w:lang w:val="ru-RU" w:eastAsia="ru-RU"/>
              </w:rPr>
              <w:t xml:space="preserve"> от 30.04.2013 № 33</w:t>
            </w:r>
          </w:p>
          <w:p>
            <w:pPr>
              <w:pStyle w:val="NoSpacing"/>
              <w:rPr/>
            </w:pPr>
            <w:r>
              <w:rPr>
                <w:lang w:val="ru-RU" w:eastAsia="ru-RU"/>
              </w:rPr>
              <w:t>ГН от 30.04.2013 № 3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2.12.2012 №194</w:t>
            </w:r>
            <w:r>
              <w:rPr>
                <w:rStyle w:val="Af0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ГН-9 от 25.01.2021 № 3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 № 33, гл. 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м/с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3,0)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28-9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 желез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0,10)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32514-2013</w:t>
            </w:r>
          </w:p>
        </w:tc>
      </w:tr>
      <w:tr>
        <w:trPr>
          <w:cantSplit w:val="true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45" w:hanging="0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ул. Плеханова, д. 18/1-2, кабинет 404, 220026, г. Минс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доли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0-5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077-2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SO 20847:2004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доли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0-5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20847:2004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ПППП"/>
            <w:bookmarkEnd w:id="3"/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ли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42-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2-71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ы сго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7-20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06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п. 8.2-8.4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7/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1-201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й влаги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вухступенчат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/А2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пли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омасс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3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778: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778: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пп. 11.2.1, 11.2.6, 11.2.7, 11.2.8, 11.3.1, 11.3.2, 11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7/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975.3-2014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/4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2-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10-200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ы сгорания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79095</wp:posOffset>
                      </wp:positionV>
                      <wp:extent cx="9321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1.12.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29.85pt;mso-position-vertical-relative:text;margin-left:102.7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.12.20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2-7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2-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доли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4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 7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07/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4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 6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07/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34.0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ы сго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100.07/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ой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2-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п. 8.2-8.4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фтепродукты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доли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5,0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00-50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п. 2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совая доля)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ы сго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61-9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* – деятельность осуществляется непосредственно в лаборатории;</w:t>
        <w:br/>
        <w:t>** – деятельность осуществляется непосредственно в лаборатории и за ее пределами;</w:t>
        <w:br/>
        <w:t>*** – деятельность осуществляется за пределами лаборатории.</w:t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7810</wp:posOffset>
                </wp:positionH>
                <wp:positionV relativeFrom="paragraph">
                  <wp:posOffset>1231265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pt;margin-top:96.9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360" w:bottom="4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18485</wp:posOffset>
              </wp:positionH>
              <wp:positionV relativeFrom="paragraph">
                <wp:posOffset>9865995</wp:posOffset>
              </wp:positionV>
              <wp:extent cx="932180" cy="254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546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u w:val="single"/>
                            </w:rPr>
                            <w:t>30.11.2023</w:t>
                          </w:r>
                        </w:p>
                      </w:txbxContent>
                    </wps:txbx>
                    <wps:bodyPr anchor="t" lIns="36195" tIns="17780" rIns="36195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4pt;height:20.05pt;mso-wrap-distance-left:9.05pt;mso-wrap-distance-right:9.05pt;mso-wrap-distance-top:0pt;mso-wrap-distance-bottom:0pt;margin-top:776.85pt;mso-position-vertical-relative:text;margin-left:245.55pt;mso-position-horizontal-relative:text">
              <v:textbox inset="0.0395833333333333in,0.0194444444444444in,0.0395833333333333in,0.01944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u w:val="single"/>
                      </w:rPr>
                      <w:t>30.11.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118485</wp:posOffset>
              </wp:positionH>
              <wp:positionV relativeFrom="paragraph">
                <wp:posOffset>9865995</wp:posOffset>
              </wp:positionV>
              <wp:extent cx="932180" cy="254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546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szCs w:val="24"/>
                              <w:u w:val="single"/>
                            </w:rPr>
                            <w:t>30.11.2023</w:t>
                          </w:r>
                        </w:p>
                      </w:txbxContent>
                    </wps:txbx>
                    <wps:bodyPr anchor="t" lIns="36195" tIns="17780" rIns="36195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4pt;height:20.05pt;mso-wrap-distance-left:9.05pt;mso-wrap-distance-right:9.05pt;mso-wrap-distance-top:0pt;mso-wrap-distance-bottom:0pt;margin-top:776.85pt;mso-position-vertical-relative:text;margin-left:245.55pt;mso-position-horizontal-relative:text">
              <v:textbox inset="0.0395833333333333in,0.0194444444444444in,0.0395833333333333in,0.01944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u w:val="single"/>
                      </w:rPr>
                    </w:pPr>
                    <w:r>
                      <w:rPr>
                        <w:sz w:val="24"/>
                        <w:szCs w:val="24"/>
                        <w:u w:val="single"/>
                      </w:rPr>
                      <w:t>30.11.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0.09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0.09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Заголовок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0"/>
      <w:szCs w:val="0"/>
      <w:shd w:fill="000080" w:val="clear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Af0">
    <w:name w:val="af0"/>
    <w:basedOn w:val="Style5"/>
    <w:qFormat/>
    <w:rPr/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0:00Z</dcterms:created>
  <dc:creator>вазик</dc:creator>
  <dc:description/>
  <cp:keywords/>
  <dc:language>en-US</dc:language>
  <cp:lastModifiedBy>Мешковский Александр Витальевич</cp:lastModifiedBy>
  <cp:lastPrinted>2024-12-30T16:44:00Z</cp:lastPrinted>
  <dcterms:modified xsi:type="dcterms:W3CDTF">2024-12-30T13:45:00Z</dcterms:modified>
  <cp:revision>79</cp:revision>
  <dc:subject/>
  <dc:title> </dc:title>
</cp:coreProperties>
</file>