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lang w:val="en-US" w:eastAsia="ru-RU"/>
              </w:rPr>
              <w:t>Приложение №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lang w:val="en-US" w:eastAsia="ru-RU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lang w:val="ru-RU" w:eastAsia="ru-RU"/>
              </w:rPr>
              <w:t xml:space="preserve">  аттестату аккредитации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lang w:val="en-US" w:eastAsia="ru-RU"/>
              </w:rPr>
            </w:pPr>
            <w:r>
              <w:rPr>
                <w:rFonts w:cs="Times New Roman"/>
                <w:b w:val="false"/>
                <w:color w:val="000000"/>
                <w:sz w:val="28"/>
                <w:lang w:val="en-US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en-US"/>
              </w:rPr>
              <w:t>BY</w:t>
            </w:r>
            <w:r>
              <w:rPr>
                <w:color w:val="000000"/>
                <w:sz w:val="28"/>
                <w:szCs w:val="28"/>
              </w:rPr>
              <w:t>/112 02.1.0. 108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ланке №___________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ласть аккредитации </w:t>
      </w:r>
      <w:r>
        <w:rPr>
          <w:color w:val="000000"/>
          <w:sz w:val="28"/>
          <w:szCs w:val="28"/>
        </w:rPr>
        <w:t>от «18» июня 2012 г. на 25 листа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ытательного цент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ловное специализированное конструкторское бюр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мплексу оборудования для микроклимата»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09"/>
        <w:gridCol w:w="2651"/>
        <w:gridCol w:w="2452"/>
        <w:gridCol w:w="2305"/>
      </w:tblGrid>
      <w:tr>
        <w:trPr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ли ви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рактеристика объекта 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испытаний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ам испытаний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 xml:space="preserve">Химическая лаборатория </w:t>
            </w:r>
            <w:r>
              <w:rPr>
                <w:color w:val="000000"/>
              </w:rPr>
              <w:t>«Топливо»</w:t>
            </w:r>
          </w:p>
        </w:tc>
      </w:tr>
      <w:tr>
        <w:trPr>
          <w:trHeight w:val="559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1 Топливо твердое минеральное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52" w:leader="none"/>
              </w:tabs>
              <w:ind w:left="0" w:right="-86" w:hanging="0"/>
              <w:rPr>
                <w:color w:val="000000"/>
              </w:rPr>
            </w:pPr>
            <w:r>
              <w:rPr>
                <w:color w:val="000000"/>
              </w:rPr>
              <w:t>угли буры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52" w:leader="none"/>
              </w:tabs>
              <w:ind w:left="0" w:right="-86" w:hanging="0"/>
              <w:rPr>
                <w:color w:val="000000"/>
              </w:rPr>
            </w:pPr>
            <w:r>
              <w:rPr>
                <w:color w:val="000000"/>
              </w:rPr>
              <w:t>угли каменны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52" w:leader="none"/>
              </w:tabs>
              <w:ind w:left="0" w:right="-86" w:hanging="0"/>
              <w:rPr>
                <w:color w:val="000000"/>
              </w:rPr>
            </w:pPr>
            <w:r>
              <w:rPr>
                <w:color w:val="000000"/>
              </w:rPr>
              <w:t>лигнит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52" w:leader="none"/>
              </w:tabs>
              <w:ind w:left="0" w:right="-86" w:hanging="0"/>
              <w:rPr>
                <w:color w:val="000000"/>
              </w:rPr>
            </w:pPr>
            <w:r>
              <w:rPr>
                <w:color w:val="000000"/>
              </w:rPr>
              <w:t>антраци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0" w:right="-86" w:hanging="0"/>
              <w:rPr/>
            </w:pPr>
            <w:r>
              <w:rPr>
                <w:color w:val="000000"/>
              </w:rPr>
              <w:t>горючие сланц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0" w:right="-86" w:hanging="0"/>
              <w:rPr/>
            </w:pPr>
            <w:r>
              <w:rPr>
                <w:color w:val="000000"/>
              </w:rPr>
              <w:t>угольные брикеты, продукты их обогащения и термической обработ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 Отбор и подготовка образцов для лабораторных испыта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302–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158–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658–87</w:t>
            </w:r>
          </w:p>
          <w:p>
            <w:pPr>
              <w:pStyle w:val="Normal"/>
              <w:rPr>
                <w:color w:val="000000"/>
              </w:rPr>
            </w:pPr>
            <w:bookmarkStart w:id="0" w:name="OLE_LINK93"/>
            <w:bookmarkStart w:id="1" w:name="OLE_LINK86"/>
            <w:r>
              <w:rPr>
                <w:color w:val="000000"/>
              </w:rPr>
              <w:t>ТНПА и другая документация, устанавливающая требования к продукции</w:t>
            </w:r>
            <w:bookmarkEnd w:id="0"/>
            <w:bookmarkEnd w:id="1"/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Т 10742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 Зольность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Т 11022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9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27313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9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 Массовая доля общей влаги в рабочем состоянии топли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СТ 11014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2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кроме </w:t>
            </w:r>
            <w:r>
              <w:rPr>
                <w:color w:val="000000"/>
              </w:rPr>
              <w:t>п. 6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 Высшая теплота сгорания и вычисление низшей теплоты сгорания рабочего топли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СТ 147–9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СТ 27313–9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06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 xml:space="preserve">5 </w:t>
            </w:r>
            <w:r>
              <w:rPr>
                <w:color w:val="000000"/>
              </w:rPr>
              <w:t>Массовая доля общей с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нормируется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ОСТ 147–95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п. 1–6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ОСТ 8606–93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7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313–9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2" w:name="_Hlk325555486"/>
            <w:bookmarkStart w:id="3" w:name="OLE_LINK6"/>
            <w:bookmarkStart w:id="4" w:name="OLE_LINK5"/>
            <w:bookmarkStart w:id="5" w:name="_Hlk325555486"/>
            <w:bookmarkStart w:id="6" w:name="OLE_LINK6"/>
            <w:bookmarkStart w:id="7" w:name="OLE_LINK5"/>
            <w:bookmarkEnd w:id="5"/>
            <w:bookmarkEnd w:id="6"/>
            <w:bookmarkEnd w:id="7"/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6 Массовая доля диоксида углерода карбонат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нормируется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СТ 13455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9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27313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 Торф: торф фрезерный, </w:t>
            </w:r>
            <w:bookmarkStart w:id="8" w:name="OLE_LINK9"/>
            <w:r>
              <w:rPr>
                <w:color w:val="000000"/>
              </w:rPr>
              <w:t>торф кусковой,</w:t>
            </w:r>
            <w:bookmarkEnd w:id="8"/>
            <w:r>
              <w:rPr>
                <w:color w:val="000000"/>
              </w:rPr>
              <w:t xml:space="preserve"> торфяные брикет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 Отбор образц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Б 1919–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62–20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9" w:name="OLE_LINK12"/>
            <w:bookmarkEnd w:id="9"/>
            <w:r>
              <w:rPr>
                <w:color w:val="000000"/>
              </w:rPr>
              <w:t>СТБ 2202–2011</w:t>
            </w:r>
          </w:p>
          <w:p>
            <w:pPr>
              <w:pStyle w:val="Normal"/>
              <w:rPr/>
            </w:pPr>
            <w:bookmarkStart w:id="10" w:name="OLE_LINK12"/>
            <w:bookmarkEnd w:id="10"/>
            <w:r>
              <w:rPr>
                <w:color w:val="000000"/>
              </w:rPr>
              <w:t>ТНПА и другая документация, устанавливающая требования к продукции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Б 1687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200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Б 2202–201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8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 Приготовление аналитических проб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303-75</w:t>
            </w:r>
          </w:p>
        </w:tc>
      </w:tr>
      <w:tr>
        <w:trPr>
          <w:trHeight w:val="48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.3 </w:t>
            </w:r>
            <w:r>
              <w:rPr>
                <w:color w:val="000000"/>
                <w:lang w:val="en-US"/>
              </w:rPr>
              <w:t>З</w:t>
            </w:r>
            <w:r>
              <w:rPr>
                <w:color w:val="000000"/>
              </w:rPr>
              <w:t>ольност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Б 204</w:t>
            </w:r>
            <w:r>
              <w:rPr>
                <w:color w:val="000000"/>
                <w:lang w:val="en-US"/>
              </w:rPr>
              <w:t>2–</w:t>
            </w:r>
            <w:r>
              <w:rPr>
                <w:color w:val="000000"/>
              </w:rPr>
              <w:t xml:space="preserve">2010 </w:t>
            </w:r>
          </w:p>
          <w:p>
            <w:pPr>
              <w:pStyle w:val="Heading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. 7.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Т 27313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9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09"/>
        <w:gridCol w:w="2693"/>
        <w:gridCol w:w="2410"/>
        <w:gridCol w:w="2305"/>
      </w:tblGrid>
      <w:tr>
        <w:trPr>
          <w:tblHeader w:val="true"/>
          <w:trHeight w:val="28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603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ф: торф фрезерный, торф кусковой, торфяные брикет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 xml:space="preserve">2.4 </w:t>
            </w:r>
            <w:r>
              <w:rPr>
                <w:color w:val="000000"/>
              </w:rPr>
              <w:t>Массовая доля вла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Б 1919–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62–20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2202–20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НПА и другая документация, устанавливающая требования к проду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Б 204</w:t>
            </w:r>
            <w:r>
              <w:rPr>
                <w:color w:val="000000"/>
                <w:lang w:val="en-US"/>
              </w:rPr>
              <w:t>2–</w:t>
            </w:r>
            <w:r>
              <w:rPr>
                <w:color w:val="000000"/>
              </w:rPr>
              <w:t xml:space="preserve">2010 </w:t>
            </w:r>
          </w:p>
          <w:p>
            <w:pPr>
              <w:pStyle w:val="Heading7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. 6.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 Высшая теплота сгорания и вычисление низшей теплоты сгор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СТ 147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95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СТ 27313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95</w:t>
            </w:r>
          </w:p>
          <w:p>
            <w:pPr>
              <w:pStyle w:val="Heading5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Б 1919–2008 п.8.8</w:t>
            </w:r>
          </w:p>
          <w:p>
            <w:pPr>
              <w:pStyle w:val="Heading7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2.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ассовая доля общей с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ОСТ 147–95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п. 1-6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ОСТ 8606–93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7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313–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03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 Лигнин для производства топливных брикет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1 Отбор образцов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У РБ 00479190.005</w:t>
            </w:r>
            <w:r>
              <w:rPr>
                <w:bCs/>
                <w:color w:val="000000"/>
              </w:rPr>
              <w:t>–</w:t>
            </w:r>
            <w:r>
              <w:rPr>
                <w:color w:val="000000"/>
              </w:rPr>
              <w:t>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У РБ 00479190.005</w:t>
            </w:r>
            <w:r>
              <w:rPr>
                <w:bCs/>
                <w:color w:val="000000"/>
              </w:rPr>
              <w:t>–</w:t>
            </w:r>
            <w:r>
              <w:rPr>
                <w:color w:val="000000"/>
              </w:rPr>
              <w:t xml:space="preserve">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4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.2 </w:t>
            </w:r>
            <w:r>
              <w:rPr>
                <w:color w:val="000000"/>
                <w:lang w:val="en-US"/>
              </w:rPr>
              <w:t>Массовая доля золы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Б 204</w:t>
            </w:r>
            <w:r>
              <w:rPr>
                <w:color w:val="000000"/>
                <w:lang w:val="en-US"/>
              </w:rPr>
              <w:t>2–</w:t>
            </w:r>
            <w:r>
              <w:rPr>
                <w:color w:val="000000"/>
              </w:rPr>
              <w:t xml:space="preserve">2010 </w:t>
            </w:r>
          </w:p>
          <w:p>
            <w:pPr>
              <w:pStyle w:val="Heading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. 7.3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СТ 27313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95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3.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ассовая доля влаг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Б 204</w:t>
            </w:r>
            <w:r>
              <w:rPr>
                <w:color w:val="000000"/>
                <w:lang w:val="en-US"/>
              </w:rPr>
              <w:t>2–</w:t>
            </w:r>
            <w:r>
              <w:rPr>
                <w:color w:val="000000"/>
              </w:rPr>
              <w:t xml:space="preserve">2010 </w:t>
            </w:r>
          </w:p>
          <w:p>
            <w:pPr>
              <w:pStyle w:val="Heading7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. 6.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4 Высшая теплота сгорания и вычисление низшей теплоты сгор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нормируется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СТ 147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95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СТ 27313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95</w:t>
            </w:r>
          </w:p>
          <w:p>
            <w:pPr>
              <w:pStyle w:val="Heading7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3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ассовая доля общей с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нормируется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ОСТ 147–95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.п. 1–6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ОСТ 8606–93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7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313–9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603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 Уголь древесны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 xml:space="preserve">4.1 </w:t>
            </w:r>
            <w:r>
              <w:rPr>
                <w:color w:val="000000"/>
              </w:rPr>
              <w:t xml:space="preserve">Отбор образцов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color w:val="000000"/>
                <w:szCs w:val="24"/>
              </w:rPr>
              <w:t>ГОСТ 7657</w:t>
            </w:r>
            <w:r>
              <w:rPr>
                <w:color w:val="000000"/>
                <w:szCs w:val="24"/>
                <w:lang w:val="en-US"/>
              </w:rPr>
              <w:t>–</w:t>
            </w:r>
            <w:r>
              <w:rPr>
                <w:color w:val="000000"/>
                <w:szCs w:val="24"/>
              </w:rPr>
              <w:t>84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СТ 7657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8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Т 5445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7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.4.2 Массовая доля золы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СТ 7657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 xml:space="preserve">84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4.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Т 12596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6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.4.3 Массовая доля воды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СТ 16399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 xml:space="preserve">7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4 Высшая теплота сгорания и вычисление низшей теплоты сгорани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нормируется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СТ 147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95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СТ 27313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95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 xml:space="preserve">5.1 </w:t>
            </w:r>
            <w:r>
              <w:rPr>
                <w:color w:val="000000"/>
              </w:rPr>
              <w:t>Отбор образц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510–2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 01.07.201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510–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 01.07.2012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ТБ 1510–2004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6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ТБ 1510–20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7231–78 п.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5.2 Влаж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7231–78 п. 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3 Высшая теплота сгорания и вычисление низшей теплоты сгор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нормируется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СТ 147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9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Т 27313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9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 Щепа топливна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1 Отбор и обработка образц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У 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 100145188.003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5815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83 п. 4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.6.2 Массовая доля общей влаг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Т 4106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74 п. 3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3 Зольнос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/>
            </w:pPr>
            <w:r>
              <w:rPr>
                <w:color w:val="000000"/>
              </w:rPr>
              <w:t>СТБ 204</w:t>
            </w:r>
            <w:r>
              <w:rPr>
                <w:color w:val="000000"/>
                <w:lang w:val="en-US"/>
              </w:rPr>
              <w:t>2–</w:t>
            </w:r>
            <w:r>
              <w:rPr>
                <w:color w:val="000000"/>
              </w:rPr>
              <w:t>2010 п. 7.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Т 27313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11" w:name="_Hlk326751991"/>
            <w:bookmarkStart w:id="12" w:name="OLE_LINK27"/>
            <w:bookmarkStart w:id="13" w:name="OLE_LINK26"/>
            <w:bookmarkStart w:id="14" w:name="_Hlk326751991"/>
            <w:bookmarkStart w:id="15" w:name="OLE_LINK27"/>
            <w:bookmarkStart w:id="16" w:name="OLE_LINK26"/>
            <w:bookmarkEnd w:id="14"/>
            <w:bookmarkEnd w:id="15"/>
            <w:bookmarkEnd w:id="16"/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4 Низшая теплота сгор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СТ 147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9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Т 27313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9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17" w:name="_Hlk325555316"/>
            <w:bookmarkStart w:id="18" w:name="OLE_LINK4"/>
            <w:bookmarkStart w:id="19" w:name="OLE_LINK3"/>
            <w:bookmarkStart w:id="20" w:name="_Hlk325555316"/>
            <w:bookmarkStart w:id="21" w:name="OLE_LINK4"/>
            <w:bookmarkStart w:id="22" w:name="OLE_LINK3"/>
            <w:bookmarkEnd w:id="20"/>
            <w:bookmarkEnd w:id="21"/>
            <w:bookmarkEnd w:id="22"/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5 Высшая теплота сгор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23" w:name="OLE_LINK18"/>
            <w:r>
              <w:rPr>
                <w:color w:val="000000"/>
              </w:rPr>
              <w:t>Не нормируется</w:t>
            </w:r>
            <w:bookmarkEnd w:id="23"/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СТ 147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9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Т 27313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.7 Масло рапсово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/>
                <w:b w:val="false"/>
                <w:color w:val="000000"/>
                <w:szCs w:val="24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  <w:lang w:val="en-US"/>
              </w:rPr>
              <w:t xml:space="preserve">7.1 </w:t>
            </w:r>
            <w:r>
              <w:rPr>
                <w:bCs/>
                <w:color w:val="000000"/>
              </w:rPr>
              <w:t>Отбор образц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ТБ 1486–2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Б 1939–2009</w:t>
            </w:r>
          </w:p>
          <w:p>
            <w:pPr>
              <w:pStyle w:val="Head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7.2 Массовая доля влаги и летучих вещест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812–66 п. 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7.3 Зольност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нормируется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5474–6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8 Топливо дизельно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  <w:lang w:val="en-US"/>
              </w:rPr>
              <w:t xml:space="preserve">8.1 </w:t>
            </w:r>
            <w:r>
              <w:rPr>
                <w:bCs/>
                <w:color w:val="000000"/>
              </w:rPr>
              <w:t>Отбор образц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ТБ 1658</w:t>
            </w:r>
            <w:r>
              <w:rPr>
                <w:bCs/>
                <w:color w:val="000000"/>
                <w:lang w:val="en-US"/>
              </w:rPr>
              <w:t>–</w:t>
            </w:r>
            <w:r>
              <w:rPr>
                <w:bCs/>
                <w:color w:val="000000"/>
              </w:rPr>
              <w:t>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(ЕН 590:2004)</w:t>
            </w:r>
          </w:p>
          <w:p>
            <w:pPr>
              <w:pStyle w:val="Normal"/>
              <w:rPr/>
            </w:pPr>
            <w:bookmarkStart w:id="24" w:name="OLE_LINK15"/>
            <w:r>
              <w:rPr>
                <w:color w:val="000000"/>
              </w:rPr>
              <w:t>ГОСТ 305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82</w:t>
            </w:r>
            <w:bookmarkEnd w:id="24"/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4"/>
                <w:szCs w:val="24"/>
              </w:rPr>
              <w:t>СТБ ИСО 3170–2001</w:t>
            </w:r>
          </w:p>
          <w:p>
            <w:pPr>
              <w:pStyle w:val="Heading8"/>
              <w:rPr/>
            </w:pPr>
            <w:r>
              <w:rPr>
                <w:color w:val="000000"/>
                <w:sz w:val="24"/>
                <w:szCs w:val="24"/>
              </w:rPr>
              <w:t xml:space="preserve">п.п. 5.3, 11.2 </w:t>
            </w:r>
          </w:p>
          <w:p>
            <w:pPr>
              <w:pStyle w:val="Heading8"/>
              <w:rPr/>
            </w:pPr>
            <w:r>
              <w:rPr>
                <w:color w:val="000000"/>
                <w:sz w:val="24"/>
                <w:szCs w:val="24"/>
              </w:rPr>
              <w:t>ГОСТ 2517–8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8.2 Содержание воды в диапазоне от 0 до 1 см</w:t>
            </w:r>
            <w:r>
              <w:rPr>
                <w:bCs/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5" w:name="OLE_LINK16"/>
            <w:r>
              <w:rPr>
                <w:color w:val="000000"/>
              </w:rPr>
              <w:t>ГОСТ 305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82</w:t>
            </w:r>
            <w:bookmarkEnd w:id="25"/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Т 2477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  <w:lang w:val="en-US"/>
              </w:rPr>
              <w:t xml:space="preserve">8.3 </w:t>
            </w:r>
            <w:r>
              <w:rPr>
                <w:bCs/>
                <w:color w:val="000000"/>
              </w:rPr>
              <w:t>Зольност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Т 305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82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ОСТ 1461</w:t>
            </w:r>
            <w:r>
              <w:rPr>
                <w:bCs/>
                <w:color w:val="000000"/>
                <w:lang w:val="en-US"/>
              </w:rPr>
              <w:t>–</w:t>
            </w:r>
            <w:r>
              <w:rPr>
                <w:bCs/>
                <w:color w:val="000000"/>
              </w:rPr>
              <w:t>7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  <w:lang w:val="en-US"/>
              </w:rPr>
              <w:t xml:space="preserve">8.4 </w:t>
            </w:r>
            <w:r>
              <w:rPr>
                <w:bCs/>
                <w:color w:val="000000"/>
              </w:rPr>
              <w:t xml:space="preserve">Плотность пр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0 </w:t>
            </w:r>
            <w:r>
              <w:rPr>
                <w:bCs/>
                <w:color w:val="000000"/>
                <w:vertAlign w:val="superscript"/>
              </w:rPr>
              <w:t>0</w:t>
            </w:r>
            <w:r>
              <w:rPr>
                <w:bCs/>
                <w:color w:val="000000"/>
              </w:rPr>
              <w:t>С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Т 305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82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ГОСТ 3900</w:t>
            </w:r>
            <w:r>
              <w:rPr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85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. 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Топливо диз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8.5 </w:t>
            </w:r>
            <w:bookmarkStart w:id="26" w:name="OLE_LINK17"/>
            <w:r>
              <w:rPr>
                <w:bCs/>
                <w:color w:val="000000"/>
              </w:rPr>
              <w:t>Высшая теплота сгорания и вычисление низшей теплоты сгорания</w:t>
            </w:r>
            <w:bookmarkEnd w:id="26"/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 нормируетс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ГОСТ 21261</w:t>
            </w:r>
            <w:r>
              <w:rPr>
                <w:bCs/>
                <w:color w:val="000000"/>
                <w:lang w:val="en-US"/>
              </w:rPr>
              <w:t>–</w:t>
            </w:r>
            <w:r>
              <w:rPr>
                <w:bCs/>
                <w:color w:val="000000"/>
              </w:rPr>
              <w:t>9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27313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9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 Мазу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  <w:lang w:val="en-US"/>
              </w:rPr>
              <w:t xml:space="preserve">9.1 </w:t>
            </w:r>
            <w:r>
              <w:rPr>
                <w:bCs/>
                <w:color w:val="000000"/>
              </w:rPr>
              <w:t>Отбор образцов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color w:val="000000"/>
              </w:rPr>
              <w:t>ГОСТ 10585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СТ 2517–8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03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  <w:lang w:val="en-US"/>
              </w:rPr>
            </w:pPr>
            <w:r>
              <w:rPr>
                <w:color w:val="000000"/>
                <w:highlight w:val="green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9.2 Массовая доля воды в диапазоне от 0 до 1 см</w:t>
            </w:r>
            <w:r>
              <w:rPr>
                <w:bCs/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СТ 2477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6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  <w:lang w:val="en-US"/>
              </w:rPr>
              <w:t xml:space="preserve">9.3 </w:t>
            </w:r>
            <w:r>
              <w:rPr>
                <w:bCs/>
                <w:color w:val="000000"/>
              </w:rPr>
              <w:t>Зольность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ГОСТ 1461</w:t>
            </w:r>
            <w:r>
              <w:rPr>
                <w:bCs/>
                <w:color w:val="000000"/>
                <w:lang w:val="en-US"/>
              </w:rPr>
              <w:t>–</w:t>
            </w:r>
            <w:r>
              <w:rPr>
                <w:bCs/>
                <w:color w:val="000000"/>
              </w:rPr>
              <w:t>75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9.4 Высшая теплота сгорания и вычисление низшей теплоты сгорания в пересчете на сухое топлив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Т 21261</w:t>
            </w:r>
            <w:r>
              <w:rPr>
                <w:bCs/>
                <w:color w:val="000000"/>
                <w:lang w:val="en-US"/>
              </w:rPr>
              <w:t>–</w:t>
            </w:r>
            <w:r>
              <w:rPr>
                <w:bCs/>
                <w:color w:val="000000"/>
              </w:rPr>
              <w:t>9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СТ 27313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9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  <w:lang w:val="en-US"/>
              </w:rPr>
            </w:pPr>
            <w:r>
              <w:rPr>
                <w:color w:val="000000"/>
                <w:highlight w:val="green"/>
                <w:lang w:val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  <w:lang w:val="en-US"/>
              </w:rPr>
            </w:pPr>
            <w:r>
              <w:rPr>
                <w:color w:val="000000"/>
                <w:highlight w:val="green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  <w:lang w:val="en-US"/>
              </w:rPr>
              <w:t xml:space="preserve">9.5 </w:t>
            </w:r>
            <w:r>
              <w:rPr>
                <w:bCs/>
                <w:color w:val="000000"/>
              </w:rPr>
              <w:t>Массовая доля серы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highlight w:val="green"/>
                <w:lang w:val="en-US"/>
              </w:rPr>
            </w:pPr>
            <w:r>
              <w:rPr>
                <w:bCs/>
                <w:i/>
                <w:iCs/>
                <w:color w:val="000000"/>
                <w:highlight w:val="green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highlight w:val="green"/>
                <w:lang w:val="en-US"/>
              </w:rPr>
            </w:pPr>
            <w:r>
              <w:rPr>
                <w:i/>
                <w:iCs/>
                <w:color w:val="000000"/>
                <w:highlight w:val="green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Т 3877</w:t>
            </w:r>
            <w:r>
              <w:rPr>
                <w:bCs/>
                <w:color w:val="000000"/>
                <w:lang w:val="en-US"/>
              </w:rPr>
              <w:t>–</w:t>
            </w:r>
            <w:r>
              <w:rPr>
                <w:bCs/>
                <w:color w:val="000000"/>
              </w:rPr>
              <w:t>88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СТ27313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9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03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0 Вода: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итьева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ода, поступающая на подпитку тепловых сетей и на подпитку паровых котлов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ода на выходе из станций обезжелезивани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ода на выходе из установок умягчени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ода из тепловой сети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ода из парового кот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10.1 </w:t>
            </w:r>
            <w:r>
              <w:rPr>
                <w:bCs/>
                <w:color w:val="000000"/>
              </w:rPr>
              <w:t>Отбор образц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ТБ 1188–99</w:t>
            </w:r>
          </w:p>
          <w:p>
            <w:pPr>
              <w:pStyle w:val="Header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анПиН 10–124 РБ 99</w:t>
            </w:r>
          </w:p>
          <w:p>
            <w:pPr>
              <w:pStyle w:val="Header"/>
              <w:rPr/>
            </w:pPr>
            <w:r>
              <w:rPr>
                <w:bCs/>
                <w:color w:val="000000"/>
                <w:lang w:val="ru-RU" w:eastAsia="ru-RU"/>
              </w:rPr>
              <w:t xml:space="preserve">Правила </w:t>
            </w:r>
            <w:r>
              <w:rPr>
                <w:color w:val="000000"/>
                <w:lang w:val="ru-RU" w:eastAsia="ru-RU"/>
              </w:rPr>
              <w:t>устройства и безопасной эксплуатации паровых и водогрейных котлов (далее – Правила, рег. № 8/13828 )</w:t>
            </w:r>
          </w:p>
          <w:p>
            <w:pPr>
              <w:pStyle w:val="Head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10, 11, 12, 13, 14, 15, 16</w:t>
            </w:r>
          </w:p>
          <w:p>
            <w:pPr>
              <w:pStyle w:val="Head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Header"/>
              <w:rPr/>
            </w:pPr>
            <w:r>
              <w:rPr>
                <w:bCs/>
                <w:color w:val="000000"/>
                <w:lang w:val="ru-RU" w:eastAsia="ru-RU"/>
              </w:rPr>
              <w:t xml:space="preserve">Правила </w:t>
            </w:r>
            <w:r>
              <w:rPr>
                <w:color w:val="000000"/>
                <w:lang w:val="ru-RU" w:eastAsia="ru-RU"/>
              </w:rPr>
              <w:t>устройства и безопасной эксплуатации паровых  котлов с давлением пара не более 0,07 МПа (0,7 бар) и водогрейных котлов с температурой нагрева воды не выше 115 °С</w:t>
            </w:r>
          </w:p>
          <w:p>
            <w:pPr>
              <w:pStyle w:val="Header"/>
              <w:rPr/>
            </w:pPr>
            <w:r>
              <w:rPr>
                <w:bCs/>
                <w:color w:val="000000"/>
                <w:lang w:val="ru-RU" w:eastAsia="ru-RU"/>
              </w:rPr>
              <w:t>(далее – Правила рег. № 8/15905)</w:t>
            </w:r>
          </w:p>
          <w:p>
            <w:pPr>
              <w:pStyle w:val="Head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9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ТБ ГОСТ Р 51592–2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ГОСТ Р 51593–2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 Определение общей жестко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4151–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 Определение массовой концентрации желез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4011–72</w:t>
            </w:r>
            <w:r>
              <w:rPr>
                <w:color w:val="000000"/>
                <w:lang w:val="en-US"/>
              </w:rPr>
              <w:t xml:space="preserve"> п.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en-US"/>
              </w:rPr>
              <w:t>Лаборатория испытаний</w:t>
            </w:r>
          </w:p>
        </w:tc>
      </w:tr>
      <w:tr>
        <w:trPr>
          <w:trHeight w:val="71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 Условия проведения испыт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>2.1.1 Температура окружающего возд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27" w:name="OLE_LINK96"/>
            <w:bookmarkEnd w:id="27"/>
            <w:r>
              <w:rPr>
                <w:color w:val="000000"/>
              </w:rPr>
              <w:t>ГОСТ 20548-93 п. 6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НПА и другая документация, устанавливающая требования к проду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bookmarkStart w:id="28" w:name="OLE_LINK96"/>
            <w:bookmarkStart w:id="29" w:name="OLE_LINK96"/>
            <w:bookmarkEnd w:id="29"/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БР 218-2010 п. 7.3</w:t>
            </w:r>
          </w:p>
        </w:tc>
      </w:tr>
      <w:tr>
        <w:trPr>
          <w:trHeight w:val="664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1.2 Влажность воздух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548-93 п. 6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НПА и другая документация, устанавливающая требования к проду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БР 218-2010 п. 7.2</w:t>
            </w:r>
          </w:p>
        </w:tc>
      </w:tr>
      <w:tr>
        <w:trPr>
          <w:trHeight w:val="62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color w:val="000000"/>
                <w:spacing w:val="-6"/>
                <w:szCs w:val="24"/>
                <w:lang w:val="ru-RU" w:eastAsia="ru-RU"/>
              </w:rPr>
            </w:pPr>
            <w:r>
              <w:rPr>
                <w:color w:val="000000"/>
                <w:spacing w:val="-6"/>
                <w:szCs w:val="24"/>
                <w:lang w:val="ru-RU" w:eastAsia="ru-RU"/>
              </w:rPr>
              <w:t>2.1.3 Атмосферное давл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нормируется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БР 218-2010 п. 7.1</w:t>
            </w:r>
          </w:p>
        </w:tc>
      </w:tr>
      <w:tr>
        <w:trPr>
          <w:trHeight w:val="521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1.4 Скорость движения воздух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548-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6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НПА и другая документация, устанавливающая требования к проду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БР 218-2010 п. 7.4</w:t>
            </w:r>
          </w:p>
        </w:tc>
      </w:tr>
      <w:tr>
        <w:trPr>
          <w:trHeight w:val="70" w:hRule="atLeast"/>
        </w:trPr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 Котлы водогрейные жаротрубны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1 Теплотехнические показатели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.1 Тепло-производительнос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ТУ РБ 14397260.002-96</w:t>
            </w:r>
            <w:r>
              <w:rPr>
                <w:color w:val="000000"/>
              </w:rPr>
              <w:t xml:space="preserve"> табл. 1 п. 1.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pacing w:val="-6"/>
              </w:rPr>
              <w:t>ТУ РБ 14393374.004-98</w:t>
            </w:r>
            <w:r>
              <w:rPr>
                <w:color w:val="000000"/>
              </w:rPr>
              <w:t xml:space="preserve"> табл. 1 п. 1.1, табл.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1.1</w:t>
            </w:r>
          </w:p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п. 8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БР 218-2010 п. 7.18</w:t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.2 Температура воды на входе в котел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 нормируетс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п. 7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БР 218-2010 п. 7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.3 Температура воды на выходе из кот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563-93 п.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РБ 14397260.002-96  табл. 1 п. 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 РБ 14393374.004-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. 1 п. 1.3, табл. 2 п. 1.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п. 7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БР 218-2010 п. 7.18</w:t>
            </w:r>
          </w:p>
        </w:tc>
      </w:tr>
      <w:tr>
        <w:trPr>
          <w:trHeight w:val="262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.4 Разность температу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0" w:name="OLE_LINK87"/>
            <w:bookmarkStart w:id="31" w:name="OLE_LINK22"/>
            <w:r>
              <w:rPr>
                <w:color w:val="000000"/>
              </w:rPr>
              <w:t xml:space="preserve">ГОСТ 21563-93 </w:t>
            </w:r>
            <w:bookmarkEnd w:id="30"/>
            <w:bookmarkEnd w:id="31"/>
            <w:r>
              <w:rPr>
                <w:color w:val="000000"/>
              </w:rPr>
              <w:t>п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БР 218-2010 п. 7.18</w:t>
            </w:r>
          </w:p>
        </w:tc>
      </w:tr>
      <w:tr>
        <w:trPr>
          <w:trHeight w:val="53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тлы водогрейные жаротруб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2.1.5 Расход воды через котел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color w:val="FF0000"/>
                <w:lang w:val="ru-RU" w:eastAsia="ru-RU"/>
              </w:rPr>
              <w:t xml:space="preserve">Правила </w:t>
            </w:r>
            <w:r>
              <w:rPr>
                <w:color w:val="FF0000"/>
                <w:lang w:val="ru-RU" w:eastAsia="ru-RU"/>
              </w:rPr>
              <w:t>устройства и безопасной эксплуатации паровых и водогрейных котлов (далее – Правила, рег. № 8/13828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3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п. 7.4.2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ВИ.БР 218-2010 п. 7.18</w:t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.6 Давление воды на входе в кот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РБ 14397260.002-96  табл. 1 п. 1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РБ 14393374.004-98 табл. 1 п. 1.2, табл.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617-83 п. 8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п. 7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БР 218-2010 п. 7.12</w:t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.7 Давление воды на выходе из котла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нормиру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п. 7.2 МВИ.БР 218-2010 п. 7.12</w:t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2.1.8 Гидравлическое сопротивление котл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563-93 п. 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У РБ 14393374.004-98 табл. 1 п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.4, табл.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1.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БР 218-2010 п. 7.12</w:t>
            </w:r>
          </w:p>
        </w:tc>
      </w:tr>
      <w:tr>
        <w:trPr>
          <w:trHeight w:val="198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.9 КП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563-93 п.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617-83 п. 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РБ 14397260.002-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. 1 п. 6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 РБ 14393374.004-98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абл. 1 п. 6.1, табл.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6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п. 8.6.2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ВИ.БР 218-2010 п. 8.1.3</w:t>
            </w:r>
          </w:p>
          <w:p>
            <w:pPr>
              <w:pStyle w:val="Normal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.10 Потери теплоты с уходящими газам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32" w:name="OLE_LINK97"/>
            <w:r>
              <w:rPr>
                <w:color w:val="000000"/>
                <w:lang w:val="en-US"/>
              </w:rPr>
              <w:t>Не нормируется</w:t>
            </w:r>
            <w:bookmarkEnd w:id="32"/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п. 8.5.2 </w:t>
            </w:r>
            <w:r>
              <w:rPr>
                <w:color w:val="000000"/>
                <w:spacing w:val="-2"/>
              </w:rPr>
              <w:t>МВИ.БР 218-2010 п. 8.2.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.1.11 Потери теплоты в окружающую сред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Не нормируется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п. 8.5.4 </w:t>
            </w:r>
            <w:r>
              <w:rPr>
                <w:color w:val="000000"/>
                <w:spacing w:val="-2"/>
              </w:rPr>
              <w:t>МВИ.БР 218-2010 п. 8.2.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.1.12 Потери теплоты от химической неполноты сгор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Не нормируется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п. 8.5.3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ВИ.БР 218-2010 п. 8.2.2</w:t>
            </w:r>
          </w:p>
          <w:p>
            <w:pPr>
              <w:pStyle w:val="Normal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  <w:p>
            <w:pPr>
              <w:pStyle w:val="Normal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  <w:p>
            <w:pPr>
              <w:pStyle w:val="Normal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тлы водогрейные жаротруб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.1.13 Потери теплоты от механической неполноты сгор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Не нормируетс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п. 8.5.5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ВИ.БР 218-2010 п. 8.2.3</w:t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.14 Расход топлив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нормируется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п. 7.4 МВИ.БР 218-2010 п.п. 7.6, 7.14-7.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.15 Расход условного топлив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У РБ 14397260.002-96 табл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 п. 5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НПА и другая документация, устанавливающая требования к продукции 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ВИ.БР 218-2010 п. 8.3.1</w:t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.16 Удельный расход топлива на выработку 1 МВт∙ч, кг/(МВт∙ч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РБ 14393374.004-98 табл. 1 п. 5.2, табл.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5.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НПА и другая документация, устанавливающая требования к продукции 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ВИ.БР 218-2010 п. 8.3.2</w:t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.17 Удельный расход условного топлива на выработку 1 МВт∙ч, кг/(МВт∙ч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bookmarkStart w:id="33" w:name="OLE_LINK46"/>
            <w:bookmarkEnd w:id="33"/>
            <w:r>
              <w:rPr>
                <w:color w:val="000000"/>
              </w:rPr>
              <w:t>Не нормируетс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w:bookmarkStart w:id="34" w:name="OLE_LINK46"/>
            <w:bookmarkStart w:id="35" w:name="OLE_LINK46"/>
            <w:bookmarkEnd w:id="35"/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ВИ.БР 218-2010 п. 8.3.3</w:t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.1.18 Разр</w:t>
            </w:r>
            <w:r>
              <w:rPr>
                <w:color w:val="000000"/>
                <w:lang w:val="en-US"/>
              </w:rPr>
              <w:t>е</w:t>
            </w:r>
            <w:r>
              <w:rPr>
                <w:color w:val="000000"/>
              </w:rPr>
              <w:t>жение в топк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Т 10617-8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. 1.5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п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БР 218-2010 п. 7.2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.19 Давление в топк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У РБ 14393374.004-98 табл. 1 п. 1.5, табл.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1.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п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.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ВИ.БР 218-2010 п. 7.23</w:t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2.1.20 Температура уходящих газов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617-83 п. 1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563-93 п. 1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У РБ 14397260.002-96 табл. 1 п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.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п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.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ВИ.БР 218-2010 п. 7.22</w:t>
            </w:r>
          </w:p>
        </w:tc>
      </w:tr>
      <w:tr>
        <w:trPr>
          <w:trHeight w:val="231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.1.21 Диапазон регулирования теплопроизводитель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563-93 п.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НПА и другая документация, устанавливающая требования к продукции 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п. 3.12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ВИ.БР 218-2010 п. 8.5.2</w:t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тлы водогрейные жаротруб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.1.22 Содержание в продуктах сгорания оксида углерода, оксида азота, диоксида аз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Б 1626.1-2006 п. 4.6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Б 1626.2-2006 п.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. 7.6.3 МВИ.МН 1003-2007</w:t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23 Коэффициент избытка возду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bookmarkStart w:id="36" w:name="OLE_LINK65"/>
            <w:bookmarkEnd w:id="36"/>
            <w:r>
              <w:rPr>
                <w:color w:val="000000"/>
              </w:rPr>
              <w:t>Не нормируетс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w:bookmarkStart w:id="37" w:name="OLE_LINK65"/>
            <w:bookmarkStart w:id="38" w:name="OLE_LINK65"/>
            <w:bookmarkEnd w:id="38"/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п. А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МН 1003-2007</w:t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  <w:tab w:val="left" w:pos="449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>2.2.2 Конструктивные показатели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52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2.1 Масса кот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РБ 14397260.002-96 табл. 1 п. 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 РБ 14393374.004-98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абл. 1 п. 2.1, табл.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Т 10617-83 п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.1</w:t>
            </w:r>
          </w:p>
        </w:tc>
      </w:tr>
      <w:tr>
        <w:trPr>
          <w:trHeight w:val="532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2.2 Габаритные размер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У РБ 14397260.002-96 табл. 1 п. 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 РБ 14393374.004-98 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табл. 1 п. 2.2, табл. 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. 2.2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617-83 п. 6.1</w:t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2.2.3 Общие требования к арматуре, приборам и предохранительным устройства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авил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г. № 8/13828  гл. 48 п. 3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. № 8/15905 гл. 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ОСТ 10617-83 п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.2</w:t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2.2.4 Требования к пробоотборника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авил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г. № 8/13828  гл. 50 п. 36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вила рег. № 8/15905 гл. 31 п.п. 232, 2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ОСТ 10617-83 п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.2</w:t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2.2.5 Требования к манометра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авил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г. № 8/13828  гл. 51 п.п. 371-3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г. № 8/15905 гл. 32 п.п. 243-247, 249-251, 254-2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ОСТ 10617-83 п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.2</w:t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2.2.6 Требования к приборам для измерения температур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авил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г. № 8/13828  гл. 52 п.п. 381-3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г. № 8/15905 гл. 33 п.п. 256, 258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ОСТ 10617-83 п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.2</w:t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тлы водогрейные жаротруб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2.2.2.7 Требования к предохранительным устрой</w:t>
              <w:softHyphen/>
              <w:t xml:space="preserve">ствам 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24570-81 п. 2.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авил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г. № 8/13828  гл. 49 п.п. 330, 33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авил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г. № 8/15905 гл. 30 п.п. 211, 215-217, 222, 225, 226, 229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ОСТ 10617-83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.2</w:t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2.2.8 Требования к запорной и регулирующей арматур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авил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г. № 8/13828  гл. 53 п.п. 384-395, 39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авил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г. № 8/15905 гл. 34 п.п. 259, 261, 264-266, 269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ОСТ 10617-83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.2</w:t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2.2.9 Требования к системе продувки, опорож</w:t>
              <w:softHyphen/>
              <w:t>нения и дренаж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равила,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г. № 8/13828  гл. 18 п.п. 91-93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ОСТ 10617-83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.2</w:t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2.2.10 Требования к предохранительным устрой</w:t>
              <w:softHyphen/>
              <w:t>ствам топок и газоход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Правил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рег. № 8/13828  гл. 10  п.п. 47-49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Правила рег. № 8/15905 гл. 7 п.п. 46-49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ОСТ 10617-83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.2</w:t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2.2.2.11 Требования к системе розжига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авил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г. № 8/13828  гл. 2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авил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г. № 8/15905 гл. 1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ОСТ 10617-83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.2</w:t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2.2.12 Требования к знакам безопасност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РБ 14397260.002-96 п. 2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РБ 14393374.004-98 п. 2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ОСТ 10617-8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.2</w:t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2.2.13 Требования к предохранительным устройствам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РБ 14397260.002-96 п. 2.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РБ 14393374.004-98 п. 2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ОСТ 10617-8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.2</w:t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тлы водогрейные жаротруб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  <w:tab w:val="left" w:pos="449" w:leader="none"/>
              </w:tabs>
              <w:rPr/>
            </w:pPr>
            <w:r>
              <w:rPr>
                <w:color w:val="000000"/>
              </w:rPr>
              <w:t>2.2.3 Электротехнические показатели:</w:t>
            </w:r>
          </w:p>
          <w:p>
            <w:pPr>
              <w:pStyle w:val="Normal"/>
              <w:tabs>
                <w:tab w:val="clear" w:pos="709"/>
                <w:tab w:val="left" w:pos="357" w:leader="none"/>
                <w:tab w:val="left" w:pos="449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2.3.1 Требования к защитному заземлению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У РБ 14397260.002-96 п.п. 2.8, 2.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У РБ 14393374.004-98 п.п. 2.9, 2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ОСТ 10617-8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6.2</w:t>
            </w:r>
          </w:p>
        </w:tc>
      </w:tr>
      <w:tr>
        <w:trPr>
          <w:trHeight w:val="701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2.3.1 Требования к защитному заземлению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РБ 14397260.002-96 п. 2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РБ 14393374.004-98 п. 2.1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СТ 27570.0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7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ОСТ 27570.0-8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7.5</w:t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3.2 Сопротивление изоляци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РБ 14397260.002-96 п. 2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РБ 14393374.004-98 п. 2.1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СТ МЭК 60204-1-2002 п. 19.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МЭК 60204-1-2002        п. 19.3</w:t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3.3 Потребляемая мощнос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570.0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10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НПА и другая документация, устанавливающая требования к продукции 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ОСТ 27570.0-8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10.1</w:t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4 Требования безопасности:</w:t>
              <w:b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2.4.1 Требования к приборам безопас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авил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г. № 8/13828  гл. 5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авил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г. № 8/15905 гл. 3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У РБ 14397260.002-96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.п. 1.1.3.2, 2.6, 2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РБ 14393374.004-9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п. 1.1.3.2, 2.6, 2.18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СТ 10617-83 п. 3.15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ОСТ 10617-83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. 6.2</w:t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тлы водогрейные жаротруб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.4.2 Температура поверхностей ограждений кот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РБ 14397260.002-96 табл. 1 п. 4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РБ 14393374.004-98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абл. 1 п. 4.1, табл.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4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г. № 8/13828  гл. 6 п. 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г. № 8/15905 гл. 5 п. 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БР 218-2010 п. 7.25</w:t>
            </w:r>
          </w:p>
        </w:tc>
      </w:tr>
      <w:tr>
        <w:trPr>
          <w:trHeight w:val="70" w:hRule="atLeast"/>
        </w:trPr>
        <w:tc>
          <w:tcPr>
            <w:tcW w:w="1603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 </w:t>
            </w:r>
            <w:r>
              <w:rPr>
                <w:color w:val="000000"/>
                <w:sz w:val="22"/>
                <w:szCs w:val="22"/>
              </w:rPr>
              <w:t>Котлы водогрейные теплопроизводительностью до 100 кВ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  <w:tab w:val="left" w:pos="449" w:leader="none"/>
              </w:tabs>
              <w:rPr/>
            </w:pPr>
            <w:r>
              <w:rPr>
                <w:color w:val="000000"/>
              </w:rPr>
              <w:t>2.3.1 Теплотехнические показатели:</w:t>
            </w:r>
          </w:p>
          <w:p>
            <w:pPr>
              <w:pStyle w:val="Normal"/>
              <w:tabs>
                <w:tab w:val="clear" w:pos="709"/>
                <w:tab w:val="left" w:pos="357" w:leader="none"/>
                <w:tab w:val="left" w:pos="44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1.1 Тепло-производительнос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Т 20548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93 п.  3.2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548-93 п. 6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БР 218-2010 п. 7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У РБ 14393374.013-2000 табл.1 п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.2.1.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п. 8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БР 218-2010 п. 7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1.2 Температура воды на входе в котел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bookmarkStart w:id="39" w:name="OLE_LINK80"/>
            <w:bookmarkEnd w:id="39"/>
            <w:r>
              <w:rPr>
                <w:color w:val="000000"/>
              </w:rPr>
              <w:t>Не нормируетс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w:bookmarkStart w:id="40" w:name="OLE_LINK80"/>
            <w:bookmarkStart w:id="41" w:name="OLE_LINK80"/>
            <w:bookmarkEnd w:id="41"/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п. 7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БР 218-2010 п. 7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1.3 Температура воды на выходе из кот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548-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 1 абзац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РБ 14393374.013-2000 табл.1 п. 1.2.1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п. 7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548-93 п. 6.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ВИ.БР 218-2010 п. 7.18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1603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1.4 Разность температ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 нормируетс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БР 218-2010 п. 7.18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1.5 Расход воды через котел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bookmarkStart w:id="42" w:name="OLE_LINK98"/>
            <w:bookmarkEnd w:id="42"/>
            <w:r>
              <w:rPr>
                <w:color w:val="000000"/>
              </w:rPr>
              <w:t>Не нормируетс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w:bookmarkStart w:id="43" w:name="OLE_LINK98"/>
            <w:bookmarkStart w:id="44" w:name="OLE_LINK98"/>
            <w:bookmarkEnd w:id="44"/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п. 7.4.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ВИ.БР 218-2010 п. 7.18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1.6 Давление воды на входе в коте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45" w:name="OLE_LINK82"/>
            <w:r>
              <w:rPr>
                <w:color w:val="000000"/>
              </w:rPr>
              <w:t>ГОСТ 20548-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 1 абзац 1</w:t>
            </w:r>
          </w:p>
          <w:p>
            <w:pPr>
              <w:pStyle w:val="Normal"/>
              <w:rPr>
                <w:color w:val="000000"/>
              </w:rPr>
            </w:pPr>
            <w:bookmarkStart w:id="46" w:name="OLE_LINK82"/>
            <w:r>
              <w:rPr>
                <w:color w:val="000000"/>
              </w:rPr>
              <w:t>ТУ РБ 14393374.013-2000 табл.1 п. 1.2.1.3</w:t>
            </w:r>
            <w:bookmarkEnd w:id="46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п. 7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548-93 п. 6.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ВИ.БР 218-2010 п. 7.1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тлы водогрейные теплопроизводительностью до 100 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1.7 Давление воды на выходе из кот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548-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 1 абзац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РБ 14393374.013-2000 табл.1 п. 1.2.1.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п. 7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БР 218-2010 п. 7.12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1.8 Гидравлическое сопротивление кот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У РБ 14393374.013-2000 табл.1 п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.2.1.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БР 218-2010 п. 7.12</w:t>
            </w:r>
          </w:p>
        </w:tc>
      </w:tr>
      <w:tr>
        <w:trPr>
          <w:trHeight w:val="526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1.9 КП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СТ 20548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9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п. 3.3-3.4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548-93 п. 6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7" w:name="OLE_LINK85"/>
            <w:r>
              <w:rPr>
                <w:color w:val="000000"/>
              </w:rPr>
              <w:t>ТУ РБ 14393374.013-2000 табл.1 п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.2.6.1</w:t>
            </w:r>
            <w:bookmarkEnd w:id="47"/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п. 8.6.2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ВИ.БР 218-2010 п. 8.1.3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3.1.10 Потери теплоты с уходящими газам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48" w:name="OLE_LINK99"/>
            <w:r>
              <w:rPr>
                <w:color w:val="000000"/>
              </w:rPr>
              <w:t>Не нормируется</w:t>
            </w:r>
            <w:bookmarkEnd w:id="48"/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п. 8.5.2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ВИ.БР 218-2010 п. 8.2.1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3.1.11 Потери теплоты в окружающую среду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нормируется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п. 8.5.4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ВИ.БР 218-2010 п. 8.2.4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3.1.12 Потери теплоты от химической неполноты сгор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нормируется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п. 8.5.3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ВИ.БР 218-2010 п. 8.2.2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0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3.1.13 Потери теплоты от механической неполноты сгор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нормируется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п. 8.5.5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ВИ.БР 218-2010 п. 8.2.3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  <w:bookmarkStart w:id="49" w:name="_Hlk326825569"/>
            <w:bookmarkStart w:id="50" w:name="OLE_LINK90"/>
            <w:bookmarkStart w:id="51" w:name="OLE_LINK89"/>
            <w:bookmarkStart w:id="52" w:name="_Hlk326825569"/>
            <w:bookmarkStart w:id="53" w:name="OLE_LINK90"/>
            <w:bookmarkStart w:id="54" w:name="OLE_LINK89"/>
            <w:bookmarkEnd w:id="52"/>
            <w:bookmarkEnd w:id="53"/>
            <w:bookmarkEnd w:id="54"/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1.14 Расход топлив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нормируется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п. 7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БР 218-2010 п.п. 7.6, 7.14-7.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03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3.1.15 Расход условного топлив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нормируется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ВИ.БР 218-2010 п. 8.3.1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1.16 Удельный расход топлива на выработку 1 кВт∙ч, кг/(кВт∙ч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РБ 14393374.013-2000 табл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 п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.2.5.2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ВИ.БР 218-2010 п. 8.3.2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1.17 Удельный расход условного топлива на выработку 1 кВт∙ч, кг/(кВт∙ч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нормируется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ВИ.БР 218-2010 п. 8.3.3</w:t>
            </w:r>
          </w:p>
        </w:tc>
      </w:tr>
      <w:tr>
        <w:trPr>
          <w:trHeight w:val="14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тлы водогрейные теплопроизводительностью до 100 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1.18 Температура уходящих га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20548-93 п. 3.7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У РБ 14393374.013-2000 табл. 1 п. 1.2.1.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Т 20548-93 п. 6.3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п. 7.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ВИ.БР 218-2010 п. 7.2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1.19 Разрежение за котло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Т 20548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93 п. 3.5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548-93 п.  6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БР 218-2010 п. 7.2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п. 7.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3.1.20 Диапазон регулирования теплопроизводительност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ГОСТ 20548</w:t>
            </w:r>
            <w:r>
              <w:rPr>
                <w:color w:val="000000"/>
                <w:spacing w:val="-2"/>
                <w:lang w:val="en-US"/>
              </w:rPr>
              <w:t>-</w:t>
            </w:r>
            <w:r>
              <w:rPr>
                <w:color w:val="000000"/>
                <w:spacing w:val="-2"/>
              </w:rPr>
              <w:t>93 п. 4.11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548-93 п. 6.3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ВИ.БР 218-2010 п. 8.5.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п. 3.1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603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3.1.21 Содержание в продуктах сгорания оксида углерода, оксида азота, диоксида азо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ГОСТ 20548</w:t>
            </w:r>
            <w:r>
              <w:rPr>
                <w:color w:val="000000"/>
                <w:spacing w:val="-2"/>
                <w:lang w:val="en-US"/>
              </w:rPr>
              <w:t>-</w:t>
            </w:r>
            <w:r>
              <w:rPr>
                <w:color w:val="000000"/>
                <w:spacing w:val="-2"/>
              </w:rPr>
              <w:t>93</w:t>
            </w:r>
            <w:r>
              <w:rPr>
                <w:color w:val="000000"/>
                <w:spacing w:val="-2"/>
                <w:lang w:val="en-US"/>
              </w:rPr>
              <w:t xml:space="preserve"> </w:t>
            </w:r>
            <w:r>
              <w:rPr>
                <w:color w:val="000000"/>
                <w:spacing w:val="-2"/>
              </w:rPr>
              <w:t>п. 4.12</w:t>
            </w:r>
          </w:p>
          <w:p>
            <w:pPr>
              <w:pStyle w:val="Normal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548-93 п. 6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ТБ 1626.1-2006 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. 4.6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п. 7.6.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ВИ.МН  1003-200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1.22 Коэффициент избытка воздух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bookmarkStart w:id="55" w:name="OLE_LINK111"/>
            <w:bookmarkEnd w:id="55"/>
            <w:r>
              <w:rPr>
                <w:color w:val="000000"/>
              </w:rPr>
              <w:t>Не нормируетс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w:bookmarkStart w:id="56" w:name="OLE_LINK111"/>
            <w:bookmarkStart w:id="57" w:name="OLE_LINK111"/>
            <w:bookmarkEnd w:id="57"/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п. А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МН 1003-2007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  <w:tab w:val="left" w:pos="449" w:leader="none"/>
              </w:tabs>
              <w:rPr/>
            </w:pPr>
            <w:r>
              <w:rPr>
                <w:color w:val="000000"/>
              </w:rPr>
              <w:t>2.3.2 Конструктивные показатели:</w:t>
            </w:r>
          </w:p>
          <w:p>
            <w:pPr>
              <w:pStyle w:val="Normal"/>
              <w:tabs>
                <w:tab w:val="clear" w:pos="709"/>
                <w:tab w:val="left" w:pos="357" w:leader="none"/>
                <w:tab w:val="left" w:pos="44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2.1 Масса кот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РБ 14393374.013-2000 табл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 п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.2.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ВИ.БР 218-2010 п.п. 7.8, 7.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03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3.2.2 Удельная материалоемкост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РБ 14393374.013-2000 табл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 п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.2.5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ВИ.БР 218-2010 п. 8.3.4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2.3 Габаритные размер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У РБ 14393374.013-2000 табл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 п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.2.2.2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548-93 п. 6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БР 218-2010 п. 7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2.4 Требования к конструк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РБ 14393374.013-2000 п. 1.3.1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Т 20548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93 п. 6.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СТ 10617-83 п. 6.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тлы водогрейные теплопроизводительностью до 100 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3.2.5 Требования к знакам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У РБ 14393374.013-2000 п. 2.6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617-83 п. 6.2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color w:val="000000"/>
              </w:rPr>
              <w:t>2.3.3 Электротехнические показатели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bookmarkStart w:id="58" w:name="OLE_LINK107"/>
            <w:bookmarkEnd w:id="58"/>
            <w:r>
              <w:rPr>
                <w:color w:val="000000"/>
              </w:rPr>
              <w:t>2.3.3.1 Требования к защитному заземлению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w:bookmarkStart w:id="59" w:name="OLE_LINK107"/>
            <w:bookmarkStart w:id="60" w:name="OLE_LINK107"/>
            <w:bookmarkEnd w:id="60"/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У РБ 14393374.013-2000 п.</w:t>
            </w:r>
            <w:r>
              <w:rPr>
                <w:color w:val="000000"/>
                <w:lang w:val="en-US"/>
              </w:rPr>
              <w:t>п</w:t>
            </w:r>
            <w:r>
              <w:rPr>
                <w:color w:val="000000"/>
              </w:rPr>
              <w:t>. 2.2, 2.3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Т 20548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93 п. 6.7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3.3.1 Требования к защитному заземлению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РБ 14393374.013-2000 п. 2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570.0-8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. 27.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570.0-87 п. 27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3.2 Сопротивление изоляци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РБ 14393374.013-2000 п. 2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МЭК 60204-1-2002 п. 19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СТ МЭК 60204-1-2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19.3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3.3 Потребляемая мощнос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570.0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10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НПА и другая документация, устанавливающая требования к продукции 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570.0-87 п. 10.1</w:t>
            </w:r>
          </w:p>
        </w:tc>
      </w:tr>
      <w:tr>
        <w:trPr>
          <w:trHeight w:val="254" w:hRule="atLeast"/>
        </w:trPr>
        <w:tc>
          <w:tcPr>
            <w:tcW w:w="16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3.4 Требования безопас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3.4.1 Температура поверхностей ограждений котл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ГОСТ 20548-93 п. 4.1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РБ 14393374.013-2000 табл. 1 п. 1.2.4.1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548-93 п. 6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БР 218-2010 п. 7.25</w:t>
            </w:r>
          </w:p>
        </w:tc>
      </w:tr>
      <w:tr>
        <w:trPr>
          <w:trHeight w:val="239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3.4.2 Температура поверхностей органов управ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ГОСТ 20548-93 п. 4.1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РБ 14393374.013-2000 п. 2.14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548-93 п. 6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БР 218-2010 п. 7.25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3.4.3 Требования к приборам безопасност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У РБ 14393374.013-2000 п.п. 1.3.2, 2.15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БР 218-20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п. 11.2, 1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2.3.4.4 Общие требования безопасности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 2010/019/</w:t>
            </w:r>
            <w:r>
              <w:rPr>
                <w:color w:val="000000"/>
                <w:lang w:val="en-US"/>
              </w:rPr>
              <w:t>BY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.п. 3.2, 3.4, 3.5, 3.6, 3.15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617-83 п. 6.2</w:t>
            </w:r>
          </w:p>
        </w:tc>
      </w:tr>
      <w:tr>
        <w:trPr>
          <w:trHeight w:val="329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rPr>
                <w:color w:val="000000"/>
              </w:rPr>
            </w:pPr>
            <w:r>
              <w:rPr>
                <w:color w:val="000000"/>
              </w:rPr>
              <w:t>2.4 Котлы паровые жаротруб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rPr/>
            </w:pPr>
            <w:r>
              <w:rPr>
                <w:color w:val="000000"/>
              </w:rPr>
              <w:t>2.4.1 Теплотехнические показатели:</w:t>
            </w:r>
          </w:p>
          <w:p>
            <w:pPr>
              <w:pStyle w:val="Normal"/>
              <w:tabs>
                <w:tab w:val="clear" w:pos="709"/>
                <w:tab w:val="left" w:pos="41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color w:val="000000"/>
                <w:sz w:val="16"/>
                <w:szCs w:val="24"/>
                <w:lang w:val="ru-RU" w:eastAsia="ru-RU"/>
              </w:rPr>
            </w:pPr>
            <w:r>
              <w:rPr>
                <w:color w:val="000000"/>
                <w:sz w:val="16"/>
                <w:szCs w:val="24"/>
                <w:lang w:val="ru-RU"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1 </w:t>
            </w:r>
            <w:r>
              <w:rPr>
                <w:color w:val="000000"/>
                <w:sz w:val="22"/>
                <w:szCs w:val="22"/>
              </w:rPr>
              <w:t>Паропроизводительнос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У РБ 14393374.010-99 табл. 1 п. 1.1, табл.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1.1, табл. 3 п. 1.1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п.п. 7.4, 8.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ВИ.БР 218-2010 п.п. 7.19, 8.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2 </w:t>
            </w:r>
            <w:r>
              <w:rPr>
                <w:color w:val="000000"/>
                <w:spacing w:val="-2"/>
                <w:sz w:val="22"/>
                <w:szCs w:val="22"/>
              </w:rPr>
              <w:t>Теплопроизводительнос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У РБ 14393374.010-99 табл. 1 п. 1.2, табл. 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. 1.2, табл. 3 п. 1.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п. 8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БР 218-2010 п. 7.18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1.3 Рабочее давление пар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РБ 14393374.010-99 табл. 1 п. 1.3, табл.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1.3, табл. 3 п. 1.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п. 7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БР 218-20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п. 7.19, 7.12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1.4 Температура пара на выходе из кот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РБ 14393374.010-99 табл. 1 п. 1.4, табл.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1.4, табл. 3 п. 1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п. 7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БР 218-20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п. 7.19, 7.20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1.5 Температура питательной вод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РБ 14393374.010-99 табл. 1 п. 1.5, табл. 2 п. 1.5, табл. 3 п. 1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7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ВИ.БР 218-20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7.19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1.6 Давление в топк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РБ 14393374.010-99 табл. 1 п. 1.6, табл.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1.6, табл. 3 п. 1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7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БР 218-2010 п. 7.23</w:t>
            </w:r>
          </w:p>
        </w:tc>
      </w:tr>
      <w:tr>
        <w:trPr>
          <w:trHeight w:val="1657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1.7 КП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4005-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1.5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РБ 14393374.010-99 табл. 1 п. 6.1, табл.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6.1, табл. 3 п. 6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8.6.2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ВИ.БР 218-2010 </w:t>
            </w:r>
          </w:p>
          <w:p>
            <w:pPr>
              <w:pStyle w:val="Normal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п. 8.1.3</w:t>
            </w:r>
          </w:p>
          <w:p>
            <w:pPr>
              <w:pStyle w:val="Normal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1.8 Потери теплоты с уходящими газам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нормируется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8.5.2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ВИ.БР 218-2010 </w:t>
            </w:r>
          </w:p>
          <w:p>
            <w:pPr>
              <w:pStyle w:val="Normal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п. 8.2.1</w:t>
            </w:r>
          </w:p>
          <w:p>
            <w:pPr>
              <w:pStyle w:val="Normal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1.9 Потери теплоты в окружающую сред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нормируется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8.5.4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ВИ.БР 218-2010 п. 8.2.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4.1.10 Потери теплоты от химической неполноты сгор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нормируется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8.5.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ВИ.БР 218-2010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. 8.2.2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тлы паровые жаротруб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4.1.11 Потери теплоты от механической неполноты сгор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нормируетс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8.5.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БР 218-2010 п. 8.2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1.12 Расход топлив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bookmarkStart w:id="61" w:name="OLE_LINK100"/>
            <w:r>
              <w:rPr>
                <w:color w:val="000000"/>
              </w:rPr>
              <w:t>Не нормируется</w:t>
            </w:r>
            <w:bookmarkEnd w:id="61"/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п. 7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БР 218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п. 7.6, 7.14-7.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1.13 Расход условного топлив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bookmarkStart w:id="62" w:name="OLE_LINK129"/>
            <w:bookmarkEnd w:id="62"/>
            <w:r>
              <w:rPr>
                <w:color w:val="000000"/>
              </w:rPr>
              <w:t>Не нормируетс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w:bookmarkStart w:id="63" w:name="OLE_LINK129"/>
            <w:bookmarkStart w:id="64" w:name="OLE_LINK129"/>
            <w:bookmarkEnd w:id="64"/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ВИ.БР 218-20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8.3.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4.1.14 Удельный расход топлива на выработку 1 МВт∙ч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(МВт∙ч), кг/(МВт∙ч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У РБ 14393374.010-99 табл. 1 п. 5.2, табл.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5.2, табл. 3 п. 5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ВИ.БР 218-20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8.3.2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1.15 Удельный расход условного топлива на выработку 1 МВт∙ч, кг/(МВт∙ч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bookmarkStart w:id="65" w:name="OLE_LINK132"/>
            <w:bookmarkEnd w:id="65"/>
            <w:r>
              <w:rPr>
                <w:color w:val="000000"/>
              </w:rPr>
              <w:t>Не нормируетс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w:bookmarkStart w:id="66" w:name="OLE_LINK132"/>
            <w:bookmarkStart w:id="67" w:name="OLE_LINK132"/>
            <w:bookmarkEnd w:id="67"/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ВИ.БР 218-20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8.3.3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1.16 Температура уходящих газ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bookmarkStart w:id="68" w:name="OLE_LINK133"/>
            <w:bookmarkEnd w:id="68"/>
            <w:r>
              <w:rPr>
                <w:color w:val="000000"/>
              </w:rPr>
              <w:t>Не нормируетс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w:bookmarkStart w:id="69" w:name="OLE_LINK133"/>
            <w:bookmarkStart w:id="70" w:name="OLE_LINK133"/>
            <w:bookmarkEnd w:id="70"/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п. 7.3 МВИ.БР 218-20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7.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4.1.17 Диапазон регулирования теплопроизводительност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нормируется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ВИ.БР 218-20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8.5.2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4.1.18 Содержание в продуктах сгорания оксида углерода, оксида азота, диоксида аз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626.1-2006 п. 4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626.2-2006 п. 4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7.6.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МН 1003-2007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1.19 Коэффициент избытка возду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нормируется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953-11:2003 п. А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МН 1003-2007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rPr/>
            </w:pPr>
            <w:r>
              <w:rPr>
                <w:color w:val="000000"/>
              </w:rPr>
              <w:t>2.4.2 Конструктивные показатели:</w:t>
            </w:r>
          </w:p>
          <w:p>
            <w:pPr>
              <w:pStyle w:val="Normal"/>
              <w:tabs>
                <w:tab w:val="clear" w:pos="709"/>
                <w:tab w:val="left" w:pos="4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.1 Масса котл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У РБ 14393374.010-99 табл. 1 п. 2.1, табл. 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. 2.1, табл. 3 п. 2.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ВИ.БР 218-2010 п.п. 7.8, 7.9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тлы паровые жаротруб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.2 Удельная материалоемк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У РБ 14393374.010-99 табл. 1 п. 5.1, табл. 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. 5.1, табл. 3 п. 5.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БР 218-2010 п. 8.3.4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.3 Габаритные размер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У РБ 14393374.010-99 табл. 1 п. 2.2, табл. 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. 2.2, табл. 3 п. 2.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БР 218-2010 п. 7.10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.4 Общие требования к арматуре, приборам и предохранительным устройствам</w:t>
            </w:r>
          </w:p>
          <w:p>
            <w:pPr>
              <w:pStyle w:val="Normal"/>
              <w:ind w:right="-2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, рег. № 8/13828  гл. 48 п. 32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рег. № 8/15905 гл. 29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БР 218-2010 п. 11.1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4.2.5 Требования к указателям уровня вод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, рег. № 8/13828  гл. 50 п.п. 353-362, 364-36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вила рег. № 8/15905 гл. 31 п.п.233, 235-2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БР 218-2010 п. 11.1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.6 Требования к манометра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, рег. № 8/13828  гл. 51п.п. 367-370, 372-3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рег. № 8/15905 гл. 32 п.п. 243-250, 252, 254-2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БР 218-2010 п. 11.1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4.2.7 Требования к приборам для измерения температур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, рег. № 8/13828  гл. 52 п.п. 377-38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вила рег. № 8/15905 гл. 33 п.п. 257-2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БР 218-2010 п. 11.1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4.2.8 Требования к предохранительным устрой</w:t>
              <w:softHyphen/>
              <w:t xml:space="preserve">ствам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4570-81 п. 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г. № 8/13828  гл. 49 п.п. 330, 3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. № 8/15905 гл. 30 п.п. 211, 222, 225, 226, 229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БР 218-2010 п. 11.1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тлы паровые жаротруб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4.2.9 Требования к запорной и регулирующей арма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г. № 8/13828  гл. 53 п.п. 384-389, 391-3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г. № 8/15905 гл. 34 п.п. 259-261, 264-266, 2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БР 218-2010 п. 11.1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4.2.10 Требования к системе продувки, опорожнения и дренаж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. № 8/13828  гл.18, п.п. 91-94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БР 218-2010 п. 11.1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4.2.11 Требования к предохранительным устройствам топок и газоход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авил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ег. № 8/13828 </w:t>
            </w:r>
            <w:r>
              <w:rPr>
                <w:color w:val="000000"/>
                <w:spacing w:val="-2"/>
              </w:rPr>
              <w:t xml:space="preserve"> гл. 10 п.п. 47-49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авил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г. № 8/15905 гл. 7 п.п. 46-49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БР 218-2010 п. 11.1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bookmarkStart w:id="71" w:name="OLE_LINK83"/>
            <w:r>
              <w:rPr>
                <w:color w:val="000000"/>
              </w:rPr>
              <w:t>2.</w:t>
            </w:r>
            <w:bookmarkEnd w:id="71"/>
            <w:r>
              <w:rPr>
                <w:color w:val="000000"/>
              </w:rPr>
              <w:t>4.2.12 Требования к системе розжиг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авила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г. № 8/13828 гл. 2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авила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г. № 8/15905 гл.1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ВИ.БР 218-2010 п. 11.1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4.2.13 Требования к знакам безопас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 РБ 14393374.010-99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п. 2.10, 2.19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ВИ.БР 218-2010 п. 11.1</w:t>
            </w:r>
          </w:p>
        </w:tc>
      </w:tr>
      <w:tr>
        <w:trPr>
          <w:trHeight w:val="219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color w:val="000000"/>
              </w:rPr>
              <w:t>2.4.3 Электротехнические показател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4.3.1 Требования к защитному зазем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РБ 14393374.010-99 п. 2.11, 2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БР 218-2010 п. 11.1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4.3.2 Требования к защитному зазем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У РБ 14393374.010-99 п. 2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570.0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7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570.0-87 п. 27.5</w:t>
            </w:r>
          </w:p>
        </w:tc>
      </w:tr>
      <w:tr>
        <w:trPr>
          <w:trHeight w:val="363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3.3 Сопротивление изоля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У РБ 14393374.010-99 п. 2.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МЭК 60204-1-2002 п. 19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СТ МЭК 60204-1-2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19.3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3.4 Потребляемая мощност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ГОСТ 27570.0-87 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. 10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НПА и другая документация, устанавливающая требования к продукци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570.0-87 п. 10.1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тлы паровые жаротруб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rPr/>
            </w:pPr>
            <w:r>
              <w:rPr>
                <w:color w:val="000000"/>
              </w:rPr>
              <w:t>2.4.4 Требования безопасности:</w:t>
            </w:r>
          </w:p>
          <w:p>
            <w:pPr>
              <w:pStyle w:val="Normal"/>
              <w:tabs>
                <w:tab w:val="clear" w:pos="709"/>
                <w:tab w:val="left" w:pos="4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4.4.1 Температура поверхностей ограждений котл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РБ 14393374.010-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. 1 п. 4.1, табл.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4.1, табл. 3 п. 4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вила, рег. № 8/13828  гл. 6 п. 3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вила рег. № 8/15905 гл. 5 п. 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БР 218-2010 п. 7.25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4.4.2 Требования к приборам безопасност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РБ 14393374.010-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1.1.3.2, 2.15, 2.2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авил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г. № 8/13828  гл. 5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вила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. № 8/15905 гл. 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БР 218-20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п. 11.2, 11.3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 Котлы отопительные с горелками с принудительной подачей воздуха для горения номинальной теплопроизводительностью не более 1 МВ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rPr/>
            </w:pPr>
            <w:r>
              <w:rPr>
                <w:color w:val="000000"/>
              </w:rPr>
              <w:t>2.5.1 Теплотехнические показатели:</w:t>
            </w:r>
          </w:p>
          <w:p>
            <w:pPr>
              <w:pStyle w:val="Normal"/>
              <w:tabs>
                <w:tab w:val="clear" w:pos="709"/>
                <w:tab w:val="left" w:pos="4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515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.5.1.1 </w:t>
            </w:r>
            <w:r>
              <w:rPr>
                <w:color w:val="000000"/>
                <w:spacing w:val="-2"/>
              </w:rPr>
              <w:t>Теплопроизводительнос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3-2-2010 п. 3.1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0" w:hanging="0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4-2010</w:t>
            </w:r>
          </w:p>
          <w:p>
            <w:pPr>
              <w:pStyle w:val="Normal"/>
              <w:shd w:fill="FFFFFF" w:val="clear"/>
              <w:ind w:right="-12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. 5.2, 5.5.1</w:t>
            </w:r>
          </w:p>
          <w:p>
            <w:pPr>
              <w:pStyle w:val="Normal"/>
              <w:shd w:fill="FFFFFF" w:val="clear"/>
              <w:ind w:right="-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5.1.2 КП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СТБ </w:t>
            </w:r>
            <w:r>
              <w:rPr>
                <w:color w:val="000000"/>
                <w:szCs w:val="24"/>
                <w:lang w:val="en-US" w:eastAsia="ru-RU"/>
              </w:rPr>
              <w:t>EN</w:t>
            </w:r>
            <w:r>
              <w:rPr>
                <w:color w:val="000000"/>
                <w:szCs w:val="24"/>
                <w:lang w:val="ru-RU" w:eastAsia="ru-RU"/>
              </w:rPr>
              <w:t xml:space="preserve"> 303-2-2010</w:t>
            </w:r>
          </w:p>
          <w:p>
            <w:pPr>
              <w:pStyle w:val="TextBody"/>
              <w:shd w:fill="FFFFFF" w:val="clea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. 3.2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0" w:hanging="0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4-2010</w:t>
            </w:r>
          </w:p>
          <w:p>
            <w:pPr>
              <w:pStyle w:val="Normal"/>
              <w:shd w:fill="FFFFFF" w:val="clear"/>
              <w:ind w:right="-12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. 5.3, 5.5.3.1, 5.8</w:t>
            </w:r>
          </w:p>
          <w:p>
            <w:pPr>
              <w:pStyle w:val="Normal"/>
              <w:shd w:fill="FFFFFF" w:val="clear"/>
              <w:ind w:right="-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5.1.3 КПД при частичной нагрузк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СТБ </w:t>
            </w:r>
            <w:r>
              <w:rPr>
                <w:color w:val="000000"/>
                <w:szCs w:val="24"/>
                <w:lang w:val="en-US" w:eastAsia="ru-RU"/>
              </w:rPr>
              <w:t>EN</w:t>
            </w:r>
            <w:r>
              <w:rPr>
                <w:color w:val="000000"/>
                <w:szCs w:val="24"/>
                <w:lang w:val="ru-RU" w:eastAsia="ru-RU"/>
              </w:rPr>
              <w:t xml:space="preserve"> 303-2-2010</w:t>
            </w:r>
          </w:p>
          <w:p>
            <w:pPr>
              <w:pStyle w:val="TextBody"/>
              <w:shd w:fill="FFFFFF" w:val="clear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. 3.2</w:t>
            </w:r>
          </w:p>
          <w:p>
            <w:pPr>
              <w:pStyle w:val="TextBody"/>
              <w:shd w:fill="FFFFFF" w:val="clear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4-201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. 5.8</w:t>
            </w:r>
          </w:p>
          <w:p>
            <w:pPr>
              <w:pStyle w:val="Normal"/>
              <w:shd w:fill="FFFFFF" w:val="clear"/>
              <w:ind w:right="-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5.1.4 Гидравлическое сопротивл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 нормируетс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0" w:hanging="0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4-201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. 5.6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2.5.1.5 Температура продуктов сгорания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303-2-2010</w:t>
            </w:r>
          </w:p>
          <w:p>
            <w:pPr>
              <w:pStyle w:val="21"/>
              <w:shd w:fill="FFFFFF" w:val="clear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п. 3.4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ВИ.БР 218-2010 п. 7.22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5.1.6 Тепловая мощнос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 нормируетс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4-201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. 5.5.2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.1.7 Потери тепла в горячем резерв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СТБ </w:t>
            </w:r>
            <w:r>
              <w:rPr>
                <w:color w:val="000000"/>
                <w:szCs w:val="24"/>
                <w:lang w:val="en-US" w:eastAsia="ru-RU"/>
              </w:rPr>
              <w:t>EN</w:t>
            </w:r>
            <w:r>
              <w:rPr>
                <w:color w:val="000000"/>
                <w:szCs w:val="24"/>
                <w:lang w:val="ru-RU" w:eastAsia="ru-RU"/>
              </w:rPr>
              <w:t xml:space="preserve"> 303-2-2010 </w:t>
            </w:r>
          </w:p>
          <w:p>
            <w:pPr>
              <w:pStyle w:val="TextBody"/>
              <w:shd w:fill="FFFFFF" w:val="clea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. 3.6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4-2010 п. 5.7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.1.8 Аэродинамическое сопротивление котла, тяга и сопротивление газох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3-2-201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. 3.3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4-2010 п. 5.4.2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 Котлы отопительные с горелками с принудительной подачей воздуха для горения номинальной теплопроизводительностью не более 1 М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5.1.9 Коэффициент избытка воздух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303-2-2010</w:t>
            </w:r>
          </w:p>
          <w:p>
            <w:pPr>
              <w:pStyle w:val="21"/>
              <w:shd w:fill="FFFFFF" w:val="clear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п. 3.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4-2010 А.8.2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.1.10 Термостат управления и защитного ограничителя температ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4-2010 п. 5.9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4-2010 п. 5.9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5.1.11 Температура поверхностей котл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3-1-20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п. 4.1.5.10, 4.1.5.11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4-2010 п. 5.10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5.1.12 Потери теплоты с уходящими газам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bookmarkStart w:id="72" w:name="OLE_LINK92"/>
            <w:bookmarkStart w:id="73" w:name="OLE_LINK175"/>
            <w:bookmarkEnd w:id="72"/>
            <w:bookmarkEnd w:id="73"/>
            <w:r>
              <w:rPr>
                <w:color w:val="000000"/>
              </w:rPr>
              <w:t>Не нормируетс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w:bookmarkStart w:id="74" w:name="OLE_LINK92"/>
            <w:bookmarkStart w:id="75" w:name="OLE_LINK175"/>
            <w:bookmarkStart w:id="76" w:name="OLE_LINK92"/>
            <w:bookmarkStart w:id="77" w:name="OLE_LINK175"/>
            <w:bookmarkEnd w:id="76"/>
            <w:bookmarkEnd w:id="77"/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0" w:hanging="0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4-2010 п. А 9.1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.1.13 Потери теплоты от химической неполноты сгор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 нормируетс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0" w:hanging="0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4-2010 п. А 9.2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5.1.14 Потери теплоты в окружающую среду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 нормируетс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0" w:hanging="0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4-2010 п. А 9.3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.6 </w:t>
            </w:r>
            <w:r>
              <w:rPr>
                <w:color w:val="000000"/>
                <w:sz w:val="22"/>
                <w:szCs w:val="22"/>
              </w:rPr>
              <w:t>Котлы отопительные с горелками с принудительной подачей воздуха для горения номинальной теплопроизводительностью не более 10 МВт и максимальной рабочей температурой 110 ˚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rPr>
                <w:color w:val="000000"/>
              </w:rPr>
            </w:pPr>
            <w:r>
              <w:rPr>
                <w:color w:val="000000"/>
              </w:rPr>
              <w:t>2.6.1 Теплотехнические показатели</w:t>
            </w:r>
          </w:p>
          <w:p>
            <w:pPr>
              <w:pStyle w:val="Normal"/>
              <w:tabs>
                <w:tab w:val="clear" w:pos="709"/>
                <w:tab w:val="left" w:pos="4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6.1.1 Номинальная производительност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4394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8.2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0" w:hanging="0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4-20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п. 5.2, 5.5.1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6.1.2 Аэродинамическое сопротивление котла, тяга и сопротивление газох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4394-201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. 8.3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0" w:hanging="0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4-2010 п. 5.4.2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2.6.1.3 Температура продуктов сгорания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303-2-2010</w:t>
            </w:r>
          </w:p>
          <w:p>
            <w:pPr>
              <w:pStyle w:val="21"/>
              <w:shd w:fill="FFFFFF" w:val="clear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п. 3.4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ВИ.БР 218-2010 п. 7.22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6.1.4 Потери тепла в горячем резерве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14394-2010</w:t>
            </w:r>
          </w:p>
          <w:p>
            <w:pPr>
              <w:pStyle w:val="21"/>
              <w:shd w:fill="FFFFFF" w:val="clear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п. 8.6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4-2010 п. 5.7 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1.5 Температура поверхностей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4394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8.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3-1-201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. 4.1.5.1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4-2010 п. 5.10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6.1.6 Коэффициент полезного действи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4394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8.2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4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п. 5.3, 5.5.3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6.1.7 Коэффициент избытка воздух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4394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8.2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4-2010 А.8.2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лы отопительные с горелками с принудительной подачей воздуха для горения номинальной теплопроизводительностью не более 10 МВт и максимальной рабочей температурой 110 ˚С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6.1.8 Потери теплоты с уходящими газам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 нормируетс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0" w:hanging="0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4-2010 п. А 9.1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6.1.9 Потери теплоты от химической неполноты сгор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 нормируетс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0" w:hanging="0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4-2010 п. А 9.2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6.1.10 Потери теплоты в окружающую среду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 нормируетс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0" w:hanging="0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4-2010 п. А 9.3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1.11 Гидравлическое сопротивление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 нормируетс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0" w:hanging="0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4-2010 п. 5.6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7 Котлы типа В с номинальной тепловой мощностью свыше 300 кВт, но не более 1 000 кВ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rPr>
                <w:color w:val="000000"/>
              </w:rPr>
            </w:pPr>
            <w:r>
              <w:rPr>
                <w:color w:val="000000"/>
              </w:rPr>
              <w:t>2.7.1 Теплотехнические показател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7.1.1 Номинальная тепловая мощност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6.3.1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7.3.1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7.1.2 Регулировка тепловой мощност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6.3.2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7.3.2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7.1.3 Минимальная мощность розжиг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6.3.3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7.3.3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7.1.4 Номинальная теплопроизводительност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6.3.4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7.3.4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7.1.5 Коэффициент полезного действия при номинальной тепловой мощ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6.7.1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7.7.1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7.1.6 Коэффициент полезного действия при неполной нагруз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6.7.2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7.7.2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7.1.7 Содержание в продуктах сгорания оксида углер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6.6.1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7.6.1.2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7.1.8 Содержание в продуктах сгорания оксидов аз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6.6.2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7.6.2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7.1.9 Гидравлическое сопротивление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6.10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7.10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тлы типа В с номинальной тепловой мощностью свыше 300 кВт, но не более 1 000 кВ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rPr>
                <w:color w:val="000000"/>
              </w:rPr>
            </w:pPr>
            <w:r>
              <w:rPr>
                <w:color w:val="000000"/>
              </w:rPr>
              <w:t>2.7.2 Требования безопасности</w:t>
            </w:r>
          </w:p>
          <w:p>
            <w:pPr>
              <w:pStyle w:val="Normal"/>
              <w:tabs>
                <w:tab w:val="clear" w:pos="709"/>
                <w:tab w:val="left" w:pos="4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2.1 Контрольные заслонки в воздушном тракте или тракте сгор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5.8.1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7.11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2.2 Дутьевое устройств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5.8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5.8.2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2.3 Контроль потока воздух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. 5.8.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7.5.5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2.4 Системы контроля пламен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. 5.13.6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7.5.3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7.2.5 Термостаты и устройства ограничения температуры в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5.13.7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7.5.7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7.2.6 Предельные температуры для устройств регулирования, управления и обеспечения безопас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6.4.1.2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7.4.1.2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7.2.7 Предельные температуры боковых стенок, передней и верхней поверх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6.4.1.3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7.4.1.3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7.2.8 Предельная температура пола под котлом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6.4.1.4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7.4.1.4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7.2.9 Розжи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</w:t>
            </w:r>
            <w:r>
              <w:rPr/>
              <w:t xml:space="preserve"> 13836-2010</w:t>
            </w:r>
          </w:p>
          <w:p>
            <w:pPr>
              <w:pStyle w:val="Normal"/>
              <w:rPr/>
            </w:pPr>
            <w:r>
              <w:rPr/>
              <w:t>п. 6.4.2.1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</w:t>
            </w:r>
            <w:r>
              <w:rPr/>
              <w:t xml:space="preserve"> 13836-201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. 7.4.2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7.2.10 Снижение расхода газа запальной горелк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6.4.2.3.3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7.4.2.3.3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7.2.11 Снижение давления газ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6.4.2.3.5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7.4.2.3.5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7.2.12 Стабильность пламени запальной горелк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6.4.2.3.6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7.4.2.3.6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тлы типа В с номинальной тепловой мощностью свыше 300 кВт, но не более 1 000 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7.2.13 Предварительная продувк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6.4.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7.4.3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7.2.14 Устройства регулировки, управления и обеспечения безопасности. Общие требовани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6.5.1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7.5.1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78" w:name="_Hlk326847144"/>
            <w:bookmarkStart w:id="79" w:name="OLE_LINK181"/>
            <w:bookmarkStart w:id="80" w:name="OLE_LINK180"/>
            <w:bookmarkStart w:id="81" w:name="_Hlk326847144"/>
            <w:bookmarkStart w:id="82" w:name="OLE_LINK181"/>
            <w:bookmarkStart w:id="83" w:name="OLE_LINK180"/>
            <w:bookmarkEnd w:id="81"/>
            <w:bookmarkEnd w:id="82"/>
            <w:bookmarkEnd w:id="83"/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2.15 Запальные устройств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6.5.2.2.1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7.5.2.2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7.2.15 Запальные устройств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6.5.2.3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7.5.2.3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2.16 Устройство контроля плам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6.5.3.1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7.5.3.1</w:t>
            </w:r>
          </w:p>
        </w:tc>
      </w:tr>
      <w:tr>
        <w:trPr>
          <w:trHeight w:val="196" w:hRule="atLeast"/>
        </w:trPr>
        <w:tc>
          <w:tcPr>
            <w:tcW w:w="1603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7.2.17 Системы автоматического контроля горел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</w:t>
            </w:r>
            <w:r>
              <w:rPr>
                <w:color w:val="000000"/>
                <w:lang w:val="en-US"/>
              </w:rPr>
              <w:t>6.5.3.3.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7</w:t>
            </w:r>
            <w:r>
              <w:rPr>
                <w:color w:val="000000"/>
                <w:lang w:val="en-US"/>
              </w:rPr>
              <w:t>.5.3.3.1</w:t>
            </w:r>
          </w:p>
        </w:tc>
      </w:tr>
      <w:tr>
        <w:trPr>
          <w:trHeight w:val="451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 6</w:t>
            </w:r>
            <w:r>
              <w:rPr>
                <w:color w:val="000000"/>
                <w:lang w:val="en-US"/>
              </w:rPr>
              <w:t>.5.3.3.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7</w:t>
            </w:r>
            <w:r>
              <w:rPr>
                <w:color w:val="000000"/>
                <w:lang w:val="en-US"/>
              </w:rPr>
              <w:t>.5.3.3.2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7.2.18 Последовательность розжиг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6.5.3.4.1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. 7.5.3.4.1.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7.2.19 Запальная горелка и мощность розжиг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6.5.4.1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. 7.5.4.1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7.2.20 Контроль подачи воздух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6.5.5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7.5.5</w:t>
            </w:r>
          </w:p>
        </w:tc>
      </w:tr>
      <w:tr>
        <w:trPr>
          <w:trHeight w:val="419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2.21 Давление газ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. </w:t>
            </w:r>
            <w:r>
              <w:rPr>
                <w:color w:val="000000"/>
                <w:lang w:val="en-US"/>
              </w:rPr>
              <w:t>6.5.6.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7.5.6.3</w:t>
            </w:r>
          </w:p>
        </w:tc>
      </w:tr>
      <w:tr>
        <w:trPr>
          <w:trHeight w:val="376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 6</w:t>
            </w:r>
            <w:r>
              <w:rPr>
                <w:color w:val="000000"/>
                <w:lang w:val="en-US"/>
              </w:rPr>
              <w:t>.5.6.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</w:t>
            </w:r>
            <w:r>
              <w:rPr>
                <w:color w:val="000000"/>
                <w:lang w:val="en-US"/>
              </w:rPr>
              <w:t xml:space="preserve"> 7.5.6.2</w:t>
            </w:r>
          </w:p>
        </w:tc>
      </w:tr>
      <w:tr>
        <w:trPr>
          <w:trHeight w:val="526" w:hRule="atLeast"/>
        </w:trPr>
        <w:tc>
          <w:tcPr>
            <w:tcW w:w="1603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7.2.22 Термостат управления и защитный ограничитель температур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EN</w:t>
            </w:r>
            <w:r>
              <w:rPr>
                <w:color w:val="000000"/>
              </w:rPr>
              <w:t xml:space="preserve"> 13836-20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. </w:t>
            </w:r>
            <w:r>
              <w:rPr>
                <w:color w:val="000000"/>
                <w:lang w:val="en-US"/>
              </w:rPr>
              <w:t>6.5.7.2.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EN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. 7.5.7.3.2</w:t>
            </w:r>
          </w:p>
        </w:tc>
      </w:tr>
      <w:tr>
        <w:trPr>
          <w:trHeight w:val="538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EN 13836-20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. 6.5.7.3.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EN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. 7.5.7.3.1</w:t>
            </w:r>
          </w:p>
        </w:tc>
      </w:tr>
      <w:tr>
        <w:trPr>
          <w:trHeight w:val="476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EN 13836-20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. 6.5.7.3.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EN 1383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. 7.5.7.2.1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8 Котлы с газовыми горелками с принудительной подачей воздуха для горения для центрального отопления с номинальной тепловой мощностью не более 1000 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8.1 Теплотехнические показате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2.8.1.1 Внешняя герметичность газовых коммуникаций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EN </w:t>
            </w:r>
            <w:r>
              <w:rPr>
                <w:color w:val="000000"/>
              </w:rPr>
              <w:t>303-7</w:t>
            </w:r>
            <w:r>
              <w:rPr>
                <w:color w:val="000000"/>
                <w:lang w:val="en-US"/>
              </w:rPr>
              <w:t>-20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4.2.2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3-7-201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. 5.2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2.8.1.2 Диапазон тепловой мощности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EN </w:t>
            </w:r>
            <w:r>
              <w:rPr>
                <w:color w:val="000000"/>
              </w:rPr>
              <w:t>303-7</w:t>
            </w:r>
            <w:r>
              <w:rPr>
                <w:color w:val="000000"/>
                <w:lang w:val="en-US"/>
              </w:rPr>
              <w:t>-20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4.2.3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3-7-201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. 5.3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8.1.3 Предельная температура устройств регулирования и безопаснос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3-7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4.2.5.1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3-7-201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. 5.5.1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8.1.4 Предельная температура ручек управления и частей, к которым возможно прикоснов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3-7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4.2.5.2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0" w:hanging="0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3-7-201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. 5.5.2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8.1.5 Предельная температура боковых и передней стенок и крышк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3-7-2010</w:t>
            </w:r>
          </w:p>
          <w:p>
            <w:pPr>
              <w:pStyle w:val="TextBody"/>
              <w:shd w:fill="FFFFFF" w:val="clea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. 4.2.5.3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3-7-201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. 5.5.3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8.1.6 Пус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3-7-201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. 4.2.5.5, п. 4.2.6.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3-7-2010</w:t>
            </w:r>
          </w:p>
          <w:p>
            <w:pPr>
              <w:pStyle w:val="Normal"/>
              <w:shd w:fill="FFFFFF" w:val="clear"/>
              <w:ind w:right="-120" w:hanging="0"/>
              <w:rPr>
                <w:color w:val="000000"/>
              </w:rPr>
            </w:pPr>
            <w:r>
              <w:rPr>
                <w:color w:val="000000"/>
              </w:rPr>
              <w:t>п. 5.5.5, п. 5.5.6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8.1.7 Розжиг и стабильность пламен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3-7-2010</w:t>
            </w:r>
          </w:p>
          <w:p>
            <w:pPr>
              <w:pStyle w:val="21"/>
              <w:shd w:fill="FFFFFF" w:val="clear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п. 4.2.5.6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3-7-2010</w:t>
            </w:r>
          </w:p>
          <w:p>
            <w:pPr>
              <w:pStyle w:val="Normal"/>
              <w:shd w:fill="FFFFFF" w:val="clear"/>
              <w:ind w:right="-120" w:hanging="0"/>
              <w:rPr>
                <w:color w:val="000000"/>
              </w:rPr>
            </w:pPr>
            <w:r>
              <w:rPr>
                <w:color w:val="000000"/>
              </w:rPr>
              <w:t>п. 5.5.6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8.1.8 Предварительная продувк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3-7-201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. 4.2.5.8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3-7-2010</w:t>
            </w:r>
          </w:p>
          <w:p>
            <w:pPr>
              <w:pStyle w:val="Normal"/>
              <w:shd w:fill="FFFFFF" w:val="clear"/>
              <w:ind w:right="-120" w:hanging="0"/>
              <w:rPr>
                <w:color w:val="000000"/>
              </w:rPr>
            </w:pPr>
            <w:r>
              <w:rPr>
                <w:color w:val="000000"/>
              </w:rPr>
              <w:t>п. 5.5.8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8.1.9 Розжиг основной горелк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3-7-2010</w:t>
            </w:r>
          </w:p>
          <w:p>
            <w:pPr>
              <w:pStyle w:val="21"/>
              <w:shd w:fill="FFFFFF" w:val="clear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п. 4.2.6.3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3-7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5.5.6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8.1.10 Время безопасного розжиг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3-7-201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. 4.2.6.4.1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3-7-2010</w:t>
            </w:r>
          </w:p>
          <w:p>
            <w:pPr>
              <w:pStyle w:val="Normal"/>
              <w:shd w:fill="FFFFFF" w:val="clear"/>
              <w:ind w:right="-120" w:hanging="0"/>
              <w:rPr>
                <w:color w:val="000000"/>
              </w:rPr>
            </w:pPr>
            <w:r>
              <w:rPr>
                <w:color w:val="000000"/>
              </w:rPr>
              <w:t>п. 5.6.2.1</w:t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8.1.11 Время безопасного погасани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3-7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4.2.6.4.2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3-7-2010</w:t>
            </w:r>
          </w:p>
          <w:p>
            <w:pPr>
              <w:pStyle w:val="Normal"/>
              <w:shd w:fill="FFFFFF" w:val="clear"/>
              <w:ind w:right="-120" w:hanging="0"/>
              <w:rPr>
                <w:color w:val="000000"/>
              </w:rPr>
            </w:pPr>
            <w:r>
              <w:rPr>
                <w:color w:val="000000"/>
              </w:rPr>
              <w:t>п. 5.6.2.2</w:t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8.1.12 Общее время закрыти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3-7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4.2.6.4.3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3-7-2010</w:t>
            </w:r>
          </w:p>
          <w:p>
            <w:pPr>
              <w:pStyle w:val="Normal"/>
              <w:shd w:fill="FFFFFF" w:val="clear"/>
              <w:ind w:right="-120" w:hanging="0"/>
              <w:rPr>
                <w:color w:val="000000"/>
              </w:rPr>
            </w:pPr>
            <w:r>
              <w:rPr>
                <w:color w:val="000000"/>
              </w:rPr>
              <w:t>п. 5.6.2.3</w:t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1.13 Сбой при розжиг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3-7-201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. 4.2.6.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3-7-2010</w:t>
            </w:r>
          </w:p>
          <w:p>
            <w:pPr>
              <w:pStyle w:val="Normal"/>
              <w:shd w:fill="FFFFFF" w:val="clear"/>
              <w:ind w:right="-120" w:hanging="0"/>
              <w:rPr>
                <w:color w:val="000000"/>
              </w:rPr>
            </w:pPr>
            <w:r>
              <w:rPr>
                <w:color w:val="000000"/>
              </w:rPr>
              <w:t>п. 5.6.2.4</w:t>
            </w:r>
          </w:p>
        </w:tc>
      </w:tr>
      <w:tr>
        <w:trPr>
          <w:trHeight w:val="828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8 Котлы с газовыми горелками с принудительной подачей воздуха для горения для центрального отопления с номинальной тепловой мощностью не более 1000 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1.14 Погасание пламени во время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3-7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4.2.6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3-7-2010</w:t>
            </w:r>
          </w:p>
          <w:p>
            <w:pPr>
              <w:pStyle w:val="Normal"/>
              <w:shd w:fill="FFFFFF" w:val="clear"/>
              <w:ind w:right="-120" w:hanging="0"/>
              <w:rPr>
                <w:color w:val="000000"/>
              </w:rPr>
            </w:pPr>
            <w:r>
              <w:rPr>
                <w:color w:val="000000"/>
              </w:rPr>
              <w:t>п. 5.6.2.5</w:t>
            </w:r>
          </w:p>
        </w:tc>
      </w:tr>
      <w:tr>
        <w:trPr>
          <w:trHeight w:val="7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1.15 КП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303-7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4.2.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303-7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5.8.1</w:t>
            </w:r>
          </w:p>
        </w:tc>
      </w:tr>
      <w:tr>
        <w:trPr>
          <w:trHeight w:val="7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1.16 Выключение кот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3-7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4.2.6.7</w:t>
            </w:r>
          </w:p>
          <w:p>
            <w:pPr>
              <w:pStyle w:val="Normal"/>
              <w:ind w:left="-72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3-7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5.6.2</w:t>
            </w:r>
          </w:p>
        </w:tc>
      </w:tr>
      <w:tr>
        <w:trPr>
          <w:trHeight w:val="7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8.1.17 Термостаты управления и защитные ограничители температур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3-7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4.2.6.8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3-7-2010</w:t>
            </w:r>
          </w:p>
          <w:p>
            <w:pPr>
              <w:pStyle w:val="Normal"/>
              <w:shd w:fill="FFFFFF" w:val="clear"/>
              <w:ind w:left="-101" w:right="-120" w:hanging="0"/>
              <w:rPr>
                <w:color w:val="000000"/>
              </w:rPr>
            </w:pPr>
            <w:r>
              <w:rPr>
                <w:color w:val="000000"/>
              </w:rPr>
              <w:t>п. 5.6.3</w:t>
            </w:r>
          </w:p>
        </w:tc>
      </w:tr>
      <w:tr>
        <w:trPr>
          <w:trHeight w:val="7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1.18 Гор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EN </w:t>
            </w:r>
            <w:r>
              <w:rPr>
                <w:color w:val="000000"/>
              </w:rPr>
              <w:t>303-7</w:t>
            </w:r>
            <w:r>
              <w:rPr>
                <w:color w:val="000000"/>
                <w:lang w:val="en-US"/>
              </w:rPr>
              <w:t>-20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4.2.7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EN </w:t>
            </w:r>
            <w:r>
              <w:rPr>
                <w:color w:val="000000"/>
              </w:rPr>
              <w:t>303-7</w:t>
            </w:r>
            <w:r>
              <w:rPr>
                <w:color w:val="000000"/>
                <w:lang w:val="en-US"/>
              </w:rPr>
              <w:t>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5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301"/>
      </w:tblGrid>
      <w:tr>
        <w:trPr/>
        <w:tc>
          <w:tcPr>
            <w:tcW w:w="5353" w:type="dxa"/>
            <w:tcBorders/>
          </w:tcPr>
          <w:p>
            <w:pPr>
              <w:pStyle w:val="Foo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Руководитель Национального органа </w:t>
            </w:r>
          </w:p>
          <w:p>
            <w:pPr>
              <w:pStyle w:val="Foo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по аккредитации Республики Беларусь – </w:t>
            </w:r>
          </w:p>
          <w:p>
            <w:pPr>
              <w:pStyle w:val="Foo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директор Государственного </w:t>
            </w:r>
          </w:p>
          <w:p>
            <w:pPr>
              <w:pStyle w:val="Foo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/>
          </w:pPr>
          <w:r>
            <w:rPr>
              <w:sz w:val="28"/>
              <w:szCs w:val="28"/>
              <w:lang w:val="ru-RU" w:eastAsia="ru-RU"/>
            </w:rPr>
            <w:t xml:space="preserve">№ </w:t>
          </w:r>
          <w:r>
            <w:rPr>
              <w:sz w:val="28"/>
              <w:szCs w:val="28"/>
              <w:lang w:val="en-US" w:eastAsia="ru-RU"/>
            </w:rPr>
            <w:t>BY/112 02.</w:t>
          </w:r>
          <w:r>
            <w:rPr>
              <w:sz w:val="28"/>
              <w:szCs w:val="28"/>
              <w:lang w:val="ru-RU" w:eastAsia="ru-RU"/>
            </w:rPr>
            <w:t>_</w:t>
          </w:r>
          <w:r>
            <w:rPr>
              <w:sz w:val="28"/>
              <w:szCs w:val="28"/>
              <w:lang w:val="en-US" w:eastAsia="ru-RU"/>
            </w:rPr>
            <w:t>.0.</w:t>
          </w:r>
          <w:r>
            <w:rPr>
              <w:sz w:val="28"/>
              <w:szCs w:val="28"/>
              <w:lang w:val="ru-RU" w:eastAsia="ru-RU"/>
            </w:rPr>
            <w:t>____</w:t>
          </w:r>
        </w:p>
      </w:tc>
      <w:tc>
        <w:tcPr>
          <w:tcW w:w="1559" w:type="dxa"/>
          <w:tcBorders/>
        </w:tcPr>
        <w:p>
          <w:pPr>
            <w:pStyle w:val="Header"/>
            <w:ind w:right="-108" w:hanging="0"/>
            <w:rPr>
              <w:sz w:val="28"/>
              <w:szCs w:val="28"/>
              <w:lang w:val="ru-RU" w:eastAsia="ru-RU"/>
            </w:rPr>
          </w:pPr>
          <w:r>
            <w:rPr>
              <w:sz w:val="28"/>
              <w:szCs w:val="28"/>
              <w:lang w:val="ru-RU" w:eastAsia="ru-RU"/>
            </w:rPr>
            <w:t xml:space="preserve">  </w:t>
          </w:r>
          <w:r>
            <w:rPr>
              <w:sz w:val="28"/>
              <w:szCs w:val="28"/>
              <w:lang w:val="ru-RU" w:eastAsia="ru-RU"/>
            </w:rPr>
            <w:t xml:space="preserve">Лист  </w:t>
          </w:r>
          <w:r>
            <w:rPr>
              <w:rStyle w:val="PageNumber"/>
              <w:sz w:val="28"/>
              <w:szCs w:val="28"/>
              <w:lang w:val="ru-RU" w:eastAsia="ru-RU"/>
            </w:rPr>
            <w:fldChar w:fldCharType="begin"/>
          </w:r>
          <w:r>
            <w:rPr>
              <w:rStyle w:val="PageNumber"/>
              <w:sz w:val="28"/>
              <w:szCs w:val="28"/>
              <w:lang w:val="ru-RU" w:eastAsia="ru-RU"/>
            </w:rPr>
            <w:instrText xml:space="preserve"> PAGE </w:instrText>
          </w:r>
          <w:r>
            <w:rPr>
              <w:rStyle w:val="PageNumber"/>
              <w:sz w:val="28"/>
              <w:szCs w:val="28"/>
              <w:lang w:val="ru-RU" w:eastAsia="ru-RU"/>
            </w:rPr>
            <w:fldChar w:fldCharType="separate"/>
          </w:r>
          <w:r>
            <w:rPr>
              <w:rStyle w:val="PageNumber"/>
              <w:sz w:val="28"/>
              <w:szCs w:val="28"/>
              <w:lang w:val="ru-RU" w:eastAsia="ru-RU"/>
            </w:rPr>
            <w:t>25</w:t>
          </w:r>
          <w:r>
            <w:rPr>
              <w:rStyle w:val="PageNumber"/>
              <w:sz w:val="28"/>
              <w:szCs w:val="28"/>
              <w:lang w:val="ru-RU" w:eastAsia="ru-RU"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4" w:hanging="0"/>
            <w:rPr>
              <w:sz w:val="28"/>
              <w:szCs w:val="28"/>
              <w:lang w:val="ru-RU" w:eastAsia="ru-RU"/>
            </w:rPr>
          </w:pPr>
          <w:r>
            <w:rPr>
              <w:sz w:val="28"/>
              <w:szCs w:val="28"/>
              <w:lang w:val="ru-RU" w:eastAsia="ru-RU"/>
            </w:rPr>
            <w:t xml:space="preserve">Листов </w:t>
          </w:r>
          <w:r>
            <w:rPr>
              <w:rStyle w:val="PageNumber"/>
              <w:sz w:val="28"/>
              <w:szCs w:val="28"/>
              <w:lang w:val="ru-RU" w:eastAsia="ru-RU"/>
            </w:rPr>
            <w:t xml:space="preserve"> </w:t>
          </w:r>
          <w:r>
            <w:rPr>
              <w:rStyle w:val="PageNumber"/>
              <w:sz w:val="28"/>
              <w:szCs w:val="28"/>
              <w:lang w:val="ru-RU" w:eastAsia="ru-RU"/>
            </w:rPr>
            <w:fldChar w:fldCharType="begin"/>
          </w:r>
          <w:r>
            <w:rPr>
              <w:rStyle w:val="PageNumber"/>
              <w:sz w:val="28"/>
              <w:szCs w:val="28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  <w:lang w:val="ru-RU" w:eastAsia="ru-RU"/>
            </w:rPr>
            <w:fldChar w:fldCharType="separate"/>
          </w:r>
          <w:r>
            <w:rPr>
              <w:rStyle w:val="PageNumber"/>
              <w:sz w:val="28"/>
              <w:szCs w:val="28"/>
              <w:lang w:val="ru-RU" w:eastAsia="ru-RU"/>
            </w:rPr>
            <w:t>25</w:t>
          </w:r>
          <w:r>
            <w:rPr>
              <w:rStyle w:val="PageNumber"/>
              <w:sz w:val="28"/>
              <w:szCs w:val="28"/>
              <w:lang w:val="ru-RU" w:eastAsia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24"/>
    </w:rPr>
  </w:style>
  <w:style w:type="character" w:styleId="BodyTextChar">
    <w:name w:val="Body Text Char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58:00Z</dcterms:created>
  <dc:creator>Zooevski</dc:creator>
  <dc:description/>
  <cp:keywords/>
  <dc:language>en-US</dc:language>
  <cp:lastModifiedBy>Kuprijanchik</cp:lastModifiedBy>
  <cp:lastPrinted>2012-06-14T16:11:00Z</cp:lastPrinted>
  <dcterms:modified xsi:type="dcterms:W3CDTF">2012-11-13T12:34:00Z</dcterms:modified>
  <cp:revision>3</cp:revision>
  <dc:subject/>
  <dc:title>Times New Roman 14 не жирный</dc:title>
</cp:coreProperties>
</file>