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4338"/>
        <w:gridCol w:w="283"/>
      </w:tblGrid>
      <w:tr>
        <w:trPr>
          <w:trHeight w:val="261" w:hRule="atLeast"/>
        </w:trPr>
        <w:tc>
          <w:tcPr>
            <w:tcW w:w="5699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21" w:type="dxa"/>
            <w:gridSpan w:val="2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699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621" w:type="dxa"/>
            <w:gridSpan w:val="2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644</w:t>
            </w:r>
          </w:p>
        </w:tc>
      </w:tr>
      <w:tr>
        <w:trPr/>
        <w:tc>
          <w:tcPr>
            <w:tcW w:w="5699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621" w:type="dxa"/>
            <w:gridSpan w:val="2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6.06.2015 </w:t>
            </w:r>
          </w:p>
        </w:tc>
      </w:tr>
      <w:tr>
        <w:trPr/>
        <w:tc>
          <w:tcPr>
            <w:tcW w:w="5699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5699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2"/>
        <w:gridCol w:w="992"/>
        <w:gridCol w:w="1984"/>
        <w:gridCol w:w="2127"/>
        <w:gridCol w:w="2493"/>
      </w:tblGrid>
      <w:tr>
        <w:trPr>
          <w:trHeight w:val="241" w:hRule="atLeast"/>
        </w:trPr>
        <w:tc>
          <w:tcPr>
            <w:tcW w:w="10398" w:type="dxa"/>
            <w:gridSpan w:val="6"/>
            <w:tcBorders/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«20» декабр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2024 года</w:t>
            </w:r>
          </w:p>
        </w:tc>
      </w:tr>
      <w:tr>
        <w:trPr>
          <w:trHeight w:val="218" w:hRule="atLeast"/>
        </w:trPr>
        <w:tc>
          <w:tcPr>
            <w:tcW w:w="103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ительной лаборатории 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щества с ограниченной ответственностью «Связьгрупп»</w:t>
            </w:r>
          </w:p>
        </w:tc>
      </w:tr>
      <w:tr>
        <w:trPr>
          <w:trHeight w:val="277" w:hRule="atLeast"/>
        </w:trPr>
        <w:tc>
          <w:tcPr>
            <w:tcW w:w="10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181-2009,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п.Б.29.4 </w:t>
              <w:br/>
              <w:t>ТКП 339-2022, п.4.3, п.4.4.28.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1418-2019</w:t>
            </w:r>
          </w:p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2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181-2009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.Б.29.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339-2022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.4.3, п.4.4.28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ВИ.ГМ.1418-2019 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1**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 w:eastAsia="ru-RU"/>
              </w:rPr>
              <w:t>Линии электросвязи абонентск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лектрическое сопротивление изоляции ж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206-2009, п.А.1.3, таблица А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ГМ.1419-201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2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лектрическое сопротивление цепей постоянному т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206-2009, п.А.1, таблица А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ГМ.1419-201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3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симметрия сопротивлений жил постоянному т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206-2009, п.А.1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ГМ.1419-201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4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Рабочая емкость электрических цеп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lang w:val="ru-RU"/>
              </w:rPr>
              <w:t xml:space="preserve">ТКП 206-2009, п.А.1.4, </w:t>
            </w:r>
          </w:p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аблица А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ГМ.1419-201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2"/>
        <w:gridCol w:w="992"/>
        <w:gridCol w:w="1984"/>
        <w:gridCol w:w="2127"/>
        <w:gridCol w:w="2493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1**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Волоконно-оптические линии связи (ВОЛС), включая пассивные оптические сети (</w:t>
            </w:r>
            <w:r>
              <w:rPr/>
              <w:t>PON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3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6" w:hanging="0"/>
              <w:rPr/>
            </w:pPr>
            <w:r>
              <w:rPr>
                <w:lang w:val="ru-RU"/>
              </w:rPr>
              <w:t xml:space="preserve">Общее затухание ВОЛС (затухание элементарного кабельного участка, общее затухание на распределительно-абонентском участке сети </w:t>
            </w:r>
            <w:r>
              <w:rPr/>
              <w:t>PON</w:t>
            </w:r>
            <w:r>
              <w:rPr>
                <w:lang w:val="ru-RU"/>
              </w:rPr>
              <w:t>) оптическим рефлектомет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212-2010,</w:t>
            </w:r>
          </w:p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А.1.3, Б.6, Б.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Н 4991-2014</w:t>
            </w:r>
          </w:p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2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3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сстояние до мест соединения оптического волок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212-2010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.Б.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Н 4991-2014</w:t>
            </w:r>
          </w:p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3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3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Оптическая длина волоконно-оптической линии связ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212-2010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.Б.2, Б.4, Б.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Н 4991-2014</w:t>
            </w:r>
          </w:p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4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3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спределение значений потерь в неразъемных соедин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212-2010,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п.А.1.4, А.1.5, п.Б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Н 4991-2014</w:t>
            </w:r>
          </w:p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5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3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2" w:hanging="0"/>
              <w:rPr>
                <w:lang w:val="ru-RU"/>
              </w:rPr>
            </w:pPr>
            <w:r>
              <w:rPr>
                <w:lang w:val="ru-RU"/>
              </w:rPr>
              <w:t>Километрическое затухание (коэффициент затух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КП 212-2010,</w:t>
            </w:r>
          </w:p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А.1.2, п.Б.2, Б.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Н 4991-2014</w:t>
            </w:r>
          </w:p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6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3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Коэффициент отражения и оптические возвратные потери (затухание отражения) в оптическом волок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Н 4991-2014</w:t>
            </w:r>
          </w:p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* – деятельность осуществляется непосредственно в ООС;</w:t>
        <w:br/>
        <w:t xml:space="preserve">  ** – деятельность осуществляется непосредственно в ООС и за пределами ООС;</w:t>
        <w:br/>
        <w:t xml:space="preserve">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 по аккредит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предприятия «БГЦА»</w:t>
        <w:tab/>
        <w:tab/>
        <w:tab/>
        <w:t xml:space="preserve">           </w:t>
        <w:tab/>
        <w:t>О.В. Шабанова</w:t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3253"/>
      <w:gridCol w:w="3186"/>
    </w:tblGrid>
    <w:tr>
      <w:trPr>
        <w:trHeight w:val="106" w:hRule="atLeast"/>
      </w:trPr>
      <w:tc>
        <w:tcPr>
          <w:tcW w:w="3779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3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12.202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3008"/>
      <w:gridCol w:w="3463"/>
    </w:tblGrid>
    <w:tr>
      <w:trPr>
        <w:trHeight w:val="106" w:hRule="atLeast"/>
      </w:trPr>
      <w:tc>
        <w:tcPr>
          <w:tcW w:w="3747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08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12.202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3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</w:tabs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518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 к аттестату аккредитации № </w:t>
          </w:r>
          <w:r>
            <w:rPr>
              <w:sz w:val="24"/>
              <w:szCs w:val="24"/>
            </w:rPr>
            <w:t>BY/112  2.464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497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8:00Z</dcterms:created>
  <dc:creator>Compaq_one</dc:creator>
  <dc:description/>
  <cp:keywords/>
  <dc:language>en-US</dc:language>
  <cp:lastModifiedBy>Баньковская Галина Эдуардовна</cp:lastModifiedBy>
  <cp:lastPrinted>2024-12-13T09:52:00Z</cp:lastPrinted>
  <dcterms:modified xsi:type="dcterms:W3CDTF">2024-12-26T13:38:00Z</dcterms:modified>
  <cp:revision>2</cp:revision>
  <dc:subject/>
  <dc:title>Приложение №1 к аттестату аккредитации BY/112 02</dc:title>
</cp:coreProperties>
</file>