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2.4039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от «11» марта  2010 год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100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ромышленной санитарии отдела охраны окружающей среды и промышленной санитарии филиала Открытого акционерного общества «БЕЛАЗ» - управляющая компания холдинга «БЕЛАЗ-ХОЛДИНГ» в г. Могилеве –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автомобильный завод имени С.М. Киро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50"/>
        <w:gridCol w:w="1133"/>
        <w:gridCol w:w="2019"/>
        <w:gridCol w:w="1989"/>
        <w:gridCol w:w="2231"/>
      </w:tblGrid>
      <w:tr>
        <w:trPr>
          <w:trHeight w:val="9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ебский проспект, 5, 212601, г. Могилев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/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10:19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 5667-10:1992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допустимых концентраций загрязняющих веществ в производственных сточных водах, утв. Могилевским горисполком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выдаваемое территориальными органами Минприроды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ень допустимых концентраций загрязняющих веществ в производственных сточных водах, утв. Могилевским горисполком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ое природоохранное разрешение выдаваемое территориальными органами Минприроды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50-5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рН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ион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1-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3-2014 </w:t>
            </w:r>
          </w:p>
        </w:tc>
      </w:tr>
      <w:tr>
        <w:trPr>
          <w:trHeight w:val="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5/ 08.156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ДИ от 0,005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ГОСТ 18309-2014 (метод 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9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 08.</w:t>
            </w:r>
            <w:r>
              <w:rPr>
                <w:sz w:val="22"/>
                <w:szCs w:val="22"/>
                <w:lang w:val="ru-RU"/>
              </w:rPr>
              <w:t>155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05-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И Ф 14.1:2:4.233-06,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2006 г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МВИ массовых концентраций никеля и кобальта методом инверсионной вольтамперометрии на анализаторах типа ТА, утв. 09.02.2006 ООО «НПП «Томьаналит».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1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02 –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02 –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0006 –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 ио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1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лорид-ион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0,005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28-98, издание 2012 г.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ихроматная окисляемость (химическое потребление кислорода)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5-80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90-2003, издание 2012 г.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иохимическое потребление кислорода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Д: 0,5-6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3-60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7.13.05-30-2014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3:198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7.13.05-22-2011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5:2003 (часть 1)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Б 17.13.05-23-2011/ISO 5815-2:2003 (часть 2)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05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е поверх-ностно-активные вещества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0,025-10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ПНД Ф 14.1:2:4.158-2000, издание 2014 г.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 концентрации 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1,2,4-триметил-бен-зол, 1,3,5-триметил-бензол, 1-этил-2-метилбензол, 1-этил-3-метилбензол, 1-этил-4-метилбензол, ацетон, бензол, изо-бутанол, изобутила-цетат, изопропил-бензол, м-ксилол, метилэтилкетон, н-бутанол, н-бутилаце-тат, , н-гексан, н-гептан, н-декан, н-нонан, н-октан, н-пентан, о-ксилол, п-ксилол, стирол, то-луол, этанол, этилаце-тат, этилбензол, этилцеллозольв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0,5-10 ПДК </w:t>
            </w:r>
          </w:p>
          <w:p>
            <w:pPr>
              <w:pStyle w:val="TextBody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± 4,2-8,8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 акроле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± 9,5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719-83,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утв. 21.04.1983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  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0,02-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зот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0,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± 25%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МВИ.МН 5914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железа 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 0,1-20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8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елеза оксида (3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ДИ 0,2-28,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 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марга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± 20%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кремния диоксида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± 2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утв. 22.12.1988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аммиака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5-50 мг/м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тв. Постановлением Совета Министров №37 от 25.01.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10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хлористого водорода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6-4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038-2018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диоксида кремния в пыли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0,1-3 мг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323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0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минеральных  ма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2,5-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317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 02-01-2005 </w:t>
            </w:r>
          </w:p>
          <w:p>
            <w:pPr>
              <w:pStyle w:val="Style20"/>
              <w:spacing w:lineRule="auto" w:line="21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Методика выполнения измерения массовой концентрации фенола в воздухе рабочей зоны и атмосферном воздухе населенных мест флуориметрическим методом с использованием анализа-тора жидкости «Флюорат 02», утв 14.12.2005 ООО «Люмэкс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 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0,0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02-02-2005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Style15"/>
                <w:color w:val="000000"/>
                <w:sz w:val="22"/>
                <w:szCs w:val="22"/>
                <w:lang w:val="ru-RU"/>
              </w:rPr>
              <w:t xml:space="preserve">Методика выполнения измерения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 02», утв. </w:t>
            </w:r>
            <w:r>
              <w:rPr>
                <w:color w:val="000000"/>
                <w:sz w:val="22"/>
              </w:rPr>
              <w:t xml:space="preserve"> утв 14.12.2005 ООО «Люмэкс»</w:t>
            </w:r>
          </w:p>
        </w:tc>
      </w:tr>
      <w:tr>
        <w:trPr>
          <w:trHeight w:val="1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оксида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001-0,08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9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диоксида с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3-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 документация на объект испыта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858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6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винц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ДИ 0,002-0,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7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</w:t>
            </w: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угле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-3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нцентрации аммиака, бензи-на, изопропанола, керосина, нефраса, сольвент-нафты, уайт-спирита, этан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10-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04-2021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</w:t>
            </w:r>
            <w:r>
              <w:rPr>
                <w:sz w:val="22"/>
                <w:szCs w:val="22"/>
                <w:lang w:val="ru-RU"/>
              </w:rPr>
              <w:t>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пыли (аэрозолей преимущественно фиброгенного действ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25-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диметилэтиламина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5-1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11-202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0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урфурола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700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8.04.1977 МЗ СССР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1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rPr/>
            </w:pPr>
            <w:r>
              <w:rPr>
                <w:lang w:val="ru-RU"/>
              </w:rPr>
              <w:t>Отбор проб и определение концентрации ф</w:t>
            </w:r>
            <w:r>
              <w:rPr>
                <w:rFonts w:eastAsia="Times New Roman"/>
                <w:lang w:val="ru-RU"/>
              </w:rPr>
              <w:t>урилового  (фурфуриловый) спирта</w:t>
            </w:r>
          </w:p>
          <w:p>
            <w:pPr>
              <w:pStyle w:val="NoSpacing"/>
              <w:spacing w:lineRule="atLeast" w:line="18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4596-88, утв. 30.03.1988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 xml:space="preserve">100.10/ 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00.10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rPr/>
            </w:pPr>
            <w:r>
              <w:rPr>
                <w:lang w:val="ru-RU"/>
              </w:rPr>
              <w:t>Отбор проб и определение концентрации м</w:t>
            </w:r>
            <w:r>
              <w:rPr>
                <w:rFonts w:eastAsia="Times New Roman"/>
                <w:lang w:val="ru-RU"/>
              </w:rPr>
              <w:t>етанол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: 2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4525-87, утв. 21.12.1987 МЗ СССР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от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ГОСТ 12.1.005-88  </w:t>
            </w:r>
          </w:p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СанНиП, ГН, утв. 11.10.2017 Постановлением Минздрава РБ № 92</w:t>
            </w:r>
          </w:p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ГН, утв. Постановлением Совета Министров № 37 от 25.01.2021</w:t>
            </w:r>
          </w:p>
          <w:p>
            <w:pPr>
              <w:pStyle w:val="Style20"/>
              <w:spacing w:lineRule="auto" w:line="216"/>
              <w:ind w:right="27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766-2017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08.1</w:t>
            </w: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>Отбор проб и определение концентрации   фенола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И 0,004-0,2 мг/м3</w:t>
            </w:r>
          </w:p>
          <w:p>
            <w:pPr>
              <w:pStyle w:val="Style20"/>
              <w:rPr>
                <w:spacing w:val="-5"/>
                <w:sz w:val="22"/>
                <w:szCs w:val="22"/>
                <w:lang w:val="ru-RU"/>
              </w:rPr>
            </w:pPr>
            <w:r>
              <w:rPr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М 02-01-2005 </w:t>
            </w:r>
          </w:p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Методика выполнения измерения массовой концентрации фенола в воздухе рабочей зоны и атмосферном воздухе населенных мест флуориметрическим методом с использованием анализатора жидкости «Флюорат 02», утв 14.12.2005 ООО «Люмэкс»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Style20"/>
              <w:ind w:right="2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Отбор проб и определение концентрации: твердые частицы  суммарно (недифференцированная по составу пыль/аэрозоли)</w:t>
            </w:r>
          </w:p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И 170-16700 мкг/м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ГН-1, утв. Постановлением Минздрава РБ 08.11.2016 № 113</w:t>
            </w:r>
          </w:p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spacing w:lineRule="auto" w:line="216"/>
              <w:ind w:right="27" w:hanging="0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МВИ.МН 5093-2014                    </w:t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16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0"/>
                <w:lang w:eastAsia="en-US"/>
              </w:rPr>
              <w:t>1,2,4-триметил-бензол, 1,3,5-триме-тилбензол, 1-этил-2-метилбензол, 1-этил-3-метилбензол, 1-этил-4-метилбензол, изобутанол, изобутилацетат, изопропилбензол, м-кси-лол, н- пропилбензол, н-бутилацетат, н-гексан, н-гептан, н-декан, н-нонан, н-октан, н-пентан, о-ксилол, п-ксилол, толуол, этилбензол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И 0,5-10 ПДК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9-2011</w:t>
            </w:r>
          </w:p>
        </w:tc>
      </w:tr>
      <w:tr>
        <w:trPr>
          <w:trHeight w:val="10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color w:val="000000"/>
                <w:sz w:val="22"/>
                <w:szCs w:val="20"/>
                <w:lang w:eastAsia="en-US"/>
              </w:rPr>
              <w:t>Отбор проб и определение концентрации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формальдегида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ДИ от 10-250 мг/м3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, утв. Постановлением Минздрава РБ 08.11.2016 №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объект испыт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2-0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  <w:lang w:val="ru-RU"/>
              </w:rPr>
              <w:t xml:space="preserve">Методика выполнения измерения массовой концентрации формальдегида в воздухе рабочей зоны и атмосферном воздухе населенных мест флуориметрическим методом на анализаторе жидкости «Флюорат 02», утв. </w:t>
            </w:r>
            <w:r>
              <w:rPr>
                <w:sz w:val="22"/>
              </w:rPr>
              <w:t>14.12.2005 ООО «Люмэкс»</w:t>
            </w:r>
          </w:p>
        </w:tc>
      </w:tr>
      <w:tr>
        <w:trPr>
          <w:trHeight w:val="8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1,4-диоксан, акрилонитрил, ацетон, бензол, и-бутанол, и-бутила-цетат, изо-пропанол, изопентилацетат, кумол, метанол, метилэтилкетон, м-ксилол, н-бутанол, н-бутил-ацетат, н-гексан, н-гептан, н-октан, н-пентан, н-пентил-ацетат, о-ксилол, п-ксилол, псевдокумол, стирол, толуол, трихлорэти-лен, этанол, этила-цетат, этилбензол, этилцеллозольв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10,0-50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 выдаваемое территориальным органами Минприрод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 выдаваемое территориальным органами Минприр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8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0,1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1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  <w:tr>
        <w:trPr>
          <w:trHeight w:val="2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ДИ  0-5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21 об.,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27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метилэтил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2-7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121-2004</w:t>
            </w:r>
          </w:p>
        </w:tc>
      </w:tr>
      <w:tr>
        <w:trPr>
          <w:trHeight w:val="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1/ 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суммарно (пыль, взвешенные веществ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15-2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&lt;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9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 выдаваемое территориальным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нормативная и  эксплуатационная документ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газопылевых потоков, м/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сход газопылев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едких щелоче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0,02-3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от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, 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роизводствен-ные помещ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роизводствен-н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1.003-83 СанПиН, утв. 16.11. 2011 постановлением МЗ РБ от № 1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мпература воздуха, °С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тносительная влажность воздуха, %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интенсивность тепл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TextBody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ГН, утв. 30.04.2013 постановлением МЗ РБ № 3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ГН, утв. 14.06.2013 постановлением МЗ РБ № 4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ГН, утв. 30.04.2013 постановлением МЗ РБ № 33, глава 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ГН, утв. 14.06.2013 постановлением МЗ РБ № 47, глава 2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, дБ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.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 26.12.13 Постановлением Минздрава от №132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ГН, утв. 26.12.2013 Постановлением Минздрава от №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</w:tr>
      <w:tr>
        <w:trPr>
          <w:trHeight w:val="63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2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2)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2), или их логарифмические уровни (дБ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 26.12.13 Постановлением Минздрава от №132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ГН, утв. 26.12.2013 Постановлением Минздрава от №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 35.0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иолетовое излучение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 14.12.2012Постановлением Минздрава от №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. Системы вентиляции и кондициониро-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иная эксплуатационная документация на объект испытан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(перепад давления), П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корость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6-60 м/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жи-лых, общественных зданий и сооружений, территория жилой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 35.0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1.003-83 СанПиН, утв. 16.11. 2011 постановлением МЗ РБ от № 1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 37 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жи-лых, общественных зданий и сооружений, территория жилой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НиПиГН, утв. Постановлением МЗ РБ от 28.06.2012 №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З РБ №59 от 28.06.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667-3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рН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005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, издание 201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0" w:hRule="atLeast"/>
        </w:trPr>
        <w:tc>
          <w:tcPr>
            <w:tcW w:w="99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pBdr/>
              <w:ind w:lef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– </w:t>
            </w:r>
            <w:bookmarkStart w:id="0" w:name="_Hlk78531010"/>
            <w:r>
              <w:rPr>
                <w:color w:val="000000"/>
                <w:sz w:val="20"/>
                <w:szCs w:val="20"/>
              </w:rPr>
              <w:t>деятельность осуществляется непосредственно в органе по оценке соответствия (далее – ООС);</w:t>
            </w:r>
          </w:p>
          <w:p>
            <w:pPr>
              <w:pStyle w:val="Normal"/>
              <w:pBdr/>
              <w:ind w:left="-142" w:hanging="0"/>
              <w:rPr>
                <w:color w:val="000000"/>
                <w:sz w:val="20"/>
                <w:szCs w:val="20"/>
              </w:rPr>
            </w:pPr>
            <w:bookmarkEnd w:id="0"/>
            <w:r>
              <w:rPr>
                <w:color w:val="000000"/>
                <w:sz w:val="20"/>
                <w:szCs w:val="20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pBdr/>
              <w:ind w:lef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 – деятельность осуществляется за пределами ООС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предприятия «БГЦА»                                                О.В.Шабан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284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882"/>
      <w:gridCol w:w="3103"/>
    </w:tblGrid>
    <w:tr>
      <w:trPr/>
      <w:tc>
        <w:tcPr>
          <w:tcW w:w="4354" w:type="dxa"/>
          <w:tcBorders/>
        </w:tcPr>
        <w:p>
          <w:pPr>
            <w:pStyle w:val="Style20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_______</w:t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88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tabs>
              <w:tab w:val="clear" w:pos="708"/>
              <w:tab w:val="left" w:pos="650" w:leader="none"/>
            </w:tabs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2.2024</w:t>
          </w:r>
        </w:p>
        <w:p>
          <w:pPr>
            <w:pStyle w:val="Style20"/>
            <w:tabs>
              <w:tab w:val="clear" w:pos="708"/>
              <w:tab w:val="left" w:pos="650" w:leader="none"/>
            </w:tabs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103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2389"/>
      <w:gridCol w:w="3464"/>
    </w:tblGrid>
    <w:tr>
      <w:trPr/>
      <w:tc>
        <w:tcPr>
          <w:tcW w:w="4212" w:type="dxa"/>
          <w:tcBorders/>
        </w:tcPr>
        <w:p>
          <w:pPr>
            <w:pStyle w:val="Style20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_______</w:t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389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2.2024</w:t>
          </w:r>
        </w:p>
        <w:p>
          <w:pPr>
            <w:pStyle w:val="Style2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2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4039</w:t>
          </w:r>
        </w:p>
      </w:tc>
    </w:tr>
  </w:tbl>
  <w:p>
    <w:pPr>
      <w:pStyle w:val="Style20"/>
      <w:rPr>
        <w:lang w:val="ru-RU"/>
      </w:rPr>
    </w:pPr>
    <w:r>
      <w:rPr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949"/>
      <w:gridCol w:w="1134"/>
      <w:gridCol w:w="2015"/>
      <w:gridCol w:w="2002"/>
      <w:gridCol w:w="2255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NoSpacingChar2">
    <w:name w:val="No Spacing Char2"/>
    <w:qFormat/>
    <w:rPr>
      <w:rFonts w:eastAsia="Batang;바탕"/>
      <w:sz w:val="22"/>
      <w:szCs w:val="22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ru-RU"/>
    </w:rPr>
  </w:style>
  <w:style w:type="character" w:styleId="2">
    <w:name w:val="Основной текст 2 Знак"/>
    <w:qFormat/>
    <w:rPr>
      <w:rFonts w:ascii="Arial" w:hAnsi="Arial" w:eastAsia="Calibri" w:cs="Arial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Arial" w:hAnsi="Arial" w:eastAsia="Calibri" w:cs="Arial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4"/>
      <w:szCs w:val="24"/>
      <w:lang w:val="ru-RU"/>
    </w:rPr>
  </w:style>
  <w:style w:type="character" w:styleId="NoSpacingChar1">
    <w:name w:val="No Spacing Char1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5:00Z</dcterms:created>
  <dc:creator>CZL</dc:creator>
  <dc:description/>
  <cp:keywords/>
  <dc:language>en-US</dc:language>
  <cp:lastModifiedBy>user_Mogilev3</cp:lastModifiedBy>
  <cp:lastPrinted>2024-12-18T14:41:00Z</cp:lastPrinted>
  <dcterms:modified xsi:type="dcterms:W3CDTF">2024-12-18T11:43:00Z</dcterms:modified>
  <cp:revision>69</cp:revision>
  <dc:subject/>
  <dc:title>Приложение № 1</dc:title>
</cp:coreProperties>
</file>