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31"/>
      </w:tblGrid>
      <w:tr>
        <w:trPr>
          <w:trHeight w:val="277" w:hRule="atLeast"/>
        </w:trPr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500" cy="3873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1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ind w:left="-143" w:right="-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3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1.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199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tabs>
                <w:tab w:val="clear" w:pos="709"/>
                <w:tab w:val="left" w:pos="31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Style w:val="Style19"/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Style w:val="Style19"/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0 ноября 2024 года</w:t>
      </w:r>
    </w:p>
    <w:p>
      <w:pPr>
        <w:pStyle w:val="Style26"/>
        <w:jc w:val="center"/>
        <w:rPr>
          <w:rStyle w:val="Style19"/>
          <w:rFonts w:ascii="Times New Roman" w:hAnsi="Times New Roman" w:eastAsia="Calibri" w:cs="Times New Roman"/>
          <w:bCs/>
          <w:color w:val="FFFFFF"/>
          <w:sz w:val="28"/>
          <w:szCs w:val="28"/>
          <w:lang w:val="ru-RU"/>
        </w:rPr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бораторного отдел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TextBody"/>
        <w:spacing w:before="0" w:after="0"/>
        <w:ind w:hanging="142"/>
        <w:jc w:val="center"/>
        <w:rPr/>
      </w:pPr>
      <w:r>
        <w:rPr/>
        <w:t>«Столинский районный центр гигиены и эпидемиологии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418"/>
        <w:gridCol w:w="1843"/>
        <w:gridCol w:w="1701"/>
        <w:gridCol w:w="2551"/>
      </w:tblGrid>
      <w:tr>
        <w:trPr>
          <w:trHeight w:val="19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Гагарина, 5, 225510, г. Столин, Брестская область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33/2013  «О безопасности молока и молочной продукции»</w:t>
            </w:r>
          </w:p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 пищевой  продукции»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ое  молоко, сыр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зжиренное  моло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  сл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  продукция, включая  детское 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3 п.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28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зофильных аэробных и факультативно анаэробных микроорганизмов  (КМАФАн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п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7, п.п. 33,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 ,п.п. 5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1,2,5,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left="952" w:hanging="95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 молоко, сырое обезжиренное  молоко, сырые  сли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, включая детское 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7, п.п. 33,3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я  1,2,5,8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 ,п.п. 5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66-2015</w:t>
            </w:r>
          </w:p>
        </w:tc>
      </w:tr>
      <w:tr>
        <w:trPr>
          <w:trHeight w:val="5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8.0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совая доля жира, общего жира, жи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 п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, п.п. 53,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7,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867-90 п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ст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4-92 р. 3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 доля  сух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жиренных веществ, вл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6-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.2, 6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ая со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7-81 р. 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оксидаза, фосфата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623-2015 р.6, р.7</w:t>
            </w:r>
          </w:p>
        </w:tc>
      </w:tr>
      <w:tr>
        <w:trPr>
          <w:trHeight w:val="78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4.1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 п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34/2013  «О безопасности мяса и мясной продук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 пищевой  продукции»</w:t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родукты и продукты их переработки, включая детское питание,желатин, стерилизованные, пастеризованные консервы, включая консервы 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, п.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со, субпродукты и продукты их  переработки, включая детское  питание, жел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5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14,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КП (колиформ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ода Prot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9958-81 п.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агулазополо-жительные стафилококки 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 микрооргани-змы, в том  числе  сальмоне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 микрооргани-змы, в том  числе  </w:t>
            </w:r>
            <w:r>
              <w:rPr>
                <w:rFonts w:cs="Times New Roman" w:ascii="Times New Roman" w:hAnsi="Times New Roman"/>
                <w:lang w:val="en-US"/>
              </w:rPr>
              <w:t>Lister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ованные консервы, включая консервы для 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щие мезоф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аэробные и факультативно-анаэробные микроорганиз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, пункты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орообразую-щие термофильные анаэробные, аэробные и факультативно-анаэробные микроорганиз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порообразу-ющие микроорга-низмы, в том числе плесневые грибы, и (или) 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ованные  консервы, включая консервы  для 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, п.п.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720" w:hanging="71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720" w:hanging="71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>
          <w:trHeight w:val="4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субпродукты и продукты  их  переработки, включая детское  питание, желатин, стерилизованные и пастеризованные  консервы, включая консервы  для 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лава 2 Статья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49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енная с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, п.п. 8,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  9957-2015  р.7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052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052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  9793-2016 р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64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64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23042-2015 р.7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8.156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нат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ГОСТ 8558.1-2015 р.8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 "О безопасности мяса птицы и продукции его переработк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птицы, субпродукты птицы и продукты их переработки, стерилизованные ипастеризован-ные  консер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ля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 Статья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7-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ясо птицы, субпродукты птицы и продукты  их переработ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теризованные консервы, в т.ч.для 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,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агулазополо-жительные стафилокок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льфитредуци-рующие клостр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  сальмоне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8-2012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ria monocytoge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, субпродукты птицы и 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,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,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и р.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/08.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нат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>
          <w:trHeight w:val="2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ованные консервы из мяса птицы, в т.ч. для  дет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стери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щие мезофи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аэробные и факультативно-анаэробные микроорганизмы группы B. subtilis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843"/>
        <w:gridCol w:w="1701"/>
        <w:gridCol w:w="2551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ованные консервы из мяса птицы, в т.ч.для 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ообразу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щие мезофи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аэробные и факультативно-анаэробные микроорганизмы группы </w:t>
            </w:r>
            <w:r>
              <w:rPr>
                <w:rFonts w:cs="Times New Roman" w:ascii="Times New Roman" w:hAnsi="Times New Roman"/>
                <w:shd w:fill="FFFFFF" w:val="clear"/>
              </w:rPr>
              <w:t>B. cereus и (или) B. polymy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51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табл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ообразующие термофильные анаэробные, аэробные и факультативно-анаэробные микроорганизм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6.1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порообразу-ющие микрооргани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, в том числе плесневые грибы, и (или) 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30425-97 п.7.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и кондитерск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2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4-8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агулазополо-жительные стафилокок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4.1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1701"/>
        <w:gridCol w:w="1418"/>
        <w:gridCol w:w="142"/>
        <w:gridCol w:w="1701"/>
        <w:gridCol w:w="1701"/>
        <w:gridCol w:w="2551"/>
      </w:tblGrid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1.0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2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8.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5048-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Т 34570-2019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*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08.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органич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ие пестициды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ДТ и его метаболиты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ХЦ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, β, γ – изоме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9-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*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  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38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и безалкоголь-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  <w:p>
            <w:pPr>
              <w:pStyle w:val="Normal"/>
              <w:spacing w:lineRule="auto" w:line="240" w:before="0" w:after="0"/>
              <w:ind w:left="-277" w:firstLine="2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4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0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-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3 «О безопасности масложировой продук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**</w:t>
            </w:r>
          </w:p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,5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9-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огенные микроорганиз-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агулазоположи-тельные стафилококки и St.aur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4.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ичное сырье и жиро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8.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лотное чис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33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93-85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0.10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4.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(объемная)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дук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родук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ом числе   сальмонел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агулазоположи-тельные стафилококки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 а</w:t>
            </w:r>
            <w:r>
              <w:rPr>
                <w:rFonts w:cs="Times New Roman" w:ascii="Times New Roman" w:hAnsi="Times New Roman"/>
                <w:lang w:val="en-US"/>
              </w:rPr>
              <w:t>ur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бактерий из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комольно-крупяные и хлебобулоч-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4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бъемна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ованная соковая продукция из фруктов и овощ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орообразу-ющие микроорганизмы, плесневые грибы, дрож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 табли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 Приложение 2 таб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</w:tc>
      </w:tr>
      <w:tr>
        <w:trPr>
          <w:trHeight w:val="1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еотжатые с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 таблиц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теризо-ванная соковая продукция из фру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о-ванная соковая продукция из фру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, таблиц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 ТС 021/2011  Приложение 2 табл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 семейства </w:t>
            </w:r>
            <w:r>
              <w:rPr>
                <w:rFonts w:cs="Times New Roman" w:ascii="Times New Roman" w:hAnsi="Times New Roman"/>
                <w:lang w:val="en-US"/>
              </w:rPr>
              <w:t>Enterobacteri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eae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4-91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ая продукция из фруктов и овощ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уемая кислотность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3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ь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750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6186-84 р.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СТ 26188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примеси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762-2013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rFonts w:cs="Times New Roman" w:ascii="Times New Roman" w:hAnsi="Times New Roman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примеси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2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30"/>
        <w:gridCol w:w="1731"/>
        <w:gridCol w:w="1701"/>
        <w:gridCol w:w="2551"/>
      </w:tblGrid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ы, мясные продук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 на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9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ья 7  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ложение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>
          <w:trHeight w:val="2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 ТС 021/2011 «О безопасности пищевой продукции»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сальмонел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2,Стать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4.1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зия 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2  Стать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widowControl w:val="false"/>
        <w:spacing w:lineRule="auto" w:line="240" w:before="0" w:after="0"/>
        <w:ind w:left="952" w:hanging="9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7"/>
        <w:ind w:left="-105" w:right="-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а</w:t>
      </w:r>
    </w:p>
    <w:p>
      <w:pPr>
        <w:pStyle w:val="27"/>
        <w:ind w:left="-105" w:right="-124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 аккредитации</w:t>
      </w:r>
    </w:p>
    <w:p>
      <w:pPr>
        <w:pStyle w:val="27"/>
        <w:ind w:left="-105" w:right="-124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еспублики Беларусь-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иректор государственного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редприятия  «БГЦА»                                                                      Е.В.Бережных                                 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/>
      <w:tc>
        <w:tcPr>
          <w:tcW w:w="36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/>
      <w:tc>
        <w:tcPr>
          <w:tcW w:w="36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11.2024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"/>
      <w:gridCol w:w="8388"/>
    </w:tblGrid>
    <w:tr>
      <w:trPr/>
      <w:tc>
        <w:tcPr>
          <w:tcW w:w="684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ind w:right="360" w:hanging="20"/>
            <w:rPr>
              <w:rFonts w:ascii="Times New Roman" w:hAnsi="Times New Roman" w:cs="Times New Roman"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2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к аттестату аккредитации № BY/112 1.</w:t>
          </w:r>
          <w:r>
            <w:rPr>
              <w:rFonts w:cs="Times New Roman" w:ascii="Times New Roman" w:hAnsi="Times New Roman"/>
              <w:bCs/>
              <w:sz w:val="24"/>
              <w:szCs w:val="24"/>
              <w:lang w:val="ru-RU"/>
            </w:rPr>
            <w:t>1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3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ahoma" w:hAnsi="Tahoma" w:eastAsia="Times New Roman" w:cs="Tahom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0" w:hanging="0"/>
      <w:jc w:val="center"/>
      <w:outlineLvl w:val="4"/>
    </w:pPr>
    <w:rPr>
      <w:rFonts w:ascii="Tahoma" w:hAnsi="Tahoma" w:eastAsia="Times New Roman" w:cs="Tahom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16" w:before="0" w:after="0"/>
      <w:ind w:right="-7" w:hanging="20"/>
      <w:outlineLvl w:val="7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ourier New" w:hAnsi="Courier New" w:cs="Courier New"/>
      <w:sz w:val="18"/>
    </w:rPr>
  </w:style>
  <w:style w:type="character" w:styleId="11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rFonts w:ascii="Tahoma" w:hAnsi="Tahoma" w:cs="Tahoma"/>
      <w:sz w:val="16"/>
    </w:rPr>
  </w:style>
  <w:style w:type="character" w:styleId="12">
    <w:name w:val="Нижний колонтитул Знак1"/>
    <w:basedOn w:val="Style5"/>
    <w:qFormat/>
    <w:rPr/>
  </w:style>
  <w:style w:type="character" w:styleId="13">
    <w:name w:val="Название Знак1"/>
    <w:qFormat/>
    <w:rPr>
      <w:lang w:bidi="ar-SA"/>
    </w:rPr>
  </w:style>
  <w:style w:type="character" w:styleId="Style9">
    <w:name w:val="Основной текст Знак"/>
    <w:qFormat/>
    <w:rPr>
      <w:sz w:val="26"/>
    </w:rPr>
  </w:style>
  <w:style w:type="character" w:styleId="14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15">
    <w:name w:val="Основной текст с отступом Знак1"/>
    <w:basedOn w:val="Style5"/>
    <w:qFormat/>
    <w:rPr/>
  </w:style>
  <w:style w:type="character" w:styleId="Style11">
    <w:name w:val="Подзаголовок Знак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Схема документа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3">
    <w:name w:val="Текст Знак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R3">
    <w:name w:val="FR3 Знак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9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3"/>
    <w:qFormat/>
    <w:rPr>
      <w:rFonts w:ascii="Arial" w:hAnsi="Arial" w:cs="Times New Roman"/>
      <w:b/>
      <w:bCs w:val="false"/>
      <w:sz w:val="20"/>
      <w:szCs w:val="20"/>
    </w:rPr>
  </w:style>
  <w:style w:type="character" w:styleId="221">
    <w:name w:val="Знак Знак22"/>
    <w:qFormat/>
    <w:rPr>
      <w:rFonts w:ascii="Arial" w:hAnsi="Arial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313">
    <w:name w:val="Знак Знак31"/>
    <w:qFormat/>
    <w:rPr>
      <w:sz w:val="22"/>
    </w:rPr>
  </w:style>
  <w:style w:type="character" w:styleId="321">
    <w:name w:val="Знак Знак32"/>
    <w:qFormat/>
    <w:rPr>
      <w:sz w:val="22"/>
    </w:rPr>
  </w:style>
  <w:style w:type="character" w:styleId="51">
    <w:name w:val="Знак Знак51"/>
    <w:qFormat/>
    <w:rPr>
      <w:sz w:val="26"/>
    </w:rPr>
  </w:style>
  <w:style w:type="character" w:styleId="41">
    <w:name w:val="Знак Знак41"/>
    <w:qFormat/>
    <w:rPr/>
  </w:style>
  <w:style w:type="character" w:styleId="110">
    <w:name w:val="Замещающий текст1"/>
    <w:qFormat/>
    <w:rPr>
      <w:color w:val="80808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316" w:before="0" w:after="0"/>
      <w:ind w:right="2200" w:hanging="20"/>
    </w:pPr>
    <w:rPr>
      <w:rFonts w:ascii="Courier New" w:hAnsi="Courier New" w:cs="Courier New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316" w:before="0" w:after="0"/>
      <w:ind w:right="2200" w:hanging="20"/>
    </w:pPr>
    <w:rPr>
      <w:rFonts w:ascii="Tahoma" w:hAnsi="Tahoma" w:cs="Tahoma"/>
      <w:sz w:val="16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right="-30" w:hanging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 w:before="0" w:after="0"/>
      <w:ind w:right="200" w:firstLine="700"/>
      <w:jc w:val="both"/>
    </w:pPr>
    <w:rPr>
      <w:rFonts w:ascii="Arial" w:hAnsi="Arial" w:cs="Arial"/>
      <w:sz w:val="24"/>
      <w:szCs w:val="20"/>
      <w:lang w:val="en-US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240" w:after="0"/>
      <w:ind w:right="-7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-30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napToGrid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napToGrid w:val="false"/>
      <w:spacing w:lineRule="auto" w:line="240" w:before="200" w:after="0"/>
      <w:ind w:firstLine="700"/>
      <w:jc w:val="both"/>
    </w:pPr>
    <w:rPr>
      <w:rFonts w:ascii="Arial" w:hAnsi="Arial" w:cs="Arial"/>
      <w:sz w:val="24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Текст"/>
    <w:basedOn w:val="Normal"/>
    <w:qFormat/>
    <w:pPr>
      <w:snapToGrid w:val="false"/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31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142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Style27">
    <w:name w:val="ÎãëàâëÌÝÊ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9:00Z</dcterms:created>
  <dc:creator>User</dc:creator>
  <dc:description/>
  <cp:keywords/>
  <dc:language>en-US</dc:language>
  <cp:lastModifiedBy>Лысковская Мария Александровна</cp:lastModifiedBy>
  <cp:lastPrinted>2024-11-29T11:36:00Z</cp:lastPrinted>
  <dcterms:modified xsi:type="dcterms:W3CDTF">2024-12-03T14:11:00Z</dcterms:modified>
  <cp:revision>9</cp:revision>
  <dc:subject/>
  <dc:title/>
</cp:coreProperties>
</file>