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56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</w:t>
            </w:r>
            <w:r>
              <w:rPr>
                <w:rFonts w:eastAsia="Times New Roman"/>
                <w:sz w:val="28"/>
                <w:szCs w:val="28"/>
                <w:lang w:val="ru-RU"/>
              </w:rPr>
              <w:t>/112 2.5203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т 10 апреля 2020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14 листах</w:t>
            </w:r>
          </w:p>
          <w:p>
            <w:pPr>
              <w:pStyle w:val="NoSpacing"/>
              <w:rPr>
                <w:rFonts w:ascii="Calibri" w:hAnsi="Calibri" w:eastAsia="Times New Roman" w:cs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29 ноября 2024 года</w:t>
      </w:r>
    </w:p>
    <w:p>
      <w:pPr>
        <w:pStyle w:val="Style23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го</w:t>
      </w:r>
      <w:r>
        <w:rPr>
          <w:sz w:val="28"/>
          <w:szCs w:val="28"/>
        </w:rPr>
        <w:t xml:space="preserve"> центра электрических машин, аппаратов и приборов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илевский завод лифтового машиностроения»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82"/>
        <w:gridCol w:w="2663"/>
        <w:gridCol w:w="2266"/>
        <w:gridCol w:w="2752"/>
      </w:tblGrid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№ </w:t>
            </w:r>
            <w:r>
              <w:rPr>
                <w:rFonts w:eastAsia="Times New Roman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Наименование объекта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К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Обозначение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документа,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устанавливающего требования к объект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л. Королёва, 8, 212649, г. Могилё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" w:hanging="0"/>
              <w:jc w:val="both"/>
              <w:rPr/>
            </w:pPr>
            <w:r>
              <w:rPr>
                <w:lang w:val="ru-RU"/>
              </w:rPr>
              <w:t>Испытание на виброустойчивость, сейсмостойкость и вибропрочность. Испытание на обнаружение резонансных част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ГОСТ 16264.0-2018 п.4.3.4, 4.3.5;</w:t>
              <w:br/>
              <w:t>ГОСТ 17516.1-90 п.1;</w:t>
              <w:br/>
              <w:t>ГОСТ 183-74 п.1.2;</w:t>
              <w:br/>
              <w:t>ГОСТ 31606-2024 п.5.2.1, 5.2.7;</w:t>
              <w:br/>
              <w:t>ТУ РБ 05755950-420-93 п.4.13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14.2-8.14.3;</w:t>
              <w:br/>
              <w:t>ГОСТ 16264.1-2016 п.8.10;</w:t>
              <w:br/>
              <w:t>ГОСТ 16962.2-90 р.1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п. 2.3; 2.4.3-2.4.10,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102-1, 103-2;</w:t>
              <w:br/>
              <w:t>ГОСТ 30630.0.0-99 р.4,5,6;</w:t>
              <w:br/>
              <w:t xml:space="preserve">ГОСТ 30630.1.1-99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100-1;</w:t>
              <w:br/>
              <w:t xml:space="preserve">ГОСТ 30630.1.2-99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102-1, 103-1.1, 103-2.1 ГОСТ 31606-2024 п.7.13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" w:hanging="0"/>
              <w:jc w:val="both"/>
              <w:rPr/>
            </w:pPr>
            <w:r>
              <w:rPr>
                <w:lang w:val="ru-RU"/>
              </w:rPr>
              <w:t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Диапазон испытательных температур минус 70 ºС ÷ 125 º С ± 2,0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1606-2012 п.5.2.2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543.1-89 п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3-74 п. 1.2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-05755950-420-93 п. 4.10-4.12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КИФЮ.525001.001 ТУ п. 5.2; 5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264.0-2018 п.4.3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5150-69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606-2012 п.7.1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методы 201-2.1, 201-2.2, 202-1, 203-1, 204-1, 205-4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962.1-89 р.1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п.8.15.1-8.15.3, 8.15.6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1-2016 п.8.1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630.2.1-2013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201-2.1, 201-2, 202-1, 203-1, 204-1, 205-4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630.0.0-9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4, 7, 8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е на воздействие влажности воздух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5151-69;</w:t>
              <w:br/>
              <w:t>ГОСТ 15543.1-89 п.1;</w:t>
              <w:br/>
              <w:t>ГОСТ 16264.0-2018 п.4.3.2;</w:t>
              <w:br/>
              <w:t>ГОСТ 183-74 п.1.2;</w:t>
              <w:br/>
              <w:t>ГОСТ 27597-88;</w:t>
              <w:br/>
              <w:t>ГОСТ 31606-2024 п.5.2.2;</w:t>
              <w:br/>
              <w:t>ТУ РБ 05755950-420-93 п.4.9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8.15.4;</w:t>
              <w:br/>
              <w:t>ГОСТ 16962.1-89 р.1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п.2.22; 2.23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207; 208;</w:t>
              <w:br/>
              <w:t>ГОСТ 30630.0.0-99 р.4, 7, 8;</w:t>
              <w:br/>
              <w:t xml:space="preserve">ГОСТ 30630.2.2-200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207, 208;</w:t>
              <w:br/>
              <w:t>ГОСТ 31606-2024 п.7.14;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" w:hanging="0"/>
              <w:jc w:val="both"/>
              <w:rPr/>
            </w:pPr>
            <w:r>
              <w:rPr>
                <w:lang w:val="ru-RU"/>
              </w:rPr>
              <w:t>Средства для заземления. Заземление. Измерение сопротивления между заземляющим элементом и доступной металлической часть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30-81;</w:t>
              <w:br/>
              <w:t>ГОСТ 12.2.007.0-75 п.3.3.2-3.3.5, 3.3.7;</w:t>
              <w:br/>
              <w:t>ГОСТ 16264.0-2018 п.5.5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1130-7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606-2024 п.5.4.1- 5.4.3;</w:t>
              <w:br/>
              <w:t>ГОСТ IEC 60034-1-2014 п.11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IEC 60034-1-2023 п.11.1;</w:t>
              <w:br/>
              <w:t>ТУ РБ 05755950-420-93 п.4.30.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30-81;</w:t>
              <w:br/>
              <w:t>ГОСТ 12.2.007.0-75 п.п.3.3.2-3.3.5; 3.3.7;</w:t>
              <w:br/>
              <w:t>ГОСТ 183-74 п.3.3;</w:t>
              <w:br/>
              <w:t>ГОСТ 21130-75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.3, 7.18, 7.19 (1-й абзац);</w:t>
              <w:br/>
              <w:t>ГОСТ IEC 60034-1-2014 п.11.1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п.11.1;</w:t>
              <w:br/>
              <w:t>ГОСТ IEC 60335-1-2015 п.27.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5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5.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тойкость. Испытательная температура </w:t>
            </w:r>
          </w:p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 ºС ± 2  ºС;</w:t>
            </w:r>
          </w:p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25  ºС  ± 2  ºС  </w:t>
            </w:r>
          </w:p>
          <w:p>
            <w:pPr>
              <w:pStyle w:val="NoSpacing"/>
              <w:ind w:right="30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величина отпечатка </w:t>
            </w:r>
          </w:p>
          <w:p>
            <w:pPr>
              <w:pStyle w:val="NoSpacing"/>
              <w:ind w:right="30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-5)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ЕС 60335-1-2013 п.30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IEC  60335-1-2015 п.30.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ЕС 60335-1-2013 п.30.1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335-1-2015 п.30.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ЕС 60695-10-2-2008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ЕС 60695-10-2-201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5.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0" w:hanging="0"/>
              <w:rPr>
                <w:rFonts w:eastAsia="Times New Roman"/>
                <w:szCs w:val="22"/>
                <w:lang w:val="ru-RU"/>
              </w:rPr>
            </w:pPr>
            <w:r>
              <w:rPr/>
              <w:t>Огнестойкость (испытание раскаленной проволокой).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335-1-2015 п.30.2;</w:t>
              <w:br/>
              <w:t>ГОСТ IEC 60695-2-13-2012;</w:t>
              <w:br/>
              <w:t>СТБ IEC 60335-1-2013 п.30.2;</w:t>
              <w:br/>
              <w:t>СТБ IEC 60695-2-10-2008;</w:t>
              <w:br/>
              <w:t>СТБ IEC 60695-2-11-2008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335-1-2015 п.30.2 Приложение О;</w:t>
              <w:br/>
              <w:t>ГОСТ IEC 60695-2-10-2016;</w:t>
              <w:br/>
              <w:t>ГОСТ IEC 60695-2-11-2013;</w:t>
              <w:br/>
              <w:t>ГОСТ IEC 60695-2-13-2012;</w:t>
              <w:br/>
              <w:t>СТБ IEC 60335-1-2013 п.30.2 Приложение О;</w:t>
              <w:br/>
              <w:t>СТБ IEC 60695-2-10-2008;</w:t>
              <w:br/>
              <w:t>СТБ IEC 60695-2-11-200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7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5.0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нагрева </w:t>
            </w:r>
          </w:p>
          <w:p>
            <w:pPr>
              <w:pStyle w:val="NoSpacing"/>
              <w:ind w:right="30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0  ºС -500 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1.004-91 п.1.7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Р МЭК 60695-1-1-200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-05755950-420-93 п.п.2.2, 4.25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11.05.01-9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270-9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2.1.004-9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риложение 3 п. 3.1.12, Приложение 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Р МЭК 60695-1-1-200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5.2</w:t>
              <w:br/>
              <w:t>ГОСТ 16264.1-2016 п.7.1</w:t>
              <w:br/>
              <w:t>ГОСТ 183-74 п.1.19;</w:t>
              <w:br/>
              <w:t>ГОСТ 31606-2024 п.5.4.4;</w:t>
              <w:br/>
              <w:t>ТУ РБ 05755950-420-93 п.4.17, 4.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1828-86 п.п. 6.1-6.4;</w:t>
              <w:br/>
              <w:t>ГОСТ 16264.0-2018 п.8.1;</w:t>
              <w:br/>
              <w:t>ГОСТ 2582-2013 р. 8.16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п.5.4.4; 7.5, 7.9.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9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6.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епени защиты</w:t>
              <w:br/>
              <w:t>IРIХ-IP2Х;</w:t>
              <w:br/>
              <w:t xml:space="preserve">IР5Х-IР6Х </w:t>
              <w:br/>
              <w:t>IРХ4-IРХ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12.2.007.0-75 п.3.6;</w:t>
              <w:br/>
              <w:t>ГОСТ 14254-2015;</w:t>
              <w:br/>
              <w:t>ГОСТ 16264.0-2018 п.4.2.3;</w:t>
              <w:br/>
              <w:t>ГОСТ 183-74 п.1.3;</w:t>
              <w:br/>
              <w:t>ГОСТ 31606-2024 п.4.9;</w:t>
              <w:br/>
              <w:t>ГОСТ IEC 60034-5-2011 р.3-6;</w:t>
              <w:br/>
              <w:t>ТУ РБ 05755950-420-93 п.4.8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7.0-75 п.3.6;</w:t>
              <w:br/>
              <w:t>ГОСТ 14254-2015;</w:t>
              <w:br/>
              <w:t>ГОСТ 16962.1-89 р.1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217-1; 212; 220-1;</w:t>
              <w:br/>
              <w:t>ГОСТ 31606-2024 п.7.12;</w:t>
              <w:br/>
              <w:t>ГОСТ 31610.0-2019 р.17;</w:t>
              <w:br/>
              <w:t xml:space="preserve">ГОСТ IEC 60034-5-201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7-1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ойчивость и ударная прочность при эксплуатации, ударная прочность при транспортирова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3.4, 4.3.5 , 9.6;</w:t>
              <w:br/>
              <w:t>ГОСТ 17516.1-90;</w:t>
              <w:br/>
              <w:t>ГОСТ 183-74 п.1.2;</w:t>
              <w:br/>
              <w:t>ГОСТ 30631-99;</w:t>
              <w:br/>
              <w:t>ГОСТ 31606-2024 п.5.2.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14.1, 8.14.4;</w:t>
              <w:br/>
              <w:t xml:space="preserve">ГОСТ 16264.1-201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8.10; 8.11;</w:t>
              <w:br/>
              <w:t>ГОСТ 16962.2-90 р.1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п. 2.5-2.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104-1; 105-1;</w:t>
              <w:br/>
              <w:t>ГОСТ 23216-78 п.5.2.4;</w:t>
              <w:br/>
              <w:t>ГОСТ 30630.0.0-99 р.4, 5, 6;</w:t>
              <w:br/>
              <w:t xml:space="preserve">ГОСТ 30630.1.3-200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104-1,105-1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7.13; 7.19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lang w:val="ru-RU"/>
              </w:rPr>
              <w:t>27.11/ 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ока утечки.</w:t>
            </w:r>
          </w:p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тока утечки </w:t>
            </w:r>
          </w:p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0) мА ± 5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5.4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8.1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ытание электрической прочности изоляции. Испытание междувитковой изоляции обмоток на электрическую прочность</w:t>
            </w:r>
          </w:p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ытательное напряжение (0-6,0) кВ ±3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83-7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1.16, 1.17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28230-89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4, 3.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5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IEC 60034-1-2014 п. 9.2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У РБ-05755950-420-93 п.п. 4.18, 4.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606-2012 п.7.6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7.1-7.6, 8.1-8.2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7888-88 р.8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 8.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1-2016 п. 8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IEC 60034-1-2014 п.9.2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83-7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1.17-1.19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2582-2013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 8.17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требляемой мощ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1.1;</w:t>
              <w:br/>
              <w:t>ГОСТ 183-74 п.1.1;</w:t>
              <w:br/>
              <w:t>ГОСТ 31606-2024 п.4.1;</w:t>
              <w:br/>
              <w:t>ТНПА и другая техни-ческая документация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2.1; 2.2;</w:t>
              <w:br/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1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6.0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ррозийной стойк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7597-88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7597-88;</w:t>
              <w:br/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9.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ка габаритных, присоединительных и установочных размеров. Определение длины сердечника.</w:t>
              <w:br/>
              <w:t>Линейные размеры . Определение длины шну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3267-73 р.1-3;</w:t>
              <w:br/>
              <w:t>ГОСТ 16264.0-2018 п.4.1.1, 3.6;</w:t>
              <w:br/>
              <w:t>ГОСТ 31606-2024 п.4.13-4.14;</w:t>
              <w:br/>
              <w:t>ГОСТ 8592-79 р.1;</w:t>
              <w:br/>
              <w:t>ТУ РБ 05755950-420-93 п.1.2.3, 4.3, 4.29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3267-73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, 5.1.1;</w:t>
              <w:br/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3, 8.4;</w:t>
              <w:br/>
              <w:t>ГОСТ 164-90;</w:t>
              <w:br/>
              <w:t>ГОСТ 166-89;</w:t>
              <w:br/>
              <w:t>ГОСТ 20.57.406-81 п.2.41;</w:t>
              <w:br/>
              <w:t>ГОСТ 427-75;</w:t>
              <w:br/>
              <w:t>ГОСТ 4541-70;</w:t>
              <w:br/>
              <w:t>ГОСТ 8592-79 р.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lang w:val="ru-RU"/>
              </w:rPr>
              <w:t>29.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 массы </w:t>
            </w:r>
          </w:p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г-1000 кг) ± 1 %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, п.4.1.1, 4.4.10;</w:t>
              <w:br/>
              <w:t>ГОСТ 183-74, п.1.1;</w:t>
              <w:br/>
              <w:t>ТУ РБ-05755950-420-93, п.4.23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, п.8.17;</w:t>
              <w:br/>
              <w:t>ГОСТ 20.57.406-81 п.2.43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582-2013 п.8.2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5.0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на нагрев, перегрев. Определение температуры частей издел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4.5;</w:t>
              <w:br/>
              <w:t>ГОСТ 183-74 п.1.11-1.15;</w:t>
              <w:br/>
              <w:t>ГОСТ 31606-2024 п.5.3.1;</w:t>
              <w:br/>
              <w:t>ГОСТ IEC 60034-1-2014 р.8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8;</w:t>
              <w:br/>
              <w:t>КИФЮ.525001.001ТУ п.1.1.2, 1.1.4, 1.3.4, 4.7;</w:t>
              <w:br/>
              <w:t>ТУ РБ 05755950-420-93 п.4.20, 4.21, 4.1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2.5; 9.1-9.9; 10.1-10.8;</w:t>
              <w:br/>
              <w:t>ГОСТ 16264.0-2018 п.8.9;</w:t>
              <w:br/>
              <w:t xml:space="preserve">ГОСТ 31606-2024 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7.2, 7.9.2, 7.9.3;</w:t>
              <w:br/>
              <w:t>ГОСТ 7217-87 р.6;</w:t>
              <w:br/>
              <w:t>ГОСТ IEC 60034-1-2014 р.8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36.1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надежность, срок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5;</w:t>
              <w:br/>
              <w:t>ГОСТ 183-74 п.1.36;</w:t>
              <w:br/>
              <w:t>ГОСТ 31606-2024 п.5.1.4;</w:t>
              <w:br/>
              <w:t>ТУ РБ 05755950-420-93 п.1.3.20, 1.3.21, 4.15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8.16;</w:t>
              <w:br/>
              <w:t>ГОСТ 31606-2024 п. 7.17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3.5, 9.6;</w:t>
              <w:br/>
              <w:t>ГОСТ 23216-78;</w:t>
              <w:br/>
              <w:t>ТУ РБ 05755950-420-93 п.4.14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8.14.4;</w:t>
              <w:br/>
              <w:t>ГОСТ 16264.1-2016 п.8.11;</w:t>
              <w:br/>
              <w:t>ГОСТ 23216-78 п.5.2.4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7.19 (2-й абзац)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35.0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рректированного уровня звуковой мощности. Проверка силы звука, уровня шума.  Измерение </w:t>
              <w:br/>
              <w:t>уровня звука. Определение шумовой характери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03-83;</w:t>
              <w:br/>
              <w:t>ГОСТ 16264.0-2018 п.4.4.6;</w:t>
              <w:br/>
              <w:t>ГОСТ 183-74 п.1.8;</w:t>
              <w:br/>
              <w:t>ГОСТ 31606-2024 п.4.7;</w:t>
              <w:br/>
              <w:t>ГОСТ IEC 60034-9-2014;</w:t>
              <w:br/>
              <w:t>ТУ РБ 05755950-420-93 п.4.5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929-87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 4.1-4.3; 5.1; 5.5; 5.6; 5.8; 5.9; 6.1; 7.1.1;7.2-7.3;</w:t>
              <w:br/>
              <w:t>ГОСТ 16264.0-2018 п.8.11;</w:t>
              <w:br/>
              <w:t>ГОСТ 31275-2002;</w:t>
              <w:br/>
              <w:t>ГОСТ 31606-2024 п. 7.10;</w:t>
              <w:br/>
              <w:t>ГОСТ IEC 60034-9-2014;</w:t>
              <w:br/>
              <w:t xml:space="preserve">СТБ ГОСТ Р 51401-2001 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35.0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е среднего квадратического значения виброскорости, проверка уровня виброскорости. Определение эффективного значения вибра-ционной скорости, виброускарения, вибропере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;</w:t>
              <w:br/>
              <w:t>ГОСТ 16264.0-2018 п.4.4.7;</w:t>
              <w:br/>
              <w:t>ГОСТ 183-74 п.1.9;</w:t>
              <w:br/>
              <w:t>ГОСТ 31606-2024 п.4.8;</w:t>
              <w:br/>
              <w:t>ГОСТ IEC 60034-14-2014;</w:t>
              <w:br/>
              <w:t>ТУ РБ 05755950-420-93 п.4.4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1, п.8.12;</w:t>
              <w:br/>
              <w:t>ГОСТ 31606-2024 п.7.11;</w:t>
              <w:br/>
              <w:t>ГОСТ IEC 60034-14-201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007.0-75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р.2, 3;</w:t>
              <w:br/>
              <w:t>ГОСТ 12.2.007.1-75;</w:t>
              <w:br/>
              <w:t>ГОСТ 31606-2024 п.5.4;</w:t>
              <w:br/>
              <w:t>ГОСТ IEC 60034-1-2014 р.14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14;</w:t>
              <w:br/>
              <w:t>ГОСТ МЭК 60204-1-2002;</w:t>
              <w:br/>
              <w:t>ТУ РБ 05755950-420-93 п.2.3, 4.30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7.0-75 р. 2, 3;</w:t>
              <w:br/>
              <w:t>ГОСТ 12.2.007.1-75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 7.5, 7.6, 7.12, 7.18,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9 (1-й абзац);</w:t>
              <w:br/>
              <w:t>ГОСТ IEC 60034-1-2014 р.14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14;</w:t>
              <w:br/>
              <w:t>ГОСТ IEC 60335-1-2015 п.27.5;</w:t>
              <w:br/>
              <w:t>ГОСТ МЭК 60204-1-2002;</w:t>
              <w:br/>
              <w:t>СТБ МЭК 61032-200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ение частоты вращения. Испытания при повышенной частоте в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0683-73;</w:t>
              <w:br/>
              <w:t>ГОСТ 16264.0-2018 п.3.4;</w:t>
              <w:br/>
              <w:t>ГОСТ 16264.1-2016 п.3.2;</w:t>
              <w:br/>
              <w:t>ГОСТ 183-74 п.1.1, 1.7;</w:t>
              <w:br/>
              <w:t>ГОСТ 31606-2024 п.4.3;</w:t>
              <w:br/>
              <w:t>ГОСТ IEC 60034-1-2014 п.9.7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п.9.7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11828-86 п.2.3.1,р.4;</w:t>
              <w:br/>
              <w:t>ГОСТ 16264.0-2018 п.8.10;</w:t>
              <w:br/>
              <w:t>ГОСТ 16264.1-2016 п.8.7;</w:t>
              <w:br/>
              <w:t>ГОСТ 2582-2013 п.8.7;</w:t>
              <w:br/>
              <w:t>ГОСТ 31606-2024 п.7.3, 7.4;</w:t>
              <w:br/>
              <w:t>ГОСТ 7217-87 п.7.3.1;</w:t>
              <w:br/>
              <w:t>ГОСТ IEC 60034-1-2014 п.9.7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п.9.7;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ение вращающих моме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1.1, 4.4.2;</w:t>
              <w:br/>
              <w:t>ГОСТ 16264.1-2016 п.4.2;</w:t>
              <w:br/>
              <w:t>ГОСТ 183-74 п.1.1;</w:t>
              <w:br/>
              <w:t>ГОСТ 31606-2024 п.4.6;</w:t>
              <w:br/>
              <w:t>ГОСТ IEC 60034-1-2014 р.9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9;</w:t>
              <w:br/>
              <w:t>ГОСТ IEC 60034-12-202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2.1.1; 11.1.1; 2.3.2;</w:t>
              <w:br/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8.1, 8.8;</w:t>
              <w:br/>
              <w:t xml:space="preserve">ГОСТ 16264.1-201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8.4-8.5;</w:t>
              <w:br/>
              <w:t>ГОСТ 31606-2024 п.7.1;7.7;</w:t>
              <w:br/>
              <w:t xml:space="preserve">ГОСТ 7217-87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5.2-5.4; 7.3.2; 8.1;</w:t>
              <w:br/>
              <w:t>ГОСТ IEC 60034-1-2014 р.9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9;</w:t>
              <w:br/>
              <w:t>ГОСТ IEC 60034-12-202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Определение токов и потерь холостого хода, токов и потерь короткого замыкания, начального пускового т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1.1;</w:t>
              <w:br/>
              <w:t>ГОСТ 16264.1-2016 п.4.9, 4.3, 4.4;</w:t>
              <w:br/>
              <w:t>ГОСТ 183-74 п.1.1;</w:t>
              <w:br/>
              <w:t>ГОСТ 31606-2024п. 4.6, 5.3.5;</w:t>
              <w:br/>
              <w:t>СТБ IEC 60034-30-2011;</w:t>
              <w:br/>
              <w:t>ТУ РБ 05755950-420-93 п.4.6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2.1.1; 11.1.1;</w:t>
              <w:br/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8.1, 8.8;</w:t>
              <w:br/>
              <w:t xml:space="preserve">ГОСТ 16264.1-201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8.2; 8.3; 8.8-8.9;</w:t>
              <w:br/>
              <w:t>ГОСТ 2582-2013 п.8.19.4;</w:t>
              <w:br/>
              <w:t>ГОСТ 31606-2024 п.7.1;</w:t>
              <w:br/>
              <w:t>ГОСТ 7217-87 р. 4, 5;</w:t>
              <w:br/>
              <w:t>ГОСТ IEC 60034-2-1-2017 р.5, 6;</w:t>
              <w:br/>
              <w:t xml:space="preserve">СТБ IEC 60034-2-1-2011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 5, 6, 8;</w:t>
              <w:br/>
              <w:t>СТБ IEC 60034-30-201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Определение рабочих характеристик, коэффициента полезного действия, коэффициента мощности и скольж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1.1;</w:t>
              <w:br/>
              <w:t>ГОСТ 183-74 п.1.1;</w:t>
              <w:br/>
              <w:t>ГОСТ 31605-2012;</w:t>
              <w:br/>
              <w:t>ГОСТ 31606-2024 п.4.5;</w:t>
              <w:br/>
              <w:t>ГОСТ IEC 60034-1-2014 р.3, п.8.2, 9.3.1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р.3, п.8.2, 9.3.1;</w:t>
              <w:br/>
              <w:t>ГОСТ IEC 60034-30-1-2016;</w:t>
              <w:br/>
              <w:t>СТБ 2332-2020;</w:t>
              <w:br/>
              <w:t>СТБ IEC 60034-30-201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8.10;</w:t>
              <w:br/>
              <w:t>ГОСТ 31606-2024 п.7.3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7217-87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7.1-7.5, 7.7;</w:t>
              <w:br/>
              <w:t xml:space="preserve">ГОСТ IEC 60034-1-2014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3, пп.8.2;9.3.1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IEC 60034-1-2023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3, п.8.2, 9.3.1;</w:t>
              <w:br/>
              <w:t>ГОСТ IEC 60034-2-1-2017 р.5, 6;</w:t>
              <w:br/>
              <w:t>СТБ 2332-2020;</w:t>
              <w:br/>
              <w:t>СТБ IEC 60034-2-1-2011 р.5,6,8;</w:t>
              <w:br/>
              <w:t>СТБ IEC 60034-30-201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3" w:hanging="0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Испытание на кратковременную случайную  перегрузку по току, по вращающему момен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6264.0-2018 п.4.2.5;</w:t>
              <w:br/>
              <w:t>ГОСТ 16264.1-2016 п.4.4;</w:t>
              <w:br/>
              <w:t>ГОСТ 183-74 п.1.1, 1.6;</w:t>
              <w:br/>
              <w:t>ГОСТ IEC 60034-1-2014 пп.9.3, 9.4, 9.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п.п.9.3,9.4, 9.5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ГОСТ 11828-86 р.2, 5;</w:t>
              <w:br/>
              <w:t>ГОСТ 31606-2024 п.7.4;</w:t>
              <w:br/>
              <w:t>ГОСТ IEC 60034-1-2014 п.п.9.3,9.4, 9.5;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0034-1-2023 п.п.9.3,9.4, 9.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Двигатели и генераторы электр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/>
              <w:t>Определение сопротивления постоянному т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ГОСТ 16264.0-2018 п.4.1.1;</w:t>
              <w:br/>
              <w:t>ГОСТ 183-74 п.1.1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1828-86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3.1-3.11; 3.13; 3.14;</w:t>
              <w:br/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п.8.1, 8.9;</w:t>
              <w:br/>
              <w:t>ГОСТ 31606-2024 п.7.1;</w:t>
              <w:br/>
              <w:t>ГОСТ 7217-87 р.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ние на работоспособность при предельных отклонениях напряжения питания, отклонения частоты питания проверка запуска с нагретого состояния при снижении напряжения питания, определение превышения температуры обмотки статора при предельных отклонениях напряжения питания. Напряжения питания ± 5 %, ± 10 %, ±20 %. отклонения частоты питания ± 5 %, ± 10 %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емпература нагрева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0 </w:t>
            </w:r>
            <w:r>
              <w:rPr>
                <w:rFonts w:eastAsia="Times New Roman"/>
                <w:szCs w:val="22"/>
              </w:rPr>
              <w:t xml:space="preserve"> ºС</w:t>
            </w:r>
            <w:r>
              <w:rPr>
                <w:rFonts w:eastAsia="Times New Roman"/>
                <w:szCs w:val="22"/>
                <w:lang w:val="ru-RU"/>
              </w:rPr>
              <w:t xml:space="preserve"> - 500 </w:t>
            </w:r>
            <w:r>
              <w:rPr>
                <w:rFonts w:eastAsia="Times New Roman"/>
                <w:szCs w:val="22"/>
              </w:rPr>
              <w:t xml:space="preserve">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3-74 п. 1.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264.0-201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4.4.12, 4.4.1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6264.1-201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4.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КИФЮ.525.001.001ТУ п.п 1.3.2, 4.1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16264.0-2018 п. 8.7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</w:rPr>
              <w:t>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Определение биения выступающего конца вала (0÷10)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4.1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8592-79 п.1.3.2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264.0-2018 п. 8.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8592-79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2.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Проверка параллельности оси вращения в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3267-73 р. 4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3267-7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5.1.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40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 xml:space="preserve">Проверка маркировки, паспортных таблички и инструкций. </w:t>
            </w:r>
            <w:r>
              <w:rPr/>
              <w:t>Внешний вид. Направление вращ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264.0-2018 п.4.2.5, 9.1-9.3;</w:t>
              <w:br/>
              <w:t>ГОСТ 183-74 п.5.2-5.11</w:t>
              <w:br/>
              <w:t>ГОСТ 18620-86;</w:t>
              <w:br/>
              <w:t>ГОСТ 21128-83;</w:t>
              <w:br/>
              <w:t>ГОСТ 31605-2012 р.6;</w:t>
              <w:br/>
              <w:t xml:space="preserve">ГОСТ 31606-2024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4.1-4.4, 5.3.3, 5.6</w:t>
              <w:br/>
              <w:t>ГОСТ IEC 60034-1-2014 р.1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IEC 60034-1-2023 р. 10;</w:t>
              <w:br/>
              <w:t>ГОСТ IEC 60034-8-2015;</w:t>
              <w:br/>
              <w:t>ГОСТ IEC 61293-2016 р.3, 4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6264.0-2018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8.3, 8.4, 9.1-9.3;</w:t>
              <w:br/>
              <w:t>ГОСТ 183-74 п.5.2-5.11;</w:t>
              <w:br/>
              <w:t>ГОСТ 18620-86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2.42, 2.44;</w:t>
              <w:br/>
              <w:t>ГОСТ 21128-83;</w:t>
              <w:br/>
              <w:t>ГОСТ 31606-2024 п.5.6;</w:t>
              <w:br/>
              <w:t xml:space="preserve">ГОСТ IEC 60034-1-2014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р. 1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IEC 60034-1-202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р. 10;</w:t>
              <w:br/>
              <w:t>ГОСТ IEC 60034-8-2015;</w:t>
              <w:br/>
              <w:t xml:space="preserve">ГОСТ IEC 61293-201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3, п.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/>
              <w:t>27.11/</w:t>
            </w:r>
            <w:r>
              <w:rPr>
                <w:lang w:val="ru-RU"/>
              </w:rPr>
              <w:t xml:space="preserve"> </w:t>
            </w:r>
            <w:r>
              <w:rPr/>
              <w:t>40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/>
              <w:t>Конструктивные исполнения IM XXX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1606-2024 п.4.10;</w:t>
              <w:br/>
              <w:t>ГОСТ МЭК 60034-7-2007 р.2, 3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МЭК 60034-7-2007 р.2, 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Двигатели и генераторы электрические</w:t>
            </w:r>
          </w:p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40.000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 xml:space="preserve">Методы охлаждения </w:t>
            </w:r>
            <w:r>
              <w:rPr/>
              <w:t>IC</w:t>
            </w:r>
            <w:r>
              <w:rPr>
                <w:lang w:val="ru-RU"/>
              </w:rPr>
              <w:t>.</w:t>
              <w:br/>
            </w:r>
            <w:r>
              <w:rPr/>
              <w:t>IC</w:t>
            </w:r>
            <w:r>
              <w:rPr>
                <w:lang w:val="ru-RU"/>
              </w:rPr>
              <w:t xml:space="preserve"> </w:t>
            </w:r>
            <w:r>
              <w:rPr/>
              <w:t>XX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1606-2024 п.4.11;</w:t>
              <w:br/>
              <w:t>ГОСТ МЭК 60034-6-2007 р.3-6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МЭК 60034-6-2007 р.3-6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/>
              <w:t>Проверка встроенной температурной защи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27888-88 р.2-4;</w:t>
              <w:br/>
              <w:t>ГОСТ 27895-88;</w:t>
              <w:br/>
              <w:t>ГОСТ 27917-88;</w:t>
              <w:br/>
              <w:t>ГОСТ 31606-2024 п.5.3.4;</w:t>
              <w:br/>
              <w:t>ГОСТ IEC 60034-11-2014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7888-88 р.4-8;</w:t>
              <w:br/>
              <w:t>ГОСТ 27895-88  р.4-10;</w:t>
              <w:br/>
              <w:t>ГОСТ 27917-88 р.6,11-12;</w:t>
              <w:br/>
              <w:t>ГОСТ 31606-2024 п.7.9;</w:t>
              <w:br/>
              <w:t>ГОСТ IEC 60034-11-201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1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устойчивость к качке и длительным наклонам. Период колебаний 7-9 с, амплитуда колебаний ± 45 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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3-74 п. 1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7516.1-90 п.1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1-99 п.4.1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НПА и другая техни-ческая документация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2-90 р.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30630.0.0-99 р.4, 5, 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1.7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16-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9.000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функционирование при придельных отклонениях напряжения пит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п.1.4; 4.2.2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2004 пп.1.3, 5.2.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087-88 п.2, 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4087-88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4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ние на виброустойчивость, сейсмостойкость и вибропрочность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Частота (5-5000) Гц±2 Гц амплитуда (0,08 –4,0) мм ± 25 %; виброускорение (5-430) мм/с² ± 20 %, нагрузка 300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7516.1-90;</w:t>
              <w:br/>
              <w:t xml:space="preserve">ГОСТ 30630.0.0-99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р.4, 5, 6;</w:t>
              <w:br/>
              <w:t>ГОСТ 30631-9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332.015-8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6, 4.3.3;</w:t>
              <w:br/>
              <w:t>ТУ РБ 700002725.134-2004 п.1.5, 5.2.3;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2-90, р.1;</w:t>
              <w:br/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.п. 2.3; 2.4.3-2.4.10,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методы 102-1, 103-2;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4, 5, 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1.2-99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02-1, 103-2.1, 103-1.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Теплоустойчивость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Холодоустойчивость. Диапазон испытательных температур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-70  ºС ÷ +1  ºС ± 2,0 ºС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+20 ºС÷+125  ºС± 2,0 ºС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150-6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543.1-89 п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332.015-8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.2, 4.3.1, 4.3.2, 5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п. 1.1.5; 6.2; 5.2.23; 5.2.24; 5.2.25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0.19, 10.2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0.57.406-8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методы 201-2.1, 201-2, 202-1, 203-1, 204-1, 205-4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16962.1-89 р. 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 4, 7, 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2.1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ы 201-2.1, 201-2, 202-1, 203-1, 204-1, 205-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ние на воздействие влажности воздуха.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Влагостойкость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80 % ÷ 98 % ± 3 %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ри 25 </w:t>
            </w:r>
            <w:r>
              <w:rPr>
                <w:rFonts w:eastAsia="Times New Roman"/>
                <w:szCs w:val="22"/>
              </w:rPr>
              <w:t xml:space="preserve"> ºС</w:t>
            </w:r>
            <w:r>
              <w:rPr>
                <w:rFonts w:eastAsia="Times New Roman"/>
                <w:szCs w:val="22"/>
                <w:lang w:val="ru-RU"/>
              </w:rPr>
              <w:t xml:space="preserve"> ÷55 </w:t>
            </w:r>
            <w:r>
              <w:rPr>
                <w:rFonts w:eastAsia="Times New Roman"/>
                <w:szCs w:val="22"/>
              </w:rPr>
              <w:t xml:space="preserve"> ºС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543.1-89 п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335-1-2013 п.15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 15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5151-69;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п.2.9, 4.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 2.8, 5.2.9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3 п.15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15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7570.0-87 п. 15.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1-89 р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0.57.406-8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.п. 2.22; 2.23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методы 207; 20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2.2-200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ы 207-1, 207-2, 207-3, 20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30630.0.0-99 р. 4, 7, 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5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5.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еплостойкость. Испытательная температура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75 ºС ± 2  ºС;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125  ºС ± 2  ºС 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величина отпечатка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-5)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 xml:space="preserve">ЕС 60335-1-2013 п.30.1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 30.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695-10-2-2008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695-10-2-2013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 xml:space="preserve">ЕС 60335-1-2013 п.30.1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30.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2-14-2020  р. 30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695-10-2-200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IЕС 60695-10-2-201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ОСТ 27570.0-87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. 30.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/>
              <w:t>27.51/</w:t>
            </w:r>
            <w:r>
              <w:rPr>
                <w:lang w:val="ru-RU"/>
              </w:rPr>
              <w:t xml:space="preserve"> </w:t>
            </w:r>
            <w:r>
              <w:rPr/>
              <w:t>25.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/>
              <w:t>Огнестойкость (испытание раскаленной проволокой).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1-2015 п.30.2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0-2016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1-2013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3-2012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п.30.2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695-2-10-2008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695-2-11-2008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ГОСТ 27570.0-87 п.30.5 Приложение К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1-2015 п.30.2 Приложение О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20 р.30  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0-2016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1-2013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695-2-13-2012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п.30.2 Приложение О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695-2-10-2008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695-2-11-200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7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5.0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емпература нагрева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0 </w:t>
            </w:r>
            <w:r>
              <w:rPr>
                <w:rFonts w:eastAsia="Times New Roman"/>
                <w:szCs w:val="22"/>
              </w:rPr>
              <w:t xml:space="preserve"> ºС</w:t>
            </w:r>
            <w:r>
              <w:rPr>
                <w:rFonts w:eastAsia="Times New Roman"/>
                <w:szCs w:val="22"/>
                <w:lang w:val="ru-RU"/>
              </w:rPr>
              <w:t xml:space="preserve"> -500 </w:t>
            </w:r>
            <w:r>
              <w:rPr>
                <w:rFonts w:eastAsia="Times New Roman"/>
                <w:szCs w:val="22"/>
              </w:rPr>
              <w:t xml:space="preserve">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1.004-91 п.1.7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Р МЭК 60695-1-1-200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087-88 п.2.1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332.015-8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2.16; 4.27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У РБ 00002725.134- 2004 п.п. 2.14, 5.2.32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11.05.01-9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270-9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2.1.004-9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риложение 3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п. 3.1.12, Приложение 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Р МЭК 60695-1-1-200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087-88 п. 4.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Проверка степени защиты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IРIХ-IP2Х;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IР5Х-IР6Х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IРХ4-IРХ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254-2015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034-5-2011 р. 3-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2.007.0-75 п.3.6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254-20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034-5-201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р. 7-1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2.007.0-75 п. 3.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16962.1-89 р. 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ОСТ 20.57.406-81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</w:rPr>
              <w:t>методы 217-1; 212; 220-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9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Машины электромеханические бытовые со встроенным электродвигателем</w:t>
            </w:r>
          </w:p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/>
              <w:t>Проверка тока утеч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1-2015 пп. 13.1, 13.2, 16.1, 16.2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п. 13.1, 13.2, 16.1, 16.2;</w:t>
              <w:br/>
              <w:t>ТУ 16-332.015-86 п.2.7, 4.7, 2.10, 4.10;</w:t>
              <w:br/>
              <w:t>ТУ РБ 700002725.134-2004 п.2.6, 5.2.7, 5.2.10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27570.0-87 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1, 13.2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 13.1, 13.2, 16.1, 16.2;</w:t>
              <w:br/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20 р.13, 16;</w:t>
              <w:br/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пп. 13.1,13.2,16.1, 16.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Испытание электрической прочности изоляции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тельное напряжение (0-6,0) кВ ±3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335-1-2013 п.п. 13.3, 16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п.13.3, 16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-2004 пп. 2.7, 5.2.11, 5.2.8, 5.2.1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п.2.8, 2.11, 4.8, 4.1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335-1-2013 пп.13.3, 16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3.3, 16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2-14-2020  р.13, 1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7570.0-87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3.3, 13.1, 16.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змерение потребляемой мощности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напряжение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-37,5-75-150-300) В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ок (0-0,5-1)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335-1-2013 п.10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 10.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-2004 п.п. 1.1.2, 5.2.2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п.1.1.2, 4.12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</w:t>
            </w:r>
            <w:r>
              <w:rPr>
                <w:rFonts w:eastAsia="Times New Roman"/>
                <w:szCs w:val="22"/>
              </w:rPr>
              <w:t>I</w:t>
            </w:r>
            <w:r>
              <w:rPr>
                <w:rFonts w:eastAsia="Times New Roman"/>
                <w:szCs w:val="22"/>
                <w:lang w:val="ru-RU"/>
              </w:rPr>
              <w:t>ЕС 60335-1-2013 п.10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1-2015 п.10.1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</w:t>
            </w:r>
            <w:r>
              <w:rPr>
                <w:rFonts w:eastAsia="Times New Roman"/>
                <w:szCs w:val="22"/>
              </w:rPr>
              <w:t>IEC</w:t>
            </w:r>
            <w:r>
              <w:rPr>
                <w:rFonts w:eastAsia="Times New Roman"/>
                <w:szCs w:val="22"/>
                <w:lang w:val="ru-RU"/>
              </w:rPr>
              <w:t xml:space="preserve"> 60335-2-14-2020 п. 3.1.9.104, 3.1.9.1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0.1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27570.0-87 п. 10.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9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Определение производительности при выжимании сока и при шинковании (0 - 2500) г/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26499-95 п.6.1.3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п. 7.1.1-7.1.2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п.1.1.2; 4.13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НПА и другая техни-ческая документац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649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9.37, 9.40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0.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9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пределение чистоты сока 0 % -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,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7.1.1-7.1.2;</w:t>
              <w:br/>
              <w:t xml:space="preserve">ГОСТ 26499-85,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6.1.3;</w:t>
              <w:br/>
              <w:t xml:space="preserve">ТУ 16-332.015-86,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1.2, 4.14</w:t>
              <w:br/>
              <w:t>ТНПА и друг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18199-95, п.10.15;</w:t>
              <w:br/>
              <w:t>ГОСТ 26499-95, пп.9.37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9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Определение эффективности отжима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0 % -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8199-95,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7.1.1-7.1.2;</w:t>
              <w:br/>
              <w:t>ГОСТ 26499-85 п.6.1.3;</w:t>
              <w:br/>
              <w:t>ТУ 16-332.015-86, п.1.1.2, 4.15</w:t>
              <w:br/>
              <w:t>ТНПА и друг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18199-95, п.10.15;</w:t>
              <w:br/>
              <w:t>ГОСТ 26499-95, пп.9.37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Машины электромеханические бытовые со встроенным электродвигателем</w:t>
            </w:r>
          </w:p>
          <w:p>
            <w:pPr>
              <w:pStyle w:val="NoSpacing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9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Проверка соответствия функциональному назначению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Масса продукта 2 кг;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емпература продукта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8 </w:t>
            </w:r>
            <w:r>
              <w:rPr>
                <w:rFonts w:eastAsia="Times New Roman"/>
                <w:szCs w:val="22"/>
              </w:rPr>
              <w:t xml:space="preserve"> ºС</w:t>
            </w:r>
            <w:r>
              <w:rPr>
                <w:rFonts w:eastAsia="Times New Roman"/>
                <w:szCs w:val="22"/>
                <w:lang w:val="ru-RU"/>
              </w:rPr>
              <w:t xml:space="preserve"> ± 2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-2004 п.п.1.1.2, 5.2.20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046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п. 3.9, 3.11, 3.12, 3.13, 3.1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6499-95 п. 9.3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ГОСТ IEC 60335-2-14-2020 п. 3.1.9.1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Проверка габаритных размеров. Определение длины шнура.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Линейные размеры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(0-1000) ± 0,1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046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3.7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332.015-8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.8, 4.1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п. 1.4.3, 5.2.22, 1.1.3, 5.2.21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199-95 п.10.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046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3.1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427-7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6-8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4-9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Измерение массы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 г - 1000 кг) ± 1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У 16-332.015-86, п.4.16, 1.8;</w:t>
              <w:br/>
              <w:t>ТУ РБ 700002725.134-2004, п.5.2.21, 1.1.3;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199-95, п.10.12;</w:t>
              <w:br/>
              <w:t>ГОСТ 20469-95, п.3.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6499-95, п.9.7</w:t>
              <w:br/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/>
              <w:t>27.51/</w:t>
            </w:r>
            <w:r>
              <w:rPr>
                <w:lang w:val="ru-RU"/>
              </w:rPr>
              <w:t xml:space="preserve"> </w:t>
            </w:r>
            <w:r>
              <w:rPr/>
              <w:t>25.0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Испытание на нагрев, перегрев. Определение температуры частей издел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IEC 60335-1-2015 пп. 11.2 , 11.3, 11.5, 11.7, 11.8;</w:t>
              <w:br/>
              <w:t>ГОСТ IEC 60335-2-14-2020 р. 11(за исключе-нием пп.11.7.101, 11.7.103 -11.7.104, 11.7.106-11.7.118, 11.8);</w:t>
              <w:br/>
              <w:t>СТБ IEC 60335-1-2013 пп. 11.2 , 11.3, 11.5, 11.7, 11.8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IEC 60335-1-2015 п.11.2, 11.3, 11.5, 11.7, 11.8;</w:t>
              <w:br/>
              <w:t>ГОСТ IEC 60335-2-14-2020 р.11 (за исключением пп.11.7.101, 11.7.103-11.7.104, 11.7.106-11.7.118, 11.8)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IEC 60335-1-2013 п.11.2, 11.3, 11.5, 11.7, 11.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6.03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6.0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Проверка на наде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п.1.7, 4.2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п. 1.6,5.2.3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7446-96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3216-78;</w:t>
              <w:br/>
              <w:t xml:space="preserve">ТУ 16-332.015-86,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п.5.1, 4.3.4;</w:t>
              <w:br/>
              <w:t>ТУ РБ 700002725.134-2004, п.6.2, 5.2.2;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3216-78, п.5.2.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5.0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Определение корректированного уровня звуковой мощности. Проверка силы звука, уровня шума.  Измерение уровня звука. Определение шумовой характеристики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22-139) дБ(А)±1 дБ(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2046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3.1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8199-95 п. 8.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п.2.4, 4.4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 2.3; 5.2.2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ГОСТ Р 51401-200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1275-200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2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27.51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/>
              <w:t>35.0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 xml:space="preserve">Измерение среднего квадратического значения виброскорости, проверка уровня виброскорости. </w:t>
            </w:r>
            <w:r>
              <w:rPr/>
              <w:t>Определение эффективного значения вибрационной скорости, виброускарения, вибропере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087-88 п. 2.12;</w:t>
              <w:br/>
              <w:t>ГОСТ 18199-95 п. 8.6;</w:t>
              <w:br/>
              <w:t xml:space="preserve">ГОСТ 20469-9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3.17;</w:t>
              <w:br/>
              <w:t xml:space="preserve">ТУ 16-332.015-86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2.4, 4.5;</w:t>
              <w:br/>
              <w:t>ТУ РБ 700002725.134-2004 п.2.3, 5.2.27;</w:t>
              <w:br/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6499-95 п.9.9;</w:t>
              <w:br/>
              <w:t>ГОСТ 27805-88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51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40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роверка маркировки, паспортных таблички и инструк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СТБ IЕС 60335-1-2013 пп.7.1, 7.3, 7.5, 7.6, 7.10, 7.12, 7.12.5, 7.13, 7.14, 7.15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IEC 60335-1-2015 пп.7.1; 7.3, 7.5, 7.6, 7.10, 7.12, 7.12.5, 7.13, 7.14, 7.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1128-83;</w:t>
            </w:r>
          </w:p>
          <w:p>
            <w:pPr>
              <w:pStyle w:val="NoSpacing"/>
              <w:ind w:left="-108" w:right="-45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332.015-86 п.1.10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РБ 700002725.134 -2004 п. 1.9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СТБ IЕС 60335-1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7.1, 7.3, 7.5, 7.6, 7.10, 7.12,  7.12.5, 7.13, 7.14, 7.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IEC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7.1, 7.3, 7.5, 7.6, 7.10, 7.12,  7.12.5, 7.13, 7.14, 7.15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IEC 60335-2-14-2020 р. 7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1128-8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Электрооборудование звуковое или визуальное сигнализацион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1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Проверка степени защиты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IРIХ- IР2Х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IР5Х-IР6Х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IРХ4-IРХ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425.047-85 п.п.1.2.2, 3.1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254-201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2.007.0- 75 п.3.6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2.007.0-75 п. 3.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4254-2015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IEC 60034-5-201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р. 7-1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виброустойчивость, сейсмостойкость и вибропрочность. Испытание на обнаружение резонансных частот.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Частота (5-5000)Гц±2 Гц; амплитуда (0,08 –4,0) мм ± 25 %; виброускорение (5-430) мм/с² ± 20 %, нагрузка 300 кг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425.047-85 п.п.1.4.1.1, 3.10.2-3.10.4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2-90 р. 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4, 5, 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1.2-99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02-1, 103-1.1, 103-2.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1.1-99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00-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Ударная устойчивость и ударная прочность при эксплуатации. </w:t>
            </w:r>
          </w:p>
          <w:p>
            <w:pPr>
              <w:pStyle w:val="NoSpacing"/>
              <w:spacing w:lineRule="auto" w:line="216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Ударное ускорение </w:t>
            </w:r>
          </w:p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(10-50) g ±5 %, (50-80)g ± 20 %; число ударов в минуту (10-100) ±5 %; длительность действия ударного ускоре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(1-5) мс ±20 %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У 16-425.047-85 пп.3.10.5, 3.10.6, 1.4.1.2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2-90 р. 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 4, 5, 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1.3-200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05-1, 104-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4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воздействие бортовой качки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± 45 º, Т= 7-9 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425.047-85 п.1.4.1.5, 3.10.10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2-90 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4, 5, 6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1.7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116-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5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Электрооборудование звуковое или визуальное сигнализацион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</w:t>
            </w:r>
          </w:p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воздействие изменения температуры среды. Теплоустойчивость. Холодоустойчивость. Диапазон испытательных температур </w:t>
            </w:r>
          </w:p>
          <w:p>
            <w:pPr>
              <w:pStyle w:val="NoSpacing"/>
              <w:spacing w:lineRule="auto" w:line="216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-70  ºС ÷ +1 ºС  ±2,0 ºС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0  ºС ÷ 125  ºС  ±2,0 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150-6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425.047-8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1.4.2.1, 1.4.2.2,  3.11.1, 3.11.2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1-89 р. 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 4, 7, 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2.1-201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метод 201-2.1.1; 202-1, 203-2.2, 204-1,  205-4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6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6.0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ние на воздействие влажности воздуха. Влагоутойчивость.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80 % ÷ 98 % ± 3 %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при 25 </w:t>
            </w:r>
            <w:r>
              <w:rPr>
                <w:rFonts w:eastAsia="Times New Roman"/>
                <w:szCs w:val="22"/>
              </w:rPr>
              <w:t xml:space="preserve"> ºС</w:t>
            </w:r>
            <w:r>
              <w:rPr>
                <w:rFonts w:eastAsia="Times New Roman"/>
                <w:szCs w:val="22"/>
                <w:lang w:val="ru-RU"/>
              </w:rPr>
              <w:t xml:space="preserve"> ÷ 55 º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5151-69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ТУ 16-425.047-8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.4.2.3, 3.11.3 (ИТЮЛ.425132.001 ТУ)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НПА и другая техни-ческая документац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962.1-89  р. 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0630.0.0-99 р. 4, 7, 8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30630.2.2-2001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метод 207-3; 207-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7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Проверка габаритных, присоединительных и установочных размеров. Линейные размеры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-1000) мм ±0,1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16-425.047-85 (ИТЮЛ.425132.001 ТУ) п.1.1.5, 3.3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У BY 700008856.146 -2020 п. 1.1.5, 4.3   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64-90;</w:t>
              <w:br/>
              <w:t>ГОСТ 166-89;</w:t>
              <w:br/>
              <w:t>ГОСТ 427-75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0.57.406-81 п.2.4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8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9.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Измерение  массы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 г-1000 кг) ± 1 %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16-425.047-85 (ИТЮЛ.425132.001 ТУ) п.1.1.3, 3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ТУ BY 700008856.146-2020 п. 1.1.3, 4.3   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20.57.406-81 п.2.4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9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Испытание электрической прочности изоляции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>Испытательное напряжение (0-6,0) кВ ±3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СТБ IЕС 60335-1-2013 п.13.3, 16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IEC 60335-1-2015 п. 13.3, 16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IЕС 60335-1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3.3, 16.3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IEC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3.3,  16.3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роверка тока утечки.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Величина тока утечки </w:t>
            </w:r>
          </w:p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(0-10) мА ± 5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СТБ IЕС 60335-1-2013 п.13.1, 13.2, 16.1, 16.2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IEC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13.1, 13.2, 16.1, 16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СТБ IЕС 60335-1-2013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3.1, 13.2, 16.1, 16.2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ГОСТ IEC 60335-1-201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 13.1, 13.2, 16.1, 16.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11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/>
              <w:t>27.90/25.0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lang w:val="ru-RU"/>
              </w:rPr>
              <w:t>Испытание на нагрев, перегрев. Определение температуры частей издел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 BY 700008856.146-2020 п1.2.3, 4.15;</w:t>
              <w:br/>
              <w:t>ТУ16-425.047-85 (ИТЮЛ.425132.001 ТУ) п.1.2.3, п.3.15;</w:t>
              <w:br/>
              <w:t>ТНПА и другая техни-ческая документация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IEC 60335-1-2015 п.11.3;</w:t>
              <w:br/>
              <w:t>СТБ IEC 60335-1-2013 п.11.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1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szCs w:val="22"/>
                <w:lang w:val="ru-RU"/>
              </w:rPr>
              <w:t>Электрооборудование звуковое или визуальное сигнализацион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2.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Заземление. Измерение сопротивления между заземляющим элементом и доступной металлической частью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ГОСТ 12.2.007.0-75 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п.п. 3.3.2-3.3.5.3.3.7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ТУ16-425.047-85 (ИТЮЛ.425132.001 ТУ) п.1.9.3, 3.2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У BY 700008856.146-2020 п.2.5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12.2.007.0-75 п.п.3.3.2-3.3.5.3.3.7;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ГОСТ IEC 60335-1-2015 п.27.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27.90/ 35.0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Определение корректированного уровня звуковой мощности. Проверка силы звука, уровня шума.  Измерение уровня звук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ТУ 16-425.047-85 (ИТЮЛ.425132.001 ТУ)   п.1. 1.4;</w:t>
              <w:br/>
              <w:t>ТНПА и другая документ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СТБ ГОСТ Р 51401-2001;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ГОСТ 31275-2002</w:t>
            </w:r>
          </w:p>
          <w:p>
            <w:pPr>
              <w:pStyle w:val="NoSpacing"/>
              <w:ind w:left="-108" w:right="-10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</w:tbl>
    <w:p>
      <w:pPr>
        <w:pStyle w:val="Style23"/>
        <w:overflowPunct w:val="false"/>
        <w:autoSpaceDE w:val="false"/>
        <w:jc w:val="center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Spacing"/>
        <w:ind w:hanging="44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0" w:top="1438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9.11.2024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62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9.11.2024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62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789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rFonts w:eastAsia="Times New Roman" w:cs="Calibri"/>
              <w:sz w:val="22"/>
              <w:szCs w:val="22"/>
              <w:lang w:val="ru-RU" w:eastAsia="en-US"/>
            </w:rPr>
          </w:pPr>
          <w:r>
            <w:rPr>
              <w:rFonts w:eastAsia="Times New Roman" w:cs="Calibri"/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0" w:right="0" w:hanging="0"/>
            <w:jc w:val="left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eastAsia="ru-RU"/>
            </w:rPr>
            <w:t>Приложение № 1 к аттестату аккредитации № BY/112 2.5203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1559"/>
                            <w:gridCol w:w="682"/>
                            <w:gridCol w:w="2663"/>
                            <w:gridCol w:w="2266"/>
                            <w:gridCol w:w="2752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ind w:left="-108" w:right="-108" w:hanging="0"/>
                                  <w:jc w:val="center"/>
                                  <w:rPr>
                                    <w:rFonts w:eastAsia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1559"/>
                      <w:gridCol w:w="682"/>
                      <w:gridCol w:w="2663"/>
                      <w:gridCol w:w="2266"/>
                      <w:gridCol w:w="2752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6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6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ind w:left="-108" w:right="-108" w:hanging="0"/>
                            <w:jc w:val="center"/>
                            <w:rPr>
                              <w:rFonts w:eastAsia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vanish/>
        <w:color w:val="000000"/>
        <w:w w:val="100"/>
        <w:sz w:val="2"/>
        <w:szCs w:val="2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2"/>
        <w:szCs w:val="2"/>
        <w:shd w:fill="000000" w:val="clear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61">
    <w:name w:val="Основной текст (6)_"/>
    <w:qFormat/>
    <w:rPr>
      <w:rFonts w:ascii="Arial" w:hAnsi="Arial" w:cs="Arial"/>
      <w:sz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Calibri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Calibri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Calibri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Calibri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>
      <w:ind w:left="0" w:right="0"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Calibri" w:cs="Times New Roman"/>
      <w:sz w:val="24"/>
      <w:szCs w:val="24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0"/>
      <w:szCs w:val="20"/>
      <w:lang w:val="en-US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0"/>
      <w:ind w:left="0" w:right="0" w:hanging="0"/>
      <w:jc w:val="center"/>
    </w:pPr>
    <w:rPr>
      <w:rFonts w:ascii="Arial" w:hAnsi="Arial" w:eastAsia="Calibri" w:cs="Times New Roman"/>
      <w:sz w:val="21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5:00Z</dcterms:created>
  <dc:creator>Даниил</dc:creator>
  <dc:description/>
  <cp:keywords/>
  <dc:language>en-US</dc:language>
  <cp:lastModifiedBy>Григорян Наира Викторовна</cp:lastModifiedBy>
  <cp:lastPrinted>2024-11-22T14:02:00Z</cp:lastPrinted>
  <dcterms:modified xsi:type="dcterms:W3CDTF">2024-12-02T12:55:00Z</dcterms:modified>
  <cp:revision>2</cp:revision>
  <dc:subject/>
  <dc:title> </dc:title>
</cp:coreProperties>
</file>