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BY/112 1.0821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17 декабря 1998 года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  <w:r>
        <w:rPr>
          <w:rFonts w:eastAsia="Calibri"/>
          <w:sz w:val="28"/>
          <w:szCs w:val="28"/>
          <w:u w:val="single"/>
          <w:lang w:val="ru-RU"/>
        </w:rPr>
        <w:t>0006193</w:t>
        <w:tab/>
        <w:t xml:space="preserve"> </w:t>
      </w:r>
    </w:p>
    <w:p>
      <w:pPr>
        <w:pStyle w:val="Normal"/>
        <w:ind w:left="6804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5</w:t>
      </w:r>
    </w:p>
    <w:p>
      <w:pPr>
        <w:pStyle w:val="Style20"/>
        <w:ind w:left="4253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токсик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Витебская областная государственная инспекция по семеноводству, карантину и защите раст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842"/>
        <w:gridCol w:w="2410"/>
        <w:gridCol w:w="2540"/>
        <w:gridCol w:w="12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0" w:name="_Hlk74052100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показатель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. 48, ул. Правды, 210029, г. Витебск, Витебская область</w:t>
            </w:r>
          </w:p>
        </w:tc>
      </w:tr>
      <w:tr>
        <w:trPr>
          <w:trHeight w:val="2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2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ция растениеводства, продукты переработки плодов и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01.22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совая доля    нитратов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, утв. Постановлением Минздрава Республики Беларусь от 21.06.2013 №5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70-95 р.5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У № 5048-89 р.2, утв.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здравом СССР 04.07.198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ициды: </w:t>
            </w:r>
          </w:p>
          <w:p>
            <w:pPr>
              <w:pStyle w:val="Normal"/>
              <w:rPr/>
            </w:pPr>
            <w:r>
              <w:rPr/>
              <w:t xml:space="preserve">-ГХЦГ (альфа, </w:t>
            </w:r>
          </w:p>
          <w:p>
            <w:pPr>
              <w:pStyle w:val="Normal"/>
              <w:rPr/>
            </w:pPr>
            <w:r>
              <w:rPr/>
              <w:t>бета, гамма – изомеры);</w:t>
            </w:r>
          </w:p>
          <w:p>
            <w:pPr>
              <w:pStyle w:val="Normal"/>
              <w:rPr/>
            </w:pPr>
            <w:r>
              <w:rPr/>
              <w:t>-ДДТ и его метаболиты (ДДД, ДД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, утв. Постановлением Минздрава Республики Беларусь от 21.06.2013 №52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ГН, утв. Постановлением Минздрава Республики Беларусь от 27.09.2012 № 14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9-96 р.5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13/08</w:t>
            </w:r>
            <w:r>
              <w:rPr>
                <w:sz w:val="20"/>
                <w:szCs w:val="20"/>
                <w:lang w:val="ru-RU"/>
              </w:rPr>
              <w:t>.16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8.16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08.16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23/08.</w:t>
            </w:r>
            <w:r>
              <w:rPr>
                <w:sz w:val="20"/>
                <w:szCs w:val="20"/>
                <w:lang w:val="ru-RU"/>
              </w:rPr>
              <w:t>16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16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16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Массовая концентрация патули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, утв. Постановлением Минздрава Республики Беларусь  от 21.06.2013 №5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ГОСТ 28038-201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.4, р.5</w:t>
            </w:r>
          </w:p>
        </w:tc>
      </w:tr>
      <w:tr>
        <w:trPr>
          <w:trHeight w:val="1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03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8.03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08.035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01.23/08.03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03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03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3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03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39/08.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ксичные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элементы: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инец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адмий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38-97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туть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.МН 1642-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842"/>
        <w:gridCol w:w="2410"/>
        <w:gridCol w:w="2540"/>
        <w:gridCol w:w="12"/>
      </w:tblGrid>
      <w:tr>
        <w:trPr>
          <w:trHeight w:val="1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2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ция растениеводства, продукты переработки плодов и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082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20"/>
                <w:szCs w:val="20"/>
              </w:rPr>
              <w:t>01.21/08.082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20"/>
                <w:szCs w:val="20"/>
              </w:rPr>
              <w:t>01.22/08.082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8.082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082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082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82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082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туть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, утв. Постановлением Минздрава Республики Беларусь от 21.06.2013 №5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26927-86</w:t>
            </w:r>
            <w:r>
              <w:rPr>
                <w:sz w:val="20"/>
                <w:szCs w:val="20"/>
                <w:lang w:val="ru-RU"/>
              </w:rPr>
              <w:t xml:space="preserve"> р.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7.096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20"/>
                <w:szCs w:val="20"/>
              </w:rPr>
              <w:t>01.21/07.096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20"/>
                <w:szCs w:val="20"/>
              </w:rPr>
              <w:t>01.22/07.096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7.096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7.096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7.096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7.096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7.096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39/07.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йца гельминтов, цисты патогенных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 №37-030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чик: ГУ Н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пидемиологии и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микробиолог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ск 2005 г.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щевые продукты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04.125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20"/>
                <w:szCs w:val="20"/>
              </w:rPr>
              <w:t>01.23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4.125</w:t>
            </w:r>
          </w:p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 xml:space="preserve">радионуклида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>цезий-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Н 10-117-90 (РДУ-99) Республиканские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ые уровни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я цезия – 137 и стронция-90 в пищевых продуктах и питьевой воде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1823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МВИ.МН 1181-201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32161-201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/>
              <w:t>радионуклида стронций-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ГОСТ 32163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.1**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ружающая среда. Территории населенных пунктов и других объектов, пункты наблюдения.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я жилых и общественных зда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04.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щность </w:t>
            </w:r>
          </w:p>
          <w:p>
            <w:pPr>
              <w:pStyle w:val="Style20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вивалентной дозы </w:t>
            </w:r>
          </w:p>
          <w:p>
            <w:pPr>
              <w:pStyle w:val="Style20"/>
              <w:ind w:right="-104" w:hanging="0"/>
              <w:rPr/>
            </w:pPr>
            <w:r>
              <w:rPr>
                <w:sz w:val="20"/>
                <w:szCs w:val="20"/>
                <w:lang w:val="ru-RU"/>
              </w:rPr>
              <w:t>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ПиН и ГН, утв.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ановлением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здрава Республики Беларусь от 28.12.2012 №2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</w:t>
            </w:r>
            <w:r>
              <w:rPr>
                <w:sz w:val="20"/>
                <w:szCs w:val="20"/>
                <w:lang w:val="ru-RU"/>
              </w:rPr>
              <w:t>ГМ.1906-2020</w:t>
            </w:r>
          </w:p>
        </w:tc>
      </w:tr>
    </w:tbl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sz w:val="20"/>
          <w:szCs w:val="20"/>
          <w:lang w:val="ru-RU"/>
        </w:rPr>
        <w:t>Примечание:</w:t>
      </w:r>
    </w:p>
    <w:p>
      <w:pPr>
        <w:pStyle w:val="Style20"/>
        <w:rPr/>
      </w:pPr>
      <w:r>
        <w:rPr>
          <w:sz w:val="20"/>
          <w:szCs w:val="20"/>
          <w:lang w:val="ru-RU"/>
        </w:rPr>
        <w:t>* -   деятельность осуществляется непосредственно в контрольно-токсикологической лаборатории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* - деятельность осуществляется непосредственно в контрольно-токсикологической лаборатории и за 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пределами контрольно-токсикологической лаборатории</w:t>
      </w:r>
    </w:p>
    <w:p>
      <w:pPr>
        <w:pStyle w:val="Normal"/>
        <w:rPr/>
      </w:pPr>
      <w:r>
        <w:rPr/>
        <w:t>***- деятельность осуществляется за пределами контрольно-токсикологической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 xml:space="preserve"> </w:t>
        <w:tab/>
        <w:tab/>
        <w:tab/>
        <w:tab/>
        <w:t xml:space="preserve">        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41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4"/>
              <w:szCs w:val="24"/>
              <w:u w:val="single"/>
              <w:lang w:eastAsia="en-US"/>
            </w:rPr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29.1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 принятия решения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3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4"/>
              <w:szCs w:val="24"/>
              <w:u w:val="single"/>
              <w:lang w:eastAsia="en-US"/>
            </w:rPr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29.1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 принятия решения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>приложение № 1 к аттестату аккредитации BY/112 1.0821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276"/>
      <w:gridCol w:w="1842"/>
      <w:gridCol w:w="2410"/>
      <w:gridCol w:w="2552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3:00Z</dcterms:created>
  <dc:creator>Morozova</dc:creator>
  <dc:description/>
  <cp:keywords/>
  <dc:language>en-US</dc:language>
  <cp:lastModifiedBy>Юлия Ласкова</cp:lastModifiedBy>
  <cp:lastPrinted>2023-01-06T13:58:00Z</cp:lastPrinted>
  <dcterms:modified xsi:type="dcterms:W3CDTF">2024-11-23T17:16:00Z</dcterms:modified>
  <cp:revision>16</cp:revision>
  <dc:subject/>
  <dc:title>Форма первого листа области аккредитации испытательной лаборатории</dc:title>
</cp:coreProperties>
</file>