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922 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5</w:t>
            </w:r>
            <w:r>
              <w:rPr>
                <w:sz w:val="28"/>
                <w:szCs w:val="28"/>
              </w:rPr>
              <w:t xml:space="preserve"> мая</w:t>
            </w:r>
            <w:r>
              <w:rPr>
                <w:kern w:val="2"/>
                <w:sz w:val="28"/>
                <w:szCs w:val="28"/>
              </w:rPr>
              <w:t xml:space="preserve"> 2017 года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3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технических измерений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жилищного ремонтно-эксплуатационного 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"Жилищный ремонтно-эксплуатационный трест г. Витебска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851"/>
        <w:gridCol w:w="2551"/>
        <w:gridCol w:w="1985"/>
        <w:gridCol w:w="1842"/>
      </w:tblGrid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. Бровки, 18, 210000, г. Витебск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231-2013</w:t>
            </w:r>
          </w:p>
        </w:tc>
      </w:tr>
      <w:tr>
        <w:trPr>
          <w:trHeight w:val="10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для работы под напря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перем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частото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229-2013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50 Гц с измерением то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кающего через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луатацион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229-20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50 Гц с измерением то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кающего через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сплуатацион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229-20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дымно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здан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через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клапа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23-2010, 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4 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(скорость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я) воздуха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вери при выходе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этажа (помещения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пути эваку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23-2010, 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давление воздуха на нижних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жах лестничных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ток, в шахтах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фтов, в тамбур-шлюз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23-2010, 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давления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крытых дверях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тей эваку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ПБ 23-2010, 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дел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 (дымовые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н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движения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уха (скорость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ого поток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кт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03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2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</w:t>
            </w:r>
          </w:p>
          <w:p>
            <w:pPr>
              <w:pStyle w:val="Style29"/>
              <w:ind w:right="-6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разме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03-2021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. 10.6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03-2021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. 10.7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 (систем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й вентиляции,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ентилляционные кан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движения воздуха (скорость воздушного поток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КП 629-2018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НПА, 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ектная и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ксплуатационная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на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кт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spacing w:lineRule="auto" w:line="22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Newncpi01"/>
              <w:spacing w:lineRule="auto" w:line="22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М 0003-2021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. 10.7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удаляемого воздуха (количество удаляемого воздух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МИ.ГМ 0003-2021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11.2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атность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духообмена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МИ.ГМ 0003-2021</w:t>
            </w:r>
          </w:p>
          <w:p>
            <w:pPr>
              <w:pStyle w:val="Style29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11.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МИ.ГМ 0003-202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7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.5</w:t>
            </w:r>
          </w:p>
          <w:p>
            <w:pPr>
              <w:pStyle w:val="Newncpi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еометрически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каналов и помеще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МИ.ГМ 0003-2021</w:t>
            </w:r>
          </w:p>
          <w:p>
            <w:pPr>
              <w:pStyle w:val="Newncpi01"/>
              <w:pBdr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. 1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567" w:hanging="0"/>
        <w:rPr/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2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2525"/>
      <w:gridCol w:w="3960"/>
    </w:tblGrid>
    <w:tr>
      <w:trPr/>
      <w:tc>
        <w:tcPr>
          <w:tcW w:w="333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922</w:t>
          </w:r>
        </w:p>
      </w:tc>
    </w:tr>
  </w:tbl>
  <w:p>
    <w:pPr>
      <w:pStyle w:val="Normal"/>
      <w:rPr/>
    </w:pPr>
    <w:r>
      <w:rPr/>
    </w:r>
  </w:p>
  <w:tbl>
    <w:tblPr>
      <w:tblW w:w="9680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851"/>
      <w:gridCol w:w="2551"/>
      <w:gridCol w:w="1985"/>
      <w:gridCol w:w="1883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1:00Z</dcterms:created>
  <dc:creator>Kondratovich</dc:creator>
  <dc:description/>
  <cp:keywords/>
  <dc:language>en-US</dc:language>
  <cp:lastModifiedBy>Фролова Мария Сергеевна</cp:lastModifiedBy>
  <cp:lastPrinted>2024-11-28T10:25:00Z</cp:lastPrinted>
  <dcterms:modified xsi:type="dcterms:W3CDTF">2024-11-28T08:11:00Z</dcterms:modified>
  <cp:revision>2</cp:revision>
  <dc:subject/>
  <dc:title>Приложение к аттестату аккредитации</dc:title>
</cp:coreProperties>
</file>