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600 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.11.2006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цеха № 01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вода «Полимир» ОАО «Нафта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Нафта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850"/>
        <w:gridCol w:w="2552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850"/>
        <w:gridCol w:w="2552"/>
        <w:gridCol w:w="2126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11441, г. Новополоцк, промзона, Витебская область, Республика Беларус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8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8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61-201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/>
            </w:pPr>
            <w:r>
              <w:rPr>
                <w:sz w:val="22"/>
                <w:szCs w:val="22"/>
                <w:lang w:eastAsia="en-US"/>
              </w:rPr>
              <w:t>Штанг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лещи электро-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3.2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Клещи электр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4.2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 бесконтакт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5.6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/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5.3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5.3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Ж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7" w:hanging="0"/>
              <w:rPr/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олирующей 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23 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0.6.2</w:t>
            </w:r>
          </w:p>
          <w:p>
            <w:pPr>
              <w:pStyle w:val="Style2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Ж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ло трансформа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6.1, Б.26.2, Б.26.3, Б.2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5.1, 4.4.25.2, 4.4.25.3, 4.4.2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1-2013 ГОСТ 6581-75 п.4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12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 под напря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цепи переменного и постоянного тока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ВТ.113-2012 МВИ.ВТ.567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форматор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п. 4.4.7.1, 4.4.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1/</w:t>
              <w:br/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eastAsia="en-US"/>
              </w:rPr>
              <w:t>Б.9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 4.4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.11/</w:t>
              <w:br/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850"/>
        <w:gridCol w:w="2552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 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32-2013 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 включительно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4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лектромагнитные, вакуум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газов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нагрузк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отделители,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>короткозамыкатели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Б.11.1, Б.12.1, Б.13.1, Б.14.1, Б.15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4.4.9.1, 4.4.11.1, 4.4.12.1, 4.4.13.1, 4.4.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Б.11.3, Б.12.2, Б.13.2, Б.14.2, Б.15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9.4, 4.4.11.2, 4.4.12.2, 4.4.13.2, 4.4.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пределительные устройств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оединительные 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6.1, Б.18.1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п. 4.4.15.1, 4.4.16.1, 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6.2, Б.18.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339-2022 пп. 4.4.15.2, 4.4.16.2, 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рансформатор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3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5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. 4.4.6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1"/>
        <w:gridCol w:w="850"/>
        <w:gridCol w:w="2552"/>
        <w:gridCol w:w="2126"/>
        <w:gridCol w:w="2126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оограничивающие сух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кто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9.1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1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9.2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1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денсатор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ого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стора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1.2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ТКП 339-2022 п. 4.4.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1.5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339-2022 п. 4.4.2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ные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тель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TextBody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высокого напряжения повышенны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3.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2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клад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9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4.2</w:t>
            </w:r>
          </w:p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па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3.2</w:t>
            </w:r>
          </w:p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ставные электроизолирующи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лестницы и стрем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.2</w:t>
            </w:r>
          </w:p>
          <w:p>
            <w:pPr>
              <w:pStyle w:val="211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kern w:val="2"/>
              </w:rPr>
            </w:pPr>
            <w:r>
              <w:rPr>
                <w:sz w:val="22"/>
                <w:szCs w:val="22"/>
              </w:rPr>
              <w:t>МВИ.ВТ.432-2013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грузоподъем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измерением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ходного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актного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 6.7.1.9, 6.7.2.1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68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грузоподъем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ind w:right="-104" w:hanging="0"/>
              <w:rPr/>
            </w:pPr>
            <w:r>
              <w:rPr>
                <w:sz w:val="22"/>
                <w:szCs w:val="22"/>
                <w:lang w:val="ru-RU"/>
              </w:rPr>
              <w:t>пп. 6.7.1.10, 6.7.2.16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 МВИ.ВТ.567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324"/>
      <w:gridCol w:w="3118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957"/>
      <w:gridCol w:w="2835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5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00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01"/>
      <w:gridCol w:w="850"/>
      <w:gridCol w:w="2552"/>
      <w:gridCol w:w="2126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7:00Z</dcterms:created>
  <dc:creator>Kondratovich</dc:creator>
  <dc:description/>
  <cp:keywords/>
  <dc:language>en-US</dc:language>
  <cp:lastModifiedBy>Фролова Мария Сергеевна</cp:lastModifiedBy>
  <cp:lastPrinted>2024-11-20T10:56:00Z</cp:lastPrinted>
  <dcterms:modified xsi:type="dcterms:W3CDTF">2024-11-21T11:37:00Z</dcterms:modified>
  <cp:revision>2</cp:revision>
  <dc:subject/>
  <dc:title>Приложение к аттестату аккредитации</dc:title>
</cp:coreProperties>
</file>