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45" w:hRule="atLeast"/>
        </w:trPr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9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ложение №2 к аттестату аккреди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ind w:left="9" w:hanging="0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60" w:leader="none"/>
              </w:tabs>
              <w:ind w:left="9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ня 1994 год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8 листах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left="9" w:hanging="0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ОБЛАСТ</w:t>
      </w:r>
      <w:r>
        <w:rPr>
          <w:b/>
          <w:sz w:val="28"/>
          <w:szCs w:val="28"/>
          <w:lang w:val="ru-RU"/>
        </w:rPr>
        <w:t>Ь</w:t>
      </w:r>
      <w:r>
        <w:rPr>
          <w:b/>
          <w:sz w:val="28"/>
          <w:szCs w:val="28"/>
        </w:rPr>
        <w:t xml:space="preserve"> АККРЕДИТ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т 15 ноября 2024 года</w:t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лабораторной службы</w:t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23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инский областной центр гигиены, эпидемиологии и общественного здоровья»</w:t>
      </w:r>
    </w:p>
    <w:p>
      <w:pPr>
        <w:pStyle w:val="23"/>
        <w:numPr>
          <w:ilvl w:val="0"/>
          <w:numId w:val="0"/>
        </w:numPr>
        <w:jc w:val="both"/>
        <w:outlineLvl w:val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88"/>
        <w:gridCol w:w="1240"/>
        <w:gridCol w:w="1926"/>
        <w:gridCol w:w="2201"/>
        <w:gridCol w:w="2199"/>
      </w:tblGrid>
      <w:tr>
        <w:trPr>
          <w:trHeight w:val="462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характеристики (показатель, параметры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означение документа, устанавливающего требования к объект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Минск , ул.П.Бровки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 ТС 021 / 2011 «О безопасности пищевой продукци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8"/>
        <w:gridCol w:w="1374"/>
        <w:gridCol w:w="1795"/>
        <w:gridCol w:w="2203"/>
        <w:gridCol w:w="2193"/>
      </w:tblGrid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vertAlign w:val="superscript"/>
              </w:rPr>
            </w:pPr>
            <w:r>
              <w:rPr>
                <w:szCs w:val="22"/>
              </w:rPr>
              <w:t>1.1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Птица, яйца и продукты их переработки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97, 302, 303, 308, 309, 32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3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итрит нат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82, 38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5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5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790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6*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тица, яйца и продукты их переработ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7 прил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54, п. 3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7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глава 2 ст.7 прил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54, п. 3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8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енз(а)пир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7 прил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6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12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>Птица, яйца и продукты их переработ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атогенные микроорганизмыв т.ч.</w:t>
            </w:r>
          </w:p>
          <w:p>
            <w:pPr>
              <w:pStyle w:val="TextBody"/>
              <w:jc w:val="both"/>
              <w:rPr>
                <w:color w:val="FF0000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сальмонелл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1 п.п. 665; 65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13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Listeria monocytogen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1 п.п. 778;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14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тица, яйца и продукты их переработ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Количество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мезофильных аэробных и факультативно анаэробных микроорганизмов</w:t>
            </w:r>
            <w:r>
              <w:rPr>
                <w:szCs w:val="22"/>
              </w:rPr>
              <w:t>,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МАФАн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п. 437; 65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15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БГКП (колиформ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664; 65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16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Е.соli</w:t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692;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.1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Бактерии род Proteu</w:t>
            </w:r>
            <w:r>
              <w:rPr>
                <w:rStyle w:val="FontStyle55"/>
                <w:sz w:val="22"/>
                <w:szCs w:val="22"/>
              </w:rPr>
              <w:t>s</w:t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605;65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18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S. аureus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(список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19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6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.2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актерии рода Еnterococc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6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.21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лесени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4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укомольно – крупяные и хлебобулочные изделия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3/08.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 297, 302, 303, 309, 32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2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Вредные примес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8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3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укомольно – крупяные и хлебобулочные издел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араженность вредителями хлебных запасов (насекомые, клещ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п.п. 487, 488, 490, 49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4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,глава 2 ст. 7 прил. 3 п. 3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5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ДДТ и его метаболи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,Гл. 2 ст. 7 прил. 3 п. 3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ексахлорбенз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2 ст. 7 прил. 3 п. 3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6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7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,4 -Д кисл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. 2 ст. 7 прил. 3 п. 46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8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енз(а)пир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2 ст. 7 прил. 3 п. 36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0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9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В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Гл.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 4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0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 – крупяные и хлебобулоч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укомольно – крупяные и хлебобулочные издел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еаралено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1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1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езоксинивал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2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хратоксин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2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4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 xml:space="preserve">Патогенные микроорганизмыв т.ч.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сальмонел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66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5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Количество мезофильных аэробных и факультативно анаэробных микроорга-низмов (КМАФАн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6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S.aureus</w:t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/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ил. 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7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9"/>
                <w:sz w:val="22"/>
                <w:szCs w:val="22"/>
              </w:rPr>
              <w:t>Бактерии рода Proteus</w:t>
            </w:r>
          </w:p>
          <w:p>
            <w:pPr>
              <w:pStyle w:val="TextBody"/>
              <w:jc w:val="both"/>
              <w:rPr>
                <w:rStyle w:val="Style9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/201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 60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8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ГКП (колиформы)</w:t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66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19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лесени; д</w:t>
            </w:r>
            <w:r>
              <w:rPr>
                <w:szCs w:val="22"/>
              </w:rPr>
              <w:t>рожжи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4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20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B.cereus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44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.22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Удельная активность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ронций-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, ст.7 прил.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57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1*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ахар и кондитерские изделия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.п. 297, 302, 303, 309, </w:t>
            </w:r>
            <w:r>
              <w:rPr>
                <w:sz w:val="22"/>
                <w:szCs w:val="22"/>
              </w:rPr>
              <w:t>32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2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Содержание оксиметилфурфуро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50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одраздел 3.3, подраздел 3.4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3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3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4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ДДТ и его метаболи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.2 ст.7прил.3 п.36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5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В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6*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ахар и кондитерские изделия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езоксинивал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о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7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атогенные микро-организмы, в т.ч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сальмонел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глава 2 ст. 7 прил. 1 п. 66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3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Количество мезо-фильных аэробных и факультативно анаэробных микроорганизмов (</w:t>
            </w:r>
            <w:r>
              <w:rPr>
                <w:szCs w:val="22"/>
              </w:rPr>
              <w:t>КМАФАнМ</w:t>
            </w:r>
            <w:r>
              <w:rPr>
                <w:rStyle w:val="FontStyle55"/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4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10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S.aureus</w:t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2011</w:t>
            </w:r>
          </w:p>
          <w:p>
            <w:pPr>
              <w:pStyle w:val="Normal"/>
              <w:jc w:val="both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л.2ст.7прил.2(список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11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БГКП (колиформ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глава 2 ст. 7 прил. 2 п. 66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3.12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лесени, дрожж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/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 2 ст.7прил.2 п. 4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1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лодоовощная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родукция, чай, коф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хром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ло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 297, 302, 303, 308, 309, 32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2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ксиметилфур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фурол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50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3*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Нитраты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п. 380, 38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утв. МЗ СССР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4*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лодоовощная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родукция, чай, коф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лодоовощная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родукция, чай, коф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810.31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35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5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В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6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6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атули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4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1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8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Удельная активность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ронций-90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, ст.7 прил.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57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10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-01.26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атогенные микро-организмы, в т.ч.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Сальмонеллы</w:t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1 п. 66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11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Listeria monoсуtogen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7 прил.1  п.109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12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9"/>
                <w:sz w:val="22"/>
                <w:szCs w:val="22"/>
              </w:rPr>
              <w:t>Количество мезо-фильных аэробных и факультативно анаэробных м/о  (</w:t>
            </w:r>
            <w:r>
              <w:rPr>
                <w:szCs w:val="22"/>
              </w:rPr>
              <w:t>КМАФАнМ</w:t>
            </w:r>
            <w:r>
              <w:rPr>
                <w:rStyle w:val="Style9"/>
                <w:sz w:val="22"/>
                <w:szCs w:val="22"/>
              </w:rPr>
              <w:t>)</w:t>
            </w:r>
          </w:p>
          <w:p>
            <w:pPr>
              <w:pStyle w:val="TextBody"/>
              <w:jc w:val="both"/>
              <w:rPr>
                <w:rStyle w:val="Style9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4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13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БГКП (колиформ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66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4.1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S.aureus</w:t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7 прил. 2 (список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15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9"/>
                <w:sz w:val="22"/>
                <w:szCs w:val="22"/>
              </w:rPr>
              <w:t>Плесени, дрожжи</w:t>
            </w:r>
          </w:p>
          <w:p>
            <w:pPr>
              <w:pStyle w:val="TextBody"/>
              <w:jc w:val="both"/>
              <w:rPr>
                <w:rStyle w:val="Style9"/>
                <w:sz w:val="22"/>
                <w:szCs w:val="22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. 2 ст. 7 прил. 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43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16*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п. 63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4.17*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Неспорообразующие микроорганизмы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В. сеrе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44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4.18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лодоовощная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родукция, чай, кофе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Выявление яиц и личинок гельминтов,  цист кишечных патогенных простейш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(список)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К 4.2.3016-12 «Санитарно-паразитологические исследования плодоовощной, плодово-ягодной и растительной продукции»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Масложировая продукция, жировые продукты.</w:t>
            </w:r>
          </w:p>
          <w:p>
            <w:pPr>
              <w:pStyle w:val="TextBody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ед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железо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икел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п.п. </w:t>
            </w:r>
            <w:r>
              <w:rPr>
                <w:sz w:val="22"/>
                <w:szCs w:val="22"/>
              </w:rPr>
              <w:t xml:space="preserve">297, </w:t>
            </w:r>
            <w:r>
              <w:rPr>
                <w:sz w:val="22"/>
                <w:szCs w:val="22"/>
                <w:lang w:val="be-BY"/>
              </w:rPr>
              <w:t>302, 303, 309, 32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353, п.354, п.363, п.361, п.35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52-200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 353, п.354, п.363, п.36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35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52-200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енз(а)пир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 п. 36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0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5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В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 п. 4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олихлорированны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ифенилы (ПХБ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3 п. 36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52-2005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5.8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Удельная активность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ронций-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, ст.7 прил.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57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6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атогенные микро-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рганизмы, в т.ч.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 xml:space="preserve">сальмонелл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1 п. 66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11</w:t>
            </w:r>
            <w:r>
              <w:rPr>
                <w:szCs w:val="22"/>
                <w:lang w:val="en-US"/>
              </w:rPr>
              <w:t>*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Listeria monoс</w:t>
            </w:r>
            <w:r>
              <w:rPr>
                <w:rStyle w:val="FontStyle55"/>
                <w:sz w:val="22"/>
                <w:szCs w:val="22"/>
                <w:lang w:val="en-US"/>
              </w:rPr>
              <w:t>y</w:t>
            </w:r>
            <w:r>
              <w:rPr>
                <w:rStyle w:val="FontStyle55"/>
                <w:sz w:val="22"/>
                <w:szCs w:val="22"/>
              </w:rPr>
              <w:t>togen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7 прил.1  п.109;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1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 xml:space="preserve">Количество мезо-фильных аэробных и факультативно анаэробных микроорганизмов </w:t>
            </w:r>
            <w:r>
              <w:rPr>
                <w:szCs w:val="22"/>
              </w:rPr>
              <w:t>(КМАФАн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4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0"/>
        <w:gridCol w:w="1374"/>
        <w:gridCol w:w="1789"/>
        <w:gridCol w:w="2201"/>
        <w:gridCol w:w="2199"/>
      </w:tblGrid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1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Масложировая продукция, жировые продукты.</w:t>
            </w:r>
          </w:p>
          <w:p>
            <w:pPr>
              <w:pStyle w:val="TextBody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  <w:t>БГКП (колиформ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 66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5.1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S.aure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(список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2-94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апитки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апитки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лово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97, 302, 303, 308, 309, 32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178-96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30-86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4427-2018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35-86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етиловый спи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07, 510, 51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536-97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3408-2015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Б ГОСТ Р 51698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интетические красители: индигокармин Е132, жёлтый «Солнечный закат» Е 110; тартразин Е 102; понсо 4 R Е 124; амарант Е 123; азорубин Е 122 и др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ункт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. 13, 15-17, прил. 2 п. 11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3406-2015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офе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 ст. 7 прил. 3 п. 5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059-9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5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атули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2 ст. 7 прил. 3 п. 44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8038-2013</w:t>
            </w:r>
          </w:p>
        </w:tc>
      </w:tr>
      <w:tr>
        <w:trPr>
          <w:trHeight w:val="6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  <w:t>Патогенные микро-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рганизмы, в т.ч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альмонеллы</w:t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rStyle w:val="FontStyle55"/>
                <w:sz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FontStyle55"/>
                <w:sz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FontStyle55"/>
                <w:sz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FontStyle55"/>
                <w:sz w:val="22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 ст.7 прил.1  п.66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8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зофильных аэробных микроорганиз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в</w:t>
            </w:r>
          </w:p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</w:rPr>
              <w:t>Количество мезо-фильных аэробных и факультативно анаэробных микроорганизмов (КМАФАнМ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п. 691; 908; 437; список раздел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ГОСТ 30712-2001 п.6.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Инструкция № 072-0210 от 19.03.2010, п. 11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нструкция № 068-1109 утв. МЗ РБ от 24.11.2009 г. 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</w:rPr>
              <w:t>Бактерии группы кишечных палочек (колиформы) фекальные</w:t>
            </w:r>
          </w:p>
          <w:p>
            <w:pPr>
              <w:pStyle w:val="TextBody"/>
              <w:jc w:val="both"/>
              <w:rPr>
                <w:rStyle w:val="FontStyle55"/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 группы кишечных палочек (БГКП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 ст. 7 прил. 2 п. 691; 908; список раздел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12-2001, п. 6.3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Инструкция №072-0210 от 19.03.2010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нструкция № 068-1109 утв. МЗ РБ 24.11.2009 г. 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1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seudomonas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aerugino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2 ст. 7 прил. 2 п. 908; список раздел 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ГОСТ ISO 16266-2018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6.1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апитк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рожжи и плесе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п. 691; 435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ОСТ 30712-2001, п. 6.4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12-2013</w:t>
            </w:r>
          </w:p>
        </w:tc>
      </w:tr>
      <w:tr>
        <w:trPr>
          <w:trHeight w:val="20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62/08.15610.89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ед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цин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икел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л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97, 302, 303, 308, 309,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178-96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30-86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4427-2018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35-86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3</w:t>
            </w:r>
            <w:r>
              <w:rPr>
                <w:szCs w:val="22"/>
                <w:lang w:val="en-US"/>
              </w:rPr>
              <w:t>*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Вредные примеси: загрязнённость и зараженность вредителями хлебных запасов (насекомые, клещ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5113.2-77 п. 5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4</w:t>
            </w:r>
            <w:r>
              <w:rPr>
                <w:szCs w:val="22"/>
                <w:lang w:val="en-US"/>
              </w:rPr>
              <w:t>*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 п.349, п.350, п 353, п.354, п.363, п.36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3452-2015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349-96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2122-2013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2308-2013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ВИ МН 2352-2005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5</w:t>
            </w:r>
            <w:r>
              <w:rPr>
                <w:szCs w:val="22"/>
                <w:lang w:val="en-US"/>
              </w:rPr>
              <w:t>*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В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2 ст.7 прил. 3 п.40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11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М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11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7</w:t>
            </w:r>
            <w:r>
              <w:rPr>
                <w:szCs w:val="22"/>
                <w:lang w:val="en-US"/>
              </w:rPr>
              <w:t>*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езоксинива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лен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 п. 4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Б ГОСТ Р 51116-200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8</w:t>
            </w:r>
            <w:r>
              <w:rPr>
                <w:szCs w:val="22"/>
                <w:lang w:val="en-US"/>
              </w:rPr>
              <w:t>*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еаралено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, Гл. 2 ст. 7 прил. 3 п. 4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691-2012</w:t>
            </w:r>
          </w:p>
        </w:tc>
      </w:tr>
      <w:tr>
        <w:trPr>
          <w:trHeight w:val="9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7.11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Удельная активность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ронций-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ст.7 прил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МВИ.МН 1181-2011</w:t>
            </w:r>
          </w:p>
        </w:tc>
      </w:tr>
      <w:tr>
        <w:trPr>
          <w:trHeight w:val="6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1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62/01.08610.89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Патогенные м/о, в т.ч. сальмонел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1 п. 6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1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Количество мезо-фильных аэробных и факультативно анаэробных микроорганизмов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(</w:t>
            </w:r>
            <w:r>
              <w:rPr>
                <w:szCs w:val="22"/>
              </w:rPr>
              <w:t>КМАФАнМ</w:t>
            </w:r>
            <w:r>
              <w:rPr>
                <w:rStyle w:val="FontStyle55"/>
                <w:sz w:val="22"/>
                <w:szCs w:val="2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п. 437; 6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05-2000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15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  <w:t>Бактерии группы кишечных палочек БГКП (колиформы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п. 66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747-201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1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E.col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п. 69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26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1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S.aureus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. 7 прил. 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2-94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18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актерии рода Proteus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7 прил.2 п.63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8560-90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1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Сульфитредуцирую-щие клострид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п. 4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2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B. cere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п. 44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8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7.2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рожжи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лесен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2 ст. 7 прил. 2 п. 689; 4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06-2000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12-2013</w:t>
            </w:r>
          </w:p>
        </w:tc>
      </w:tr>
      <w:tr>
        <w:trPr>
          <w:trHeight w:val="6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 к п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 к п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итра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9270-95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97, 302, 303, 309, 32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178-96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30-86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4427-2018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ептахлор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альдр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 ст. 7 прил. 3 п.349, п.350, п 353, п.354, п.363, п.36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3452-2015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349-96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2122-2013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2308-2013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ВИ МН 2352-2005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5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М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11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 01.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атогенные микроорганизмы, в т.ч.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rStyle w:val="FontStyle55"/>
                <w:sz w:val="22"/>
                <w:szCs w:val="22"/>
                <w:lang w:val="en-US"/>
              </w:rPr>
              <w:t>c</w:t>
            </w:r>
            <w:r>
              <w:rPr>
                <w:rStyle w:val="FontStyle55"/>
                <w:sz w:val="22"/>
                <w:szCs w:val="22"/>
              </w:rPr>
              <w:t>альмонел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1 п. 66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  <w:t>КМАФАн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. 7 прил. 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3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1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  <w:t>Бактерии группы кишечных палочек БГКП (колиформы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. 7 прил.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64 п. 692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747-201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1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  <w:t>E. coli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26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1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  <w:t>S.aure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(список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2-94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1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лесени; дрожжи;</w:t>
            </w:r>
            <w:r>
              <w:rPr>
                <w:szCs w:val="22"/>
              </w:rPr>
              <w:t xml:space="preserve"> живые клетки продуцен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2 п. 4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06-2000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12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8.1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Cs w:val="22"/>
              </w:rPr>
              <w:t>B. сere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/2011 глава 2 ст. 7 прил. 2 п. 44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8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беременных и кормящих женщин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л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97, 302, 303, 308, 309, 32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178-96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30-86;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ГОСТ 34427-2018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35-86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беременных и кормящих женщ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беременных и кормящих женщ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итра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, Гл. 2 ст.7-8 прил.3, п. 38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9270-95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4570-2019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ксиметилфурфур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-8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Вредные примеси: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зараженность и загрязненность вредителями; метал-лические приме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-8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84, 487, 493.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3586.4-83;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ГОСТ 30483-97</w:t>
            </w:r>
            <w:r>
              <w:rPr>
                <w:szCs w:val="22"/>
                <w:lang w:val="en-US"/>
              </w:rPr>
              <w:t>;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4165-2017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ексахлорбенз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 п.349, п.350, п 353, п.354, п.363, п.36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3452-2015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349-96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2122-2013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ГОСТ 32308-2013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ВИ МН 2352-2005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.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,4 -Д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, Гл. 2 ст. 7 прил. 3 , п. 46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4050-2017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8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В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, Гл. 2 ст. 7 прил. 3 , п. 40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11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М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, Гл. 2 ст. 7 прил. 3 ,п. 39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11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1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дезоксинивален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, Гл. 2 ст. 7 прил. 3 , п. 4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Б ГОСТ Р 51116-200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1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еаралено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, Гл. 2 ст. 7 прил. 3 , п. 4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691-201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1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атули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8038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1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хратоксин 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 , Гл.  2 ст. 7 прил. 3 , п. 42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2587-2013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9.1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енз(а)пире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, Гл. 2 ст. 7 прил. 3 , п. 36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Б ГОСТ Р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51650-2001</w:t>
            </w:r>
          </w:p>
        </w:tc>
      </w:tr>
      <w:tr>
        <w:trPr>
          <w:trHeight w:val="59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1</w:t>
            </w:r>
            <w:r>
              <w:rPr>
                <w:szCs w:val="22"/>
                <w:lang w:val="en-US"/>
              </w:rPr>
              <w:t>*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детского 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3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8.156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72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3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3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5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03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л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97, 302, 303, 308, 309, 32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178-96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30-86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4427-2018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6935-86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.31/08.156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.31/08.169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.32/08.156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.32/08.169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.39/08.156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.39/08.16910.89/08.156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shd w:fill="FFFFFF" w:val="clear"/>
              </w:rPr>
              <w:t>10.89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Нитра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-8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9270-95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4570-2019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.11/08.156 10.13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итри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ТС021/2011гл 2 ст. 7-8 рил.3,п.п.382, 38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8558.1-2015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9299-92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shd w:fill="FFFFFF" w:val="clear"/>
              </w:rPr>
              <w:t>10.41/08.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ерекисное числ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 глава 2 ст. 7-8 прил. 3, п. 4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ВИ. МН 3067-2008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5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6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.89/11.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Зараженность и загрязненность вредителя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-8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84, 487, 493.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3586.4-83;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ГОСТ 30483-97</w:t>
            </w:r>
            <w:r>
              <w:rPr>
                <w:szCs w:val="22"/>
                <w:lang w:val="en-US"/>
              </w:rPr>
              <w:t>;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en-US"/>
              </w:rPr>
              <w:t>34165-2017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61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.89/08.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Металлические примес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2011 глава 2 ст. 7-8 прил.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8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483-97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ексахлорбензол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альдри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ептахл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 п.349, п.350, п.353, п.354, п.363, п.36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3452-2015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349-96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2122-2013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2308-2013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ВИ МН 2352-2005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СТ РК 2011-2010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8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,4 -Д кисло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6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4050-2017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олихлорированны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ифенилы (ПХБ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2 ст. 7 пр. 3 п. 36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ВИ МН 2352-2005 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1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В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 п. 40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11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1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М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, Гл. 2 ст. 7 прил. 3 п. 39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711-2001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1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атули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, Гл. 2 ст. 7 прил. 3 , п. 44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8038-2013</w:t>
            </w:r>
          </w:p>
        </w:tc>
      </w:tr>
      <w:tr>
        <w:trPr>
          <w:trHeight w:val="1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1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езоксинивал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 п. 4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Б ГОСТ Р 51116-20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"/>
        <w:gridCol w:w="1789"/>
        <w:gridCol w:w="1368"/>
        <w:gridCol w:w="8"/>
        <w:gridCol w:w="1788"/>
        <w:gridCol w:w="9"/>
        <w:gridCol w:w="1775"/>
        <w:gridCol w:w="8"/>
        <w:gridCol w:w="2594"/>
      </w:tblGrid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1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еаралено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 п. 41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691-2012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1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енз(а)пире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Б ГОСТ Р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51650-2001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0.1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хратоксин 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2 ст. 7 прил. 3 п. 42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2587-2013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0.19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Удельная активность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ронций-9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ст.7,  прил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ВИ.МН 1181-2011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</w:rPr>
              <w:t>10.2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Патогенные микро-организмы, в т.ч.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55"/>
                <w:sz w:val="22"/>
                <w:szCs w:val="22"/>
              </w:rPr>
              <w:t>сальмонелл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1 п. 66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659-2012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</w:rPr>
              <w:t>10.2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Listeria monoсуtogenes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7 прил.1  п.109;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</w:rPr>
              <w:t>10.2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Enterobacter sakazakii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1 п. 98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ISO/TS 22964-2013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</w:rPr>
              <w:t>10.2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ульфитредуцирующие клостриди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 глава 2 ст. 7 прил. 2 п. 63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</w:rPr>
              <w:t>10.25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V. parahaemolyticus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лава 2 ст. 7 прил. 2 (список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ISO/TS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1872-2013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</w:rPr>
              <w:t>10.2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Бактерии рода Enterococcus</w:t>
            </w:r>
          </w:p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Р ТС 021 / 2011, глава 2 ст. 7 прил. 2 п. 60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8566-90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n-US"/>
              </w:rPr>
            </w:pPr>
            <w:r>
              <w:rPr>
                <w:szCs w:val="22"/>
              </w:rPr>
              <w:t>10.2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>Плесени, дрожжи</w:t>
            </w:r>
          </w:p>
          <w:p>
            <w:pPr>
              <w:pStyle w:val="TextBody"/>
              <w:spacing w:lineRule="auto" w:line="216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16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16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16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16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16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16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16"/>
              <w:jc w:val="both"/>
              <w:rPr>
                <w:rStyle w:val="FontStyle55"/>
                <w:sz w:val="22"/>
                <w:szCs w:val="22"/>
              </w:rPr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Р ТС 021 / 2011, глава 2 ст. 7 прил. 2 п. 43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12-2013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1.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Консервированные пищевые продукт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е консервы групп «А» и «Б» в т.ч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ля д</w:t>
            </w:r>
            <w:r>
              <w:rPr>
                <w:color w:val="000000"/>
                <w:sz w:val="22"/>
                <w:szCs w:val="22"/>
              </w:rPr>
              <w:t>етского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етического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я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ообразую</w:t>
            </w:r>
          </w:p>
          <w:p>
            <w:pPr>
              <w:pStyle w:val="TextBody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е мезофильные аэробные и факультативно- анаэробные микроорганизмы групп B.cereus и B.polymyxa;</w:t>
            </w:r>
          </w:p>
          <w:p>
            <w:pPr>
              <w:pStyle w:val="TextBody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ообразую</w:t>
            </w:r>
          </w:p>
          <w:p>
            <w:pPr>
              <w:pStyle w:val="TextBody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е мезофильные аэробные и факультативно-анаэробные микроорганизмы группы В. Subtilis;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7 прил.2 п.66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425-9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1.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ервированные пищевые продукт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е консервы групп «А» и «Б» в т.ч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для д</w:t>
            </w:r>
            <w:r>
              <w:rPr>
                <w:color w:val="000000"/>
                <w:sz w:val="22"/>
                <w:szCs w:val="22"/>
              </w:rPr>
              <w:t>етского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етического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я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зофильные  клостри-дии С. botulinum и (или) С. Perfringens; 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Мезофильные  клостри-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дии (кроме С. botulinum и (или) С. Perfringens; Неспорообразую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щие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микроорганизмы, в т.ч. молочно кислые и (или) плесневые гр,дрожжи;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7 прил.2 п.6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425-9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1.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е консерв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уппы «В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азообразующие спорообразую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sz w:val="20"/>
              </w:rPr>
              <w:t>щие мезофильные аэробные и факультативно- анаэробные микроорганизмы группы В. Polymyxa;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Негазообразую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щие спорообразую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щие мезофильные аэробные и факультативно-анаэробные микроорганизмы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Мезофильные клостри- дии С. botulinum и (или) С. Perfringens;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Мезофильные клостридии (кроме С. botulinum и (или) С. perfringens);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Неспорообразующие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микроорганизмы и (или)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плесневые грибы, и (или) дрожжи</w:t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7 прил.2 п.6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425-9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1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ые консерв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руппы «Г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еспорообразующие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микроорганизмы и (или) плесневые грибы, и (или) дрожж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7 прил.2 п.6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0425-97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1.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луконсервы </w:t>
            </w:r>
            <w:r>
              <w:rPr>
                <w:color w:val="000000"/>
                <w:spacing w:val="-12"/>
                <w:sz w:val="22"/>
                <w:szCs w:val="22"/>
              </w:rPr>
              <w:t>группы  «Д»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2/01.08610.13/01.08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мезофильных аэробных и факульта-тивно-анаэробных микроорганизмов (КМАФАнМ);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7 прил.2  п.43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15-94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1.5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2"/>
                <w:szCs w:val="22"/>
                <w:lang w:val="en-US"/>
              </w:rPr>
            </w:pPr>
            <w:r>
              <w:rPr>
                <w:color w:val="000000"/>
                <w:spacing w:val="-13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Бактерии группы кишечных палочек (колиформы);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, глава 2 ст.7 прил.2  п.664;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747-2012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1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2"/>
                <w:szCs w:val="22"/>
                <w:lang w:val="en-US"/>
              </w:rPr>
            </w:pPr>
            <w:r>
              <w:rPr>
                <w:color w:val="000000"/>
                <w:spacing w:val="-13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В. сereus;</w:t>
            </w:r>
          </w:p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1 / 2011, глава 2 ст.7 прил.2  п.44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8-2013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1.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2"/>
                <w:szCs w:val="22"/>
                <w:lang w:val="en-US"/>
              </w:rPr>
            </w:pPr>
            <w:r>
              <w:rPr>
                <w:color w:val="000000"/>
                <w:spacing w:val="-13"/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Сульфитредуцирующие клостридии;</w:t>
            </w:r>
          </w:p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 ТС 021 / 2011, глава 2 ст.7 прил.2  п.633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29185-2014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/>
              <w:t>1.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луконсервы </w:t>
            </w:r>
            <w:r>
              <w:rPr>
                <w:color w:val="000000"/>
                <w:spacing w:val="-12"/>
                <w:sz w:val="22"/>
                <w:szCs w:val="22"/>
              </w:rPr>
              <w:t>группы  «Д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S.aureus и др. коагулазо-положительные стафилококк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7 прил.2  (список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10444.2-94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ОСТ 31746-2012</w:t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2.1</w:t>
            </w:r>
            <w:r>
              <w:rPr>
                <w:szCs w:val="22"/>
                <w:lang w:val="en-US"/>
              </w:rPr>
              <w:t>*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2.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ищевая продукция и сырье, в том числе: для детского питания, для беременных и кормящих женщин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Пищевая продукция и сырье, в том числе: для детского питания, для беременных и кормящих женщин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4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5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10.094</w:t>
            </w:r>
          </w:p>
          <w:p>
            <w:pPr>
              <w:pStyle w:val="Header"/>
              <w:numPr>
                <w:ilvl w:val="0"/>
                <w:numId w:val="0"/>
              </w:numPr>
              <w:ind w:left="-7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0.0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0</w:t>
            </w:r>
            <w:r>
              <w:rPr>
                <w:sz w:val="22"/>
                <w:szCs w:val="22"/>
              </w:rPr>
              <w:t>/10.0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0</w:t>
            </w:r>
            <w:r>
              <w:rPr>
                <w:sz w:val="22"/>
                <w:szCs w:val="22"/>
              </w:rPr>
              <w:t>/10.0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/10.09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ределение содержания генетически модифицированных источников растительного происхождения методом полимеразной цепной реакции (ПЦР)</w:t>
            </w:r>
          </w:p>
          <w:p>
            <w:pPr>
              <w:pStyle w:val="TextBody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Определение содержания генетически модифицированных источников растительного происхождения методом полимеразной цепной реакции (ПЦР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часть 9 статьи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; п.4; п.6; п.9; п.15; п.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часть 9 статьи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; п.4; п.6; п.9; п.15; п.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ИСО 21570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ОСТ Р 53214-2008 (ИСО 24276:2006)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ОСТ Р 53244-2008 (ИСО 21570:2005)</w:t>
              </w:r>
            </w:hyperlink>
          </w:p>
          <w:p>
            <w:pPr>
              <w:pStyle w:val="TextBody"/>
              <w:jc w:val="both"/>
              <w:rPr>
                <w:rFonts w:eastAsia="Calibri"/>
                <w:szCs w:val="22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ГОСТ ISO 24276-2017</w:t>
              </w:r>
            </w:hyperlink>
          </w:p>
          <w:p>
            <w:pPr>
              <w:pStyle w:val="TextBody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21570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ОСТ Р 53214-2008 (ИСО 24276:2006)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ГОСТ Р 53244-2008 (ИСО 21570:2005)</w:t>
              </w:r>
            </w:hyperlink>
          </w:p>
          <w:p>
            <w:pPr>
              <w:pStyle w:val="TextBody"/>
              <w:jc w:val="both"/>
              <w:rPr>
                <w:szCs w:val="22"/>
              </w:rPr>
            </w:pPr>
            <w:hyperlink r:id="rId8" w:tgtFrame="_blank"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ГОСТ ISO 24276-2017</w:t>
              </w:r>
            </w:hyperlink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</w:rPr>
              <w:t>4.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ая продукция из фруктов и овощ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творимые сухие веществ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5 п. 5; прил.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color w:val="222222"/>
                <w:sz w:val="22"/>
                <w:szCs w:val="22"/>
              </w:rPr>
              <w:t>34128-2017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</w:tc>
      </w:tr>
      <w:tr>
        <w:trPr>
          <w:trHeight w:val="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</w:rPr>
              <w:t>4.2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>Сухие вещества или влаг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5 п. 5; прил.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>
          <w:trHeight w:val="84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</w:rPr>
              <w:t>4.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ая продукция из фруктов и овощ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ая продукция из фруктов и овощ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 / 2011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п. 7, 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color w:val="222222"/>
                <w:sz w:val="22"/>
                <w:szCs w:val="22"/>
              </w:rPr>
              <w:t>3412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 / 2011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2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9-2006</w:t>
            </w:r>
          </w:p>
        </w:tc>
      </w:tr>
      <w:tr>
        <w:trPr>
          <w:trHeight w:val="38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>Оксиметилфурфуро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5 п. 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2ст.7пр.3п.50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</w:tc>
      </w:tr>
      <w:tr>
        <w:trPr>
          <w:trHeight w:val="179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10.32/08.15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Синтетические красители (индигокармин Е132, жёлтый «Солнечный закат» Е 110; Тартразин Е 102; понсо 4 R Е 124; амарант Е 123; азорубин Е 122 и др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9-1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-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406-2015</w:t>
            </w:r>
          </w:p>
        </w:tc>
      </w:tr>
      <w:tr>
        <w:trPr>
          <w:trHeight w:val="98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 57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79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ообразующие мезофильные и термофильные аэробные и факультативно-анаэробные микроорганизмымезофильные клостридии; неспорообразующие микроорганизмыплесневые грибы, дрож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3/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рил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.1-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9.9-88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жеотжатые соки.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3/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прил.1,табл.1-3,(спис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2 перечня к ТР ТС 021/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24.12.2019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79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, цисты патогенных простейших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К 4.2.3016-12 «Санитарно-паразитологические исследования плодоовощной, плодово-ягодной и растительной продукции»</w:t>
              </w:r>
            </w:hyperlink>
          </w:p>
        </w:tc>
      </w:tr>
      <w:tr>
        <w:trPr>
          <w:trHeight w:val="120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вая продукция из фруктов и овощ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/2011 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5, прил.1,табл.1-3,(спис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.91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2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50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7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11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теризованная соковая продукция из фрукт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в 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/2011  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атья 5, прил.1,табл.1-3,(список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39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семейства Enterobacte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3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ereus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4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69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 / 2011 «Технический регламент на масложировую продукцию»</w:t>
            </w:r>
          </w:p>
        </w:tc>
      </w:tr>
      <w:tr>
        <w:trPr>
          <w:trHeight w:val="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растительные – все виды, фракции масел расти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ковая кислота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ст. 6 прил.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43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43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3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-7, 11-13</w:t>
            </w:r>
          </w:p>
        </w:tc>
      </w:tr>
      <w:tr>
        <w:trPr>
          <w:trHeight w:val="43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т. 6 при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прил.3 п. 36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0-2001</w:t>
            </w:r>
          </w:p>
        </w:tc>
      </w:tr>
      <w:tr>
        <w:trPr>
          <w:trHeight w:val="11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4, ст. 6 п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ст.7,  прил. 4п. 57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67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23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дукты переработки растительных масел и животных жиров, включая жиры рыб: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а (жиры) переэтерифици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ванные рафинированные дезодорирован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ые; масла (жиры) гидрогенизирован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ст. 6 прил.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3-201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1-7, 11-13</w:t>
            </w:r>
          </w:p>
        </w:tc>
      </w:tr>
      <w:tr>
        <w:trPr>
          <w:trHeight w:val="5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24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ное числ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 5.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2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зий-1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нций-90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ст. 6  п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2, ст.7,  прил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5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26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финированные дезодорирова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>ные; маргарины; жиры специального назначения, в том числе жиры кулинарные, кондитерские, хлебопекарные; заменители молочного жир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28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ды растительно-сливочные, спреды растительно - жировые, смеси топленые растительно - сливочные, смеси топленые растительно - жировы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ность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ст. 6 прил.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 5.10</w:t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29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ное число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45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1*</w:t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зий-1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нций-90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4, ст. 6  п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ст.7,  прил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5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33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33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на основе растительных масел, майонезы, соусы майонезные, кремы на растительных масла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ное числ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 / 2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ст. 6 прил.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593-8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2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5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зий-1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нций-9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4, ст. 6  п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ст.7,  прил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5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37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зофильных аэробных и факультативно-анаэробных микроорганизмов (КМАФАнМ);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статья 6  прил.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38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и группы кишечных палочек (колиформы);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39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.aureus и др коагулазо-положительные стафилококки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40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55"/>
                <w:color w:val="000000"/>
                <w:sz w:val="22"/>
                <w:szCs w:val="22"/>
              </w:rPr>
              <w:t>Плесени, дрожжи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43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масложировая продукция, в том числе сырь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89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содержания генетически модифицирова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сточников растительного происхождения методом полимеразной цепной реакции (ПЦР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62; п.63; п.64; п.67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7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часть 9 статьи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; п.4; п.6; п.9; п.15; п.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1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ГОСТ Р 53214-2008 (ИСО 24276:2006)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2"/>
        <w:gridCol w:w="109"/>
        <w:gridCol w:w="575"/>
        <w:gridCol w:w="53"/>
        <w:gridCol w:w="91"/>
        <w:gridCol w:w="45"/>
        <w:gridCol w:w="5"/>
        <w:gridCol w:w="1614"/>
        <w:gridCol w:w="39"/>
        <w:gridCol w:w="20"/>
        <w:gridCol w:w="48"/>
        <w:gridCol w:w="1319"/>
        <w:gridCol w:w="135"/>
        <w:gridCol w:w="1577"/>
        <w:gridCol w:w="35"/>
        <w:gridCol w:w="24"/>
        <w:gridCol w:w="18"/>
        <w:gridCol w:w="19"/>
        <w:gridCol w:w="13"/>
        <w:gridCol w:w="33"/>
        <w:gridCol w:w="1874"/>
        <w:gridCol w:w="125"/>
        <w:gridCol w:w="154"/>
        <w:gridCol w:w="13"/>
        <w:gridCol w:w="14"/>
        <w:gridCol w:w="25"/>
        <w:gridCol w:w="12"/>
        <w:gridCol w:w="80"/>
        <w:gridCol w:w="1823"/>
        <w:gridCol w:w="43"/>
        <w:gridCol w:w="39"/>
        <w:gridCol w:w="19"/>
        <w:gridCol w:w="53"/>
        <w:gridCol w:w="95"/>
      </w:tblGrid>
      <w:tr>
        <w:trPr>
          <w:trHeight w:val="154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Р ТС 015/2012 «О безопасности зерна»</w:t>
            </w:r>
          </w:p>
        </w:tc>
      </w:tr>
      <w:tr>
        <w:trPr>
          <w:trHeight w:val="15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поставляемое на пищевые цели</w:t>
            </w:r>
          </w:p>
        </w:tc>
      </w:tr>
      <w:tr>
        <w:trPr>
          <w:trHeight w:val="3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.2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Злаковые культуры (пшеница, рожь, тритикале, овес, ячмень, просо, гречиха, рис, кукуруза, сор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-5 прил. 2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97, 302, 303, 309, 322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-5 прил. 2;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Heade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7, 493.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ми-вредителями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-5 прил. 2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 -изомеры)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ексахлорбензол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3 п. 36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 прил. 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.7 прил.3 </w:t>
            </w:r>
          </w:p>
          <w:p>
            <w:pPr>
              <w:pStyle w:val="Header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6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3 п. 4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(а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ирен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0-2001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глава 2 ст. 7 прил. 3 п. 41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2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115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4.125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Удельная активность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ронций-90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  прил. 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1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, 3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 2, ст.7, пр.4п.57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181-2011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 культуры (горох, фасоль, нут, чечевица, бобы, маш, чина).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-5 прил.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97, 302, 303, 309, 322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бобовые культуры (горох, фасоль, нут, чечевица, бобы, маш, чина).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араженность вредителями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-5 прил.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 ст. 7 прил. 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7, 493.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агрязненность мертвыми насекомыми-вредителями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3 п. 3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,4-Д кислота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 прил. 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2 ст.7 прил.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6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1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В1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3 п. 40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езоксинивал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ол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 гл. 2 ст. 7 прил. 3 п. 43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6-200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еаралено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2 ст. 7 прил. 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хратоксин А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глава 2 ст. 7 прил. 3 п. 42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138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Удельная активность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ронций-90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  прил. 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1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, 3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ст.7,  прил. 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солнечник, со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ник, лен, рап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ца, кунжут, арах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-5 прил.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97, 302, 303, 309, 322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 (EN 13805:2002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131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араженность вредителями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-5 прил. 2, 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87, 486.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4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Вредные примеси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-5 прил. 2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92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3 п. 361,35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ые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солнечник, со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ник, лен, рап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ица, кунжут, арах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,4-Д кислота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 прил. 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.7 прил.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6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афлатоксин В1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 7 прил. 3 п. 40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хратоксин А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 прил. 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2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езоксинивале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нол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3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зеараленон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 прил. 2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139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Удельная активность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тронций-90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. 4  прил. 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1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, 31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ст.7,  прил. 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5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37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5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ковые куль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ичные куль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бобовые культуры.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пределение содержания генетически модифицированных источников растительного происхождения методом полимеразной цепной реакции (ПЦР)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 п. 16, ст.5 прил.2,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6; 37; 38; 48;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часть 9 статьи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; п.4; п.6; п. 9; п.15; п.1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44-2008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1570:200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ГОСТ Р 53214-2008 (ИСО 24276:2006)</w:t>
              </w:r>
            </w:hyperlink>
          </w:p>
        </w:tc>
      </w:tr>
      <w:tr>
        <w:trPr>
          <w:trHeight w:val="20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      </w:r>
          </w:p>
        </w:tc>
      </w:tr>
      <w:tr>
        <w:trPr>
          <w:trHeight w:val="55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 низколактозная и безлактоз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 / 2012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6 прил. 3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211-2012</w:t>
            </w:r>
          </w:p>
        </w:tc>
      </w:tr>
      <w:tr>
        <w:trPr>
          <w:trHeight w:val="102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оксичные элемен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вине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адм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ышь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ртуть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/>
              <w:t>ТР ТС 027 /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2 ст. 6 прил. 3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 ТС 021 /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2 ст. 7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.п. 297, 302, 303, 309, 322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929-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1671-2012 (EN 13805:200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0178-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930-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4427-2018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6 прил. 3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7-77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6 прил. 3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 низколактозная и безлактоз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 (С)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6 прил. 3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7.2-98</w:t>
            </w:r>
          </w:p>
        </w:tc>
      </w:tr>
      <w:tr>
        <w:trPr>
          <w:trHeight w:val="11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 / 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, ст. 6  п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, ст.7,  прил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75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Продукция на молочной основе и на основе изолята соевого белка: жидкая продукция кисломолочная и на сквашенной соевой основе для беременных и кормящих женщин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фидобактерии и/или др. пробиотиче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икроорганиз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ы</w:t>
            </w:r>
            <w:r>
              <w:rPr>
                <w:sz w:val="21"/>
                <w:szCs w:val="21"/>
                <w:lang w:val="en-US"/>
              </w:rPr>
              <w:t xml:space="preserve"> (</w:t>
            </w:r>
            <w:r>
              <w:rPr>
                <w:sz w:val="21"/>
                <w:szCs w:val="21"/>
              </w:rPr>
              <w:t>родов</w:t>
            </w:r>
            <w:r>
              <w:rPr>
                <w:sz w:val="21"/>
                <w:szCs w:val="21"/>
                <w:lang w:val="en-US"/>
              </w:rPr>
              <w:t xml:space="preserve"> Lactobacillus, Propionibacterium)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 прил.1,(списо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2 ст.7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ясо (все виды   животных): охлажденн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для продукции   диетического   лечебного   и </w:t>
            </w:r>
            <w:r>
              <w:rPr>
                <w:color w:val="000000"/>
                <w:sz w:val="22"/>
                <w:szCs w:val="22"/>
              </w:rPr>
              <w:t xml:space="preserve">диетического профилактического питания; пектин для продукции диетического пит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10.11</w:t>
            </w:r>
            <w:r>
              <w:rPr>
                <w:sz w:val="22"/>
                <w:szCs w:val="22"/>
              </w:rPr>
              <w:t>/01.08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зофильных аэробных и факультативно-анаэробных микроорганиз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в (КМАФАнМ);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 прил.1,(спис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 группы кишечных палочек (колиформы)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ОСТ 30347-2016 ГОСТ 31746-2012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сereus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10.13/04.125 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й-13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нций-90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 ТС 027/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2, ст.6 п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л 2, ст.7 прил.4 п.575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51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3.20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ищевая продукция и сырье, в том числе: </w:t>
            </w:r>
            <w:r>
              <w:rPr>
                <w:color w:val="000000"/>
                <w:sz w:val="20"/>
              </w:rPr>
              <w:t xml:space="preserve">для беременных и кормящих женщин, для диетического лечебного и диетического профилактического питания для детского питания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89/10.094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содержания генетически модифициров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ых источников растительного происхождения методом полимеразной цепной реакции (ПЦР)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2,ст.6,п3, подп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5, п.46, п.47, п. 57, п.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2 часть 9 статьи 7; часть 1 статьи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; п.4; п.6; п. 9; п.15; п.16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ИСО 21570-2009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Т ISO 21571-2018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Р 53244-2008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СО 21570:2005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ИСО 2156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sz w:val="21"/>
                  <w:szCs w:val="21"/>
                </w:rPr>
                <w:t>ГОСТ Р 53214-2008 (ИСО 24276:2006)</w:t>
              </w:r>
            </w:hyperlink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ароматизаторы и технологические вспомогательные сре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укция сельского хозяйства, пищевые продукты и продовольственное сырьё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0/08.0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00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/08.0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1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0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1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1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2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2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9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9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1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1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2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2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1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1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2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2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1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1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2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2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1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1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2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3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3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1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1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2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2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3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3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4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4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5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5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6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6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9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89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/08.0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5/08.1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6/08.032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29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1,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297, 302, 303, 309, 322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добавки, ароматизаторы и технологические вспомогатель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укция сельского хозяйства, пищевые продукты и продовольственное сырь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1,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297, 302, 303, 309, 3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3 п. 4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3 п. 425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16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7 прил. 3 п. 411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93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прил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2 ст.7 пр. 3 п. 369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0-2001</w:t>
            </w:r>
          </w:p>
        </w:tc>
      </w:tr>
      <w:tr>
        <w:trPr>
          <w:trHeight w:val="935" w:hRule="atLeast"/>
        </w:trPr>
        <w:tc>
          <w:tcPr>
            <w:tcW w:w="1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ароматизаторы и технологич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вспомог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укция сельского хозяйства, пищевые продукты и продовольственное сырь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 /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прил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2 ст.7 пр. 3 п. 369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0-200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зофильных </w:t>
            </w:r>
            <w:r>
              <w:rPr>
                <w:color w:val="000000"/>
                <w:spacing w:val="-10"/>
                <w:sz w:val="22"/>
                <w:szCs w:val="22"/>
              </w:rPr>
              <w:t>аэробных и факультативно-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анаэробных микроорганизмов 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.7 прил.1,список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 гл.2 ст.7 пр.2 п.437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прил.1,спис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глава 2 ст.7 прил.2  п.664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9/2011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7 прил.1,список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/2011 глава 2 ст.7 прил.2  п.435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9/2011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7 прил.1,список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/2011 глава 2 ст.7 прил.2  п.633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9/201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1"/>
                <w:szCs w:val="21"/>
              </w:rPr>
              <w:t>ст.7 прил.1,список</w:t>
            </w:r>
          </w:p>
          <w:p>
            <w:pPr>
              <w:pStyle w:val="Normal"/>
              <w:spacing w:lineRule="auto" w: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 2011 глава 2 ст.7 прил.2 п.692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FontStyle55"/>
                <w:sz w:val="21"/>
                <w:szCs w:val="21"/>
              </w:rPr>
              <w:t>Патогенные микроорганизмы, в т.ч. сальмонеллы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9/20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7 прил.1,спис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 / 2011 гл. 2 ст.7 прил.1 п.665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2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2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08.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sz w:val="21"/>
                <w:szCs w:val="21"/>
              </w:rPr>
              <w:t>Содержание консервантов: бензойная и сорбиновая кислота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Р ТС 029/20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7 прил. 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 / 20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2 ст. 7- 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36, 45, 47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31-20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806-98 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55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красители (индигокармин Е132, жёлтый «Солнечный закат» Е 110; Тартразин Е 102; понсо 4 R Е 124; амарант Е 123; азорубин Е 122 и др.)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ТР ТС 023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9-1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-8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4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ароматизаторы и технологич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вспомогательные сре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укция сельского хозяйства, пищевые продукты и продовольственное сырьё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интетические красители (индигокармин Е132, жёлтый «Солнечный закат» Е 110; Тартразин Е 102; понсо 4 R Е 124; амарант Е 123; азорубин Е 122 и др.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9-1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-8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  <w:tc>
          <w:tcPr>
            <w:tcW w:w="24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Р ТС 029/20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7 прил. 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 / 20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2 ст. 7- 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382, 383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  <w:tc>
          <w:tcPr>
            <w:tcW w:w="24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кислота (диоксид серы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9/20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7 прил. 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 / 20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2 ст. 7- 8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  <w:tc>
          <w:tcPr>
            <w:tcW w:w="24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33 / 2013 «О безопасности молока и молочной продукции»</w:t>
            </w:r>
          </w:p>
        </w:tc>
        <w:tc>
          <w:tcPr>
            <w:tcW w:w="24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1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е молоко, сырое обезжиренное молоко, сырые сливки, молочная продукция, включая детское питание на молочной осн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кус,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Р ТС 033/2013</w:t>
            </w:r>
          </w:p>
          <w:p>
            <w:pPr>
              <w:pStyle w:val="Normal"/>
              <w:spacing w:lineRule="auto" w:line="216"/>
              <w:ind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Раздел VII п. 35</w:t>
            </w:r>
          </w:p>
          <w:p>
            <w:pPr>
              <w:pStyle w:val="Normal"/>
              <w:spacing w:lineRule="auto" w:line="216"/>
              <w:ind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Приложение 3, 6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8764-7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29245-9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0305.4-9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315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736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970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373-201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467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552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858-202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888-201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889-200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890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2190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2206-2017</w:t>
            </w:r>
          </w:p>
        </w:tc>
        <w:tc>
          <w:tcPr>
            <w:tcW w:w="24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4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совая доля общего жира</w:t>
            </w:r>
          </w:p>
        </w:tc>
        <w:tc>
          <w:tcPr>
            <w:tcW w:w="20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 п. 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. 3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X п.п. 53, 54, 5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7, 12, 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Р ТС 021/2011, гл.2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.7-8, прил.3 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5867-9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29247-9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0648.1-9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Р 51457-9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552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889-200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ISO 1211-2012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626-7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29246-9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0648.3-9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552-2017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627-8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889-2008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626-7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29246-9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0305.1-9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0648.3-9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552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889-2008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4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624-9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0305.3-9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0648.4-9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0648.5-9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ОСТ 31976-201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552-201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ТБ 1889-2008</w:t>
            </w:r>
          </w:p>
        </w:tc>
        <w:tc>
          <w:tcPr>
            <w:tcW w:w="20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е молоко, сырое обезжиренное молоко, сырые сливки, молочная продукция, включая детское питание на молочной осн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или общего сахара</w:t>
            </w:r>
          </w:p>
        </w:tc>
        <w:tc>
          <w:tcPr>
            <w:tcW w:w="2245" w:type="dxa"/>
            <w:gridSpan w:val="8"/>
            <w:vMerge w:val="restart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 п. 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. 3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X п.п. 53, 54, 5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7, 12, 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Р ТС 021/2011, гл.2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.7-8, прил.3</w:t>
            </w:r>
          </w:p>
        </w:tc>
        <w:tc>
          <w:tcPr>
            <w:tcW w:w="2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2-95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8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16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лако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8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5-2017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римеси (в сухом продукте)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8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кислительной порч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в жире, выделенном из продукта, моль активного кислорода/кг жира</w:t>
            </w:r>
          </w:p>
        </w:tc>
        <w:tc>
          <w:tcPr>
            <w:tcW w:w="224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 п. 6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. 32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X п.п. 48, 49, 51, 53, 54, 55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4, 9, 10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-8 прил. 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9" w:right="-108" w:hanging="0"/>
              <w:jc w:val="both"/>
              <w:rPr/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spacing w:lineRule="auto" w:line="216"/>
              <w:ind w:left="9" w:right="-15" w:hanging="0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п.6</w:t>
            </w:r>
          </w:p>
          <w:p>
            <w:pPr>
              <w:pStyle w:val="Normal"/>
              <w:spacing w:lineRule="auto" w:line="216"/>
              <w:ind w:left="9" w:right="-1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VII п.п. 32, 35, 36</w:t>
            </w:r>
          </w:p>
          <w:p>
            <w:pPr>
              <w:pStyle w:val="Normal"/>
              <w:spacing w:lineRule="auto" w:line="216"/>
              <w:ind w:left="9" w:right="-15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X</w:t>
            </w:r>
            <w:r>
              <w:rPr>
                <w:rFonts w:eastAsia="Calibri"/>
                <w:sz w:val="22"/>
                <w:szCs w:val="22"/>
              </w:rPr>
              <w:t xml:space="preserve"> п.п. 49, 51, 53, 54, 55</w:t>
            </w:r>
          </w:p>
          <w:p>
            <w:pPr>
              <w:pStyle w:val="Normal"/>
              <w:spacing w:lineRule="auto" w:line="216"/>
              <w:ind w:left="9"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9"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3, 4, 6, 7, 9, 10, 12, 13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067-2008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1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)</w:t>
            </w:r>
          </w:p>
        </w:tc>
        <w:tc>
          <w:tcPr>
            <w:tcW w:w="224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90-2013</w:t>
            </w:r>
          </w:p>
        </w:tc>
      </w:tr>
      <w:tr>
        <w:trPr>
          <w:trHeight w:val="153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4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31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2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5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52/11.159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213" w:type="dxa"/>
            <w:gridSpan w:val="6"/>
            <w:vMerge w:val="restart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9" w:right="-15" w:hanging="0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</w:rPr>
              <w:t xml:space="preserve">7 </w:t>
            </w:r>
          </w:p>
          <w:p>
            <w:pPr>
              <w:pStyle w:val="Normal"/>
              <w:ind w:left="9" w:right="-1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9,1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7, прил.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2213" w:type="dxa"/>
            <w:gridSpan w:val="6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2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л</w:t>
            </w:r>
          </w:p>
        </w:tc>
        <w:tc>
          <w:tcPr>
            <w:tcW w:w="2213" w:type="dxa"/>
            <w:gridSpan w:val="6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6-2002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2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6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1 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2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51/11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58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 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213" w:type="dxa"/>
            <w:gridSpan w:val="6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ISO 3890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)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 / 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. 3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здел X п.п. 49, 5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9,10, п.52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, ст.7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, ст. 20,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4, п. 575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ое молоко, сырое обезжиренное молоко, сырые сливки, молочная продукция, включая детское питание на молочной осн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чнокислых микроорганизмовКОЕ/см3 (г)</w:t>
            </w:r>
          </w:p>
        </w:tc>
        <w:tc>
          <w:tcPr>
            <w:tcW w:w="2213" w:type="dxa"/>
            <w:gridSpan w:val="6"/>
            <w:vMerge w:val="restart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 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. 33, п. 3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X п.50, п.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1, 2, 5, 8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 ст. 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 ст. 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2213" w:type="dxa"/>
            <w:gridSpan w:val="6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цидофильных микроорганизмов</w:t>
            </w:r>
          </w:p>
        </w:tc>
        <w:tc>
          <w:tcPr>
            <w:tcW w:w="2213" w:type="dxa"/>
            <w:gridSpan w:val="6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 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. 33, п. 3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X п.50, п.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, 5, 8, 1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 ст. 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 ст. 2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1: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4831: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5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cereus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7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4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4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sakazakii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964-2013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  <w:r>
              <w:rPr>
                <w:sz w:val="22"/>
                <w:szCs w:val="22"/>
                <w:lang w:val="en-US"/>
              </w:rPr>
              <w:t>2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33/2013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V п. 17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VII п. 33, п. 36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X п.50, п.52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я 1, 2, 5, 8, 11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/2011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2 ст. 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л. 3 ст. 20, прил 1, 22.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4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0.0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генетически модифицирован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составляющих (компонентов)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I п. 4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 ст. 7 п. 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 ст. 8 п. 1</w:t>
            </w:r>
          </w:p>
        </w:tc>
        <w:tc>
          <w:tcPr>
            <w:tcW w:w="2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1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14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4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я и количественное определение генетически модифицированных составляющих (компонентов) организмов и производных продуктов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 / 2013 «О безопасности мяса и мясной продукции»</w:t>
            </w:r>
          </w:p>
        </w:tc>
      </w:tr>
      <w:tr>
        <w:trPr>
          <w:trHeight w:val="58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before="0" w:after="8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6.1</w:t>
            </w:r>
            <w:r>
              <w:rPr>
                <w:rFonts w:eastAsia="Calibri"/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Продукты убоя и мясная продукция, </w:t>
            </w:r>
            <w:r>
              <w:rPr>
                <w:sz w:val="22"/>
                <w:szCs w:val="22"/>
              </w:rPr>
              <w:t>желатин, включая детское пит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Style3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Style3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Style3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Style3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п.п. 14, 15, 17, 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VIII</w:t>
            </w:r>
            <w:r>
              <w:rPr>
                <w:rFonts w:eastAsia="Calibri"/>
                <w:sz w:val="22"/>
                <w:szCs w:val="22"/>
              </w:rPr>
              <w:t xml:space="preserve"> п.п. 59, 70, 78, 8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XII</w:t>
            </w:r>
            <w:r>
              <w:rPr>
                <w:rFonts w:eastAsia="Calibri"/>
                <w:sz w:val="22"/>
                <w:szCs w:val="22"/>
              </w:rPr>
              <w:t xml:space="preserve"> п. 12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3, 4, 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-8 при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прил. 8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 (EN 13805: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84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2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790-2013</w:t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45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овая доля жира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овая доля хлоридов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>
          <w:trHeight w:val="97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ГОСТ 29299-92 (ИСО 2918-75)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Style3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ХЦГ (α,β,γ -изомеры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ДТ и его метаболиты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п. 14, 15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ТС 021/2011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Style3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нз(а)пирен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п. 14, 15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, приложение 3</w:t>
            </w:r>
          </w:p>
          <w:p>
            <w:pPr>
              <w:pStyle w:val="Normal"/>
              <w:spacing w:before="0" w:after="2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ТС 021/2011</w:t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50-2001 </w:t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Продукты убоя и мясная продукция, </w:t>
            </w:r>
            <w:r>
              <w:rPr>
                <w:sz w:val="22"/>
                <w:szCs w:val="22"/>
              </w:rPr>
              <w:t>желатин, включая детское пита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10.1301.086</w:t>
            </w:r>
          </w:p>
          <w:p>
            <w:pPr>
              <w:pStyle w:val="Style3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прил. 1,2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3 ст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,2</w:t>
            </w:r>
          </w:p>
          <w:p>
            <w:pPr>
              <w:pStyle w:val="Normal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ГКП (колиформы)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9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4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monocytogenes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0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teus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4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ожж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есени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1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.coli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0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.cereus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ьфитредуци-рующие клостридии</w:t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5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restart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родукты убоя и мясная продукция, </w:t>
            </w:r>
            <w:r>
              <w:rPr>
                <w:sz w:val="20"/>
              </w:rPr>
              <w:t>желатин, включая детское питание.</w:t>
            </w:r>
          </w:p>
        </w:tc>
        <w:tc>
          <w:tcPr>
            <w:tcW w:w="13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.aureus</w:t>
            </w:r>
          </w:p>
        </w:tc>
        <w:tc>
          <w:tcPr>
            <w:tcW w:w="2166" w:type="dxa"/>
            <w:gridSpan w:val="4"/>
            <w:vMerge w:val="restart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V</w:t>
            </w:r>
            <w:r>
              <w:rPr>
                <w:rFonts w:eastAsia="Calibri"/>
                <w:sz w:val="22"/>
                <w:szCs w:val="22"/>
              </w:rPr>
              <w:t xml:space="preserve"> прил. 1,2.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0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terococcus</w:t>
            </w:r>
          </w:p>
        </w:tc>
        <w:tc>
          <w:tcPr>
            <w:tcW w:w="2166" w:type="dxa"/>
            <w:gridSpan w:val="4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ов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ые консервы, включая консервы для детского пит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01.086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мышленная стерильность (кон-сервов группы А):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4, п.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 ст.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. 3 ст.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Спорообразующие мезофильные аэробные и факультативно-анаэробные микроорганизмы группы B.subtilis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16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порообразующие мезофильные аэробные и факультативно-анаэробные микроорганизмы группы B.cereus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9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Мезофильные клостридии, C.perfringens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1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спорообразую-щие микроорга-низмы, в т.ч. молочнокислые и (или) плесневые грибы, и (или) дрожжи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2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pacing w:lineRule="auto" w:line="216"/>
              <w:jc w:val="both"/>
              <w:rPr/>
            </w:pPr>
            <w:r>
              <w:rPr>
                <w:rFonts w:eastAsia="Calibri"/>
                <w:sz w:val="20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72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3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изов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ые консервы, включая консервы для детского питания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01.086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мышленная стерильность (кон-сервов группы Д):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4, п.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 ст. 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. 3 ст. 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1387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3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76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3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ктерии группы кишечных палочек (колиформы)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8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3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.cereus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8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3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ульфитредуци-рующие клостридии</w:t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368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3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.aureus и другие коагулазополо-жительные стафилококки</w:t>
            </w:r>
          </w:p>
        </w:tc>
        <w:tc>
          <w:tcPr>
            <w:tcW w:w="2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720" w:leader="none"/>
              </w:tabs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3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ая продукция в том числе сырье для детского питани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всех возрастных гру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Style3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Style31"/>
              <w:ind w:left="0" w:right="0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5" w:leader="none"/>
                <w:tab w:val="left" w:pos="156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  <w:r>
              <w:rPr>
                <w:sz w:val="21"/>
                <w:szCs w:val="21"/>
              </w:rPr>
              <w:t>Определение содержания генетически модифицированных источников растительного происхождения методом полимеразной цепной реакции (ПЦР)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VI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76,177, 1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часть 9 статьи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; п.4; п.6; п.9; п.15; п.16;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1-2018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2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Технический регламент Евразийского экономического союза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«О безопасности рыбы и рыбной продукции» (ТР ЕАЭС 040 / 2016)</w:t>
            </w:r>
          </w:p>
        </w:tc>
      </w:tr>
      <w:tr>
        <w:trPr>
          <w:trHeight w:val="1194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7.2</w:t>
            </w:r>
            <w:r>
              <w:rPr>
                <w:szCs w:val="22"/>
                <w:lang w:val="en-US"/>
              </w:rPr>
              <w:t>*</w:t>
            </w:r>
          </w:p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ыба, рыбные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родукты, нерыбные объекты промысла и продукты из них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е показатели (внешний вид, консистенция, цвет, вкус и запах)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.п. 22, 34, 35, 37, 3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.п. 78, 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, 4, 5, 6, 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-8 прил. 3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7631-2008</w:t>
            </w:r>
          </w:p>
        </w:tc>
      </w:tr>
      <w:tr>
        <w:trPr>
          <w:trHeight w:val="1296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7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20/08.156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1"/>
                <w:szCs w:val="21"/>
              </w:rPr>
              <w:t>Токсичные элемен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е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ь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929-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1671-2012 (EN 13805:200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0178-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ОСТ 34427-2018</w:t>
            </w:r>
          </w:p>
        </w:tc>
      </w:tr>
      <w:tr>
        <w:trPr>
          <w:trHeight w:val="119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7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2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790-2013</w:t>
            </w:r>
          </w:p>
        </w:tc>
      </w:tr>
      <w:tr>
        <w:trPr>
          <w:trHeight w:val="206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7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(а)пирен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59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7.1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 (α,β,γ -изомеры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 и его метаболиты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52-2005</w:t>
            </w:r>
          </w:p>
        </w:tc>
      </w:tr>
      <w:tr>
        <w:trPr>
          <w:trHeight w:val="206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7.1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Д кислота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1103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12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й-13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нций-90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 ЕАЭС 040/2016</w:t>
            </w:r>
          </w:p>
          <w:p>
            <w:pPr>
              <w:pStyle w:val="Normal"/>
              <w:ind w:left="9" w:right="-15" w:hanging="0"/>
              <w:jc w:val="both"/>
              <w:rPr>
                <w:rFonts w:eastAsia="Calibri"/>
                <w:sz w:val="20"/>
              </w:rPr>
            </w:pPr>
            <w:r>
              <w:rPr>
                <w:sz w:val="20"/>
              </w:rPr>
              <w:t>Раздел 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Глава 2, ст.7, прил. 4, п.575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234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13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Lister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onocytogenes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АЭС 40/2016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Раздел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, п.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 / 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. 7 прил.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031-2022</w:t>
            </w:r>
          </w:p>
        </w:tc>
      </w:tr>
      <w:tr>
        <w:trPr>
          <w:trHeight w:val="480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14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15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1-2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16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ГКП (колиформы) 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07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17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.aureus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2-94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31746-2012</w:t>
            </w:r>
          </w:p>
        </w:tc>
      </w:tr>
      <w:tr>
        <w:trPr>
          <w:trHeight w:val="311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18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 рода Proteus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68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19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ь, дрожжи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1-2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444.12-2013</w:t>
            </w:r>
          </w:p>
        </w:tc>
      </w:tr>
      <w:tr>
        <w:trPr>
          <w:trHeight w:val="62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20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21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 рода Enterococcus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89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22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parahaemolуticus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ГОСТ ISO/TS 21872-1-2013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7.23*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ыба, рыбные 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продукты, нерыбные объекты промысла и продукты из них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E. coli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1-2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09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24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. cereus 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72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7.25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личинки паразитов в живом виде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чень  2 от 29.08.2017 №106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812-202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струкция 4.2.10-21-25-2006</w:t>
            </w:r>
          </w:p>
        </w:tc>
      </w:tr>
      <w:tr>
        <w:trPr>
          <w:trHeight w:val="1639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8.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онсервы и пресервы рыбные.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хром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лово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.п. 22, 34, 35, 3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.п. 78, 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, 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-8 прил. 3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8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</w:rPr>
              <w:t>Органолептические показатели (внешний вид, консистенция, цвет, вкус и запах)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</w:tc>
      </w:tr>
      <w:tr>
        <w:trPr>
          <w:trHeight w:val="23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8.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Левомицетин (хлорамфеникол)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790-2013</w:t>
            </w:r>
          </w:p>
        </w:tc>
      </w:tr>
      <w:tr>
        <w:trPr>
          <w:trHeight w:val="420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8.8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Поваренная соль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8.1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ензапирен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Р ЕАЭС 040/2016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рил.4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ТР ТС 021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 прил.3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506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8.11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52-2005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8.1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,4-Д кислота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8.13*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онсервы и пресервы рыбные.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порообразующие мезофильные аэробные и факультативно-анаэробные м/о  групп B. cereus и B. Polymyxa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8.14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8.15*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онсервы и пресервы рыбные.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зофильные клостридии C. botulinum и (или) C. perfringens 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7-86 п.5.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8.16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мезофильные клостри-дии (кроме C. botulinum и (или) C. perfringens)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365" w:hRule="atLeast"/>
        </w:trPr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8.17*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неспорообразующие м/о, в том числе молочнокислые грибы, и (или) плесневые грибы, и (или) дрожжи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8.19*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онсервы и пресервы рыбные.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спорообразующие термофильные анаэробные, аэробные и факультативно-анаэробные м/о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91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9.2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ищевая рыбная продукция для питания детей раннего возраста.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рганолептические показатели (внешний вид, консистенция, цвет, вкус и запах)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.п. 22, 39, 40, 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.п. 78, 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, 4, 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лава 2 ст. 7-8 прил. 3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9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хром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лово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15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9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оваренная соль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9.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2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Левомицетин (хлорамфеникол)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790-2013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9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52-2005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19.1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2,4-Д кислота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</w:tr>
      <w:tr>
        <w:trPr>
          <w:trHeight w:val="20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11*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ищевая рыбная продукция для питания детей раннего возраста.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szCs w:val="22"/>
              </w:rPr>
              <w:t>Listeria monocytogenes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rPr/>
            </w:pPr>
            <w:r>
              <w:rPr>
                <w:szCs w:val="22"/>
              </w:rPr>
              <w:t xml:space="preserve">ТР  ЕАЭС 040/2016Раздел </w:t>
            </w: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</w:rPr>
              <w:t xml:space="preserve">, п.13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7 прил. 1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 ЕАЭС 040/201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V, п.13 Приложение 1,т.5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2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12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МАФАнМ 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7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13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ГКП (колиформы) 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14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szCs w:val="22"/>
              </w:rPr>
              <w:t>Патогенные, в т.ч. сальмонеллы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15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t. aureus</w:t>
            </w:r>
          </w:p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16*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актерии рода Proteus</w:t>
            </w:r>
          </w:p>
        </w:tc>
        <w:tc>
          <w:tcPr>
            <w:tcW w:w="2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17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ищевая рыбная продукция для питания детей раннего возраста.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лесень, дрожжи</w:t>
            </w:r>
          </w:p>
        </w:tc>
        <w:tc>
          <w:tcPr>
            <w:tcW w:w="2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szCs w:val="22"/>
              </w:rPr>
              <w:t xml:space="preserve">Раздел </w:t>
            </w: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</w:rPr>
              <w:t xml:space="preserve">, п.13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7 прил. 1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 ЕАЭС 040/2016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V, п.13 Приложение 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ица 5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18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ульфитредуцирующие клостридии</w:t>
            </w:r>
          </w:p>
        </w:tc>
        <w:tc>
          <w:tcPr>
            <w:tcW w:w="2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19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Бактерии рода Enterococcus</w:t>
            </w:r>
          </w:p>
        </w:tc>
        <w:tc>
          <w:tcPr>
            <w:tcW w:w="2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TextBody"/>
              <w:spacing w:lineRule="auto" w:line="216"/>
              <w:jc w:val="both"/>
              <w:rPr/>
            </w:pPr>
            <w:r>
              <w:rPr>
                <w:szCs w:val="22"/>
              </w:rPr>
              <w:t xml:space="preserve">Раздел </w:t>
            </w: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</w:rPr>
              <w:t xml:space="preserve">, п.13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7 прил. 1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19.20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parahaemoliticus</w:t>
            </w:r>
          </w:p>
        </w:tc>
        <w:tc>
          <w:tcPr>
            <w:tcW w:w="2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/TS 21872-1-201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ищевая рыбная продукция для питания детей дошкольного и школьного возраста (полуфабрикаты, кулинарные изделия).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рганолептические показатели (внешний вид, консистенция, цвет, вкус и запах)</w:t>
            </w:r>
          </w:p>
        </w:tc>
        <w:tc>
          <w:tcPr>
            <w:tcW w:w="2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 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.п. 22, 39, 40, 4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.п. 78, 7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, 4, 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-8 прил. 3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.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79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хром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лово</w:t>
            </w:r>
          </w:p>
        </w:tc>
        <w:tc>
          <w:tcPr>
            <w:tcW w:w="2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ищевая рыбная продукция для питания детей дошкольного и школьного возраста (полуфабрикаты, кулинарные изделия)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Поваренная соль</w:t>
            </w:r>
          </w:p>
        </w:tc>
        <w:tc>
          <w:tcPr>
            <w:tcW w:w="22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 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п.п. 22, 39, 40, 4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п.п. 78, 7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2, 4, 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лава 2 ст. 7-8 прил.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.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2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Левомицетин (хлорамфеникол)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ВИ. МН 4790-2013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ГХЦГ (α,β,γ -изомеры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ДДТ и его метаболиты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52-2005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0.10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2,4-Д кислота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1.3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Водоросли морские, травы морские и продукты их переработки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Органолептические показатели (внешний вид, консистенция, цвет, вкус и запах)</w:t>
            </w:r>
          </w:p>
        </w:tc>
        <w:tc>
          <w:tcPr>
            <w:tcW w:w="22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. 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2-2010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1.4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оксичные элементы: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адмий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хром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олово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1.5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КМАФАнМ</w:t>
            </w:r>
          </w:p>
        </w:tc>
        <w:tc>
          <w:tcPr>
            <w:tcW w:w="22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Р ЕАЭС 040/2016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1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1.6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ГКП (колиформы) 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1.7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лесень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1.8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атогенные, в т.ч. сальмонеллы</w:t>
            </w:r>
          </w:p>
        </w:tc>
        <w:tc>
          <w:tcPr>
            <w:tcW w:w="22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ТР ЕАЭС 040/2016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 xml:space="preserve">Раздел </w:t>
            </w: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</w:rPr>
              <w:t xml:space="preserve">, п.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7 прил. 1 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  <w:lang w:val="en-US"/>
              </w:rPr>
            </w:pPr>
            <w:r>
              <w:rPr>
                <w:szCs w:val="22"/>
              </w:rPr>
              <w:t>21.9</w:t>
            </w: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Listeria monocytogenes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безопасности упакованной питьевой воды, включая природную минеральную воду»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питьевая в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ажиров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ов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питьевая вода для детского питания) 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Природная минеральная вода и купажированная питьевая вода, изготовленная из природной минеральной воды (в т.ч. столовая, лечебно-столовая и лечеб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 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1, п.1, ст.16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ри 20ºС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1, п.2, ст.16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3351-74, п.2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при нагрева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ºС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1, п.3, ст.16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3351-74, п.2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1, п.4, ст.16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3351-74, п.5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1, п.5, ст.16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3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1, п.6, ст.16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68-2012, р.5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Гидрокарбонат-ион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.3, таб.1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, ст.16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, р.5.3, р.5.5.5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</w:tc>
        <w:tc>
          <w:tcPr>
            <w:tcW w:w="1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 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ЕАЭС 044/2017, прил.3, таб.1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3, ст.16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31870-2012, р.5</w:t>
            </w:r>
          </w:p>
        </w:tc>
        <w:tc>
          <w:tcPr>
            <w:tcW w:w="16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</w:tc>
        <w:tc>
          <w:tcPr>
            <w:tcW w:w="1794" w:type="dxa"/>
            <w:gridSpan w:val="5"/>
            <w:vMerge w:val="restart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питьевая в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ажиров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ов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питьевая вода для детского питания)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минеральная вода и купажированная питьевая вода, изготовленная из природной минеральной воды (в т.ч. столовая, лечебно-столовая и лечебная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ная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,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питьевая вода,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ажированная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 и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ован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питьевая вода для детского питания) 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минеральная вода и купажированная питьевая вода, изготовленная из природной минеральной воды (в т.ч. столовая, лечебно-столовая и лечебная)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ЕАЭС 044/2017, прил.3, таб.1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4, ст.16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2)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.3, таб.1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6, ст.16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33045-2014, р.9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.3, таб.1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7, ст.16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31940-2013, р.6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.3, таб.1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9, ст.16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4386-89 п.3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.3, таб.1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0, ст.16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4245-72 п.3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.3, таб.1, разд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п.1, ст.16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7"/>
              <w:jc w:val="both"/>
              <w:rPr/>
            </w:pPr>
            <w:r>
              <w:rPr/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/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2, ст.16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суммарно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3, ст.16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, п.2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4, ст.1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5, ст.17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6, ст.17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7, ст.17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8, ст.17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9, ст.17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10, ст.17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11, ст.17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13, ст.17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6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14, ст.17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суммарно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15, ст.17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8*</w:t>
            </w:r>
          </w:p>
        </w:tc>
        <w:tc>
          <w:tcPr>
            <w:tcW w:w="1794" w:type="dxa"/>
            <w:gridSpan w:val="5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, таб.1, р.III, п.16, ст.17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400" w:type="pct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812"/>
        <w:gridCol w:w="6"/>
        <w:gridCol w:w="17"/>
        <w:gridCol w:w="1654"/>
        <w:gridCol w:w="82"/>
        <w:gridCol w:w="12"/>
        <w:gridCol w:w="17"/>
        <w:gridCol w:w="48"/>
        <w:gridCol w:w="1228"/>
        <w:gridCol w:w="10"/>
        <w:gridCol w:w="143"/>
        <w:gridCol w:w="17"/>
        <w:gridCol w:w="1813"/>
        <w:gridCol w:w="13"/>
        <w:gridCol w:w="14"/>
        <w:gridCol w:w="17"/>
        <w:gridCol w:w="2182"/>
        <w:gridCol w:w="46"/>
        <w:gridCol w:w="15"/>
        <w:gridCol w:w="16"/>
        <w:gridCol w:w="2008"/>
        <w:gridCol w:w="124"/>
        <w:gridCol w:w="17"/>
      </w:tblGrid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*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питьевая в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пажиров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ов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питьевая вода для детского питания)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Природная минеральная вода и купажированная питьевая вода, изготовленная из природной минеральной воды (в т.ч. столовая, лечебно-столовая и лечебная)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питьевая в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ажиров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вода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ов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питьевая вода для детского питания) 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>Природная минеральная вода и купажированная питьевая вода, изготовленная из природной минеральной воды (в т.ч. столовая, лечебно-столовая и лечебная)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18, ст.1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II, п.19, ст.1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V, п.1, ст.1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IV, п.2, ст.1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V, п.2, ст.1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р.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4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аммоний-ион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VI, п.2, ст.17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5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(суммарно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VI, п.12, ст.1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6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 (по NО2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VI, п.13,ст.1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р.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VI, п.14,ст.1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 (ИСО 8467:1993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8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 (анионактивные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VI, п.16,ст.1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, р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, разд.VIII, ст.18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, р.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, таб.1,  п.1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, таб.1,  п.2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, таб.1,  п.3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3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, таб.1,  п.4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, таб.1,  п.5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, таб.1,  п.6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2, таб.1,  п.7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1,  п.8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, р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8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1,  п.9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, р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9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1,  п.11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1,  п.12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1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1,  п.13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2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1,  п.15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, р.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3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1,  п.16, ст.1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 р.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4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158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1.158 </w:t>
            </w:r>
          </w:p>
          <w:p>
            <w:pPr>
              <w:pStyle w:val="Normal"/>
              <w:spacing w:before="0" w:after="80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3, таб.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5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 (сумма изомеров) 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7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дан (гамма-изомер ГХЦГ)</w:t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Ч при 37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и при 2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2, разд.V, ст.16; п.286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ISO 6222-20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9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herichia coli (E.coli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рил.2, таб.2, разд.V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ст.16; п.287 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рил.3, таб.2, разд.V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т.17-18; п.736</w:t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 (фекальные стрептококки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2, разд.V, ст.16; п.289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899-2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899-2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3, таб.2, разд.V, ст.17-18; п.741</w:t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1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2, разд.V, ст.16; п.292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3, таб.2, разд.V, ст.17-18;п. 738</w:t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2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.2, разд.V, ст.16; п.295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ISO 16266-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3, таб.2, разд.V, ст.17-18; п.744</w:t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*</w:t>
            </w:r>
          </w:p>
        </w:tc>
        <w:tc>
          <w:tcPr>
            <w:tcW w:w="18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альфа-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 активность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Р ЕАЭС 044/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разд. V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.16,17,1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2, табл.3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ил.3,табл.3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0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Таможенного союза</w:t>
            </w:r>
          </w:p>
          <w:p>
            <w:pPr>
              <w:pStyle w:val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 « О безопасности продукции легкой промышленности»</w:t>
            </w:r>
          </w:p>
        </w:tc>
      </w:tr>
      <w:tr>
        <w:trPr>
          <w:trHeight w:val="92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ильные; о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делия швейные и трикотажные; изделия кожгалант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, текстильно-галантерейные; войлок, фетр и нетканые материалы; обувь, материалы текстильные,  покрытия и изделия ковровые, изделия галантерейные,  меховые и кожаные изделия и др.  выполненные из натурального растительного сырья, картона, полиэфирных, полиамидных, полиакрилонитрильных,поливинилхлоридных, поливинилацетатных, полиолеф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, полиуретановыхполиорганосилоксановых волокон, кожи, меха, резиновых и др.материалов.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3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5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11.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11.11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-кие показатели (интенсивность запа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 п.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струкция 1.1.10-12-96-2005  утв. 12.05.2005</w:t>
            </w:r>
          </w:p>
          <w:p>
            <w:pPr>
              <w:pStyle w:val="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 .1./4.3.1485-03</w:t>
            </w:r>
          </w:p>
          <w:p>
            <w:pPr>
              <w:pStyle w:val="23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5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26.04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26.045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,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, утв. МЗ РБ от 28.12.2005, № 268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</w:tc>
      </w:tr>
      <w:tr>
        <w:trPr>
          <w:trHeight w:val="92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0"/>
              </w:rPr>
              <w:t>14.31/08.15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55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,утв. МЗ РБ  от 26.12.2005,  № 2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trHeight w:val="92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1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158</w:t>
            </w:r>
          </w:p>
          <w:p>
            <w:pPr>
              <w:pStyle w:val="Normal"/>
              <w:ind w:right="-105" w:hanging="0"/>
              <w:rPr>
                <w:sz w:val="20"/>
              </w:rPr>
            </w:pPr>
            <w:r>
              <w:rPr>
                <w:sz w:val="20"/>
              </w:rPr>
              <w:t>13.20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15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2014 (изм.№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266 от 16.06.1992г, Сборник 1 Мн. 1993. Методические указания по ГХ  измерению формальдегида в атмосферном воздух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84-1-2014</w:t>
            </w:r>
          </w:p>
        </w:tc>
      </w:tr>
      <w:tr>
        <w:trPr>
          <w:trHeight w:val="92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ильные; о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делия швейные и трикотажные; изделия кожгалантерейные, текстильно-галантерейные; войлок, фетр и нетканые материалы; обувь, материалы текстильные,  покрытия и изделия ковровые, изделия галантерейные,  меховые и кожаные изделия и др.  выполненные из натурального растительного сырья, картона, полиэфирных, полиамидных, полиакрилонитрильных,поливинилхлоридных, поливинилацетатных, полиолеф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, полиуретановыхполиорганосилоксановых волокон, кожи, меха, резиновых и др.материалов.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15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.20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3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5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159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2014 (изм.№3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266 от 16.06.1992г, Сборник 1 Мн. 1993. Методические указания по ГХ  измерению формальдегида в атмосферном воздух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84-1-2014</w:t>
            </w:r>
          </w:p>
        </w:tc>
      </w:tr>
      <w:tr>
        <w:trPr>
          <w:trHeight w:val="92" w:hRule="atLeast"/>
        </w:trPr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3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5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.31/08.15</w:t>
            </w:r>
            <w:r>
              <w:rPr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</w:t>
            </w:r>
            <w:r>
              <w:rPr>
                <w:sz w:val="21"/>
                <w:szCs w:val="21"/>
                <w:lang w:val="en-US"/>
              </w:rPr>
              <w:t>15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67-200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04-83, утв. 21.04.1983 МЗ СССР</w:t>
            </w:r>
          </w:p>
        </w:tc>
      </w:tr>
      <w:tr>
        <w:trPr>
          <w:trHeight w:val="3033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*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563,  утв.  12.07.1982 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558-2006 </w:t>
            </w:r>
          </w:p>
        </w:tc>
      </w:tr>
      <w:tr>
        <w:trPr>
          <w:trHeight w:val="1233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15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3.95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161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. утв. МЗ РБ от 28.12.2005, № 277</w:t>
            </w:r>
          </w:p>
        </w:tc>
      </w:tr>
      <w:tr>
        <w:trPr>
          <w:trHeight w:val="151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*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ильные; одеж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изделия швейные и трикотажные; изделия кожгалантерейные, текстильно-галантерейные; войлок, фетр и нетканые материалы; обувь, материалы текстильные,  покрытия и изделия ковровые, изделия галантерейные,  меховые и кожаные изделия и др.  выполненные из натурального растительного сырья, картона, полиэфирных, полиамидных, полиакрилонитрильных,поливинилхлоридных, поливинилацетатных, полиолефиновых, полиуретановых, полиорганосилоксановых волокон, кожи, меха, резиновых и др.материалов.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16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.31/08.15914.31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15.20/08.161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101-2005. утв. МЗ РБ от 28.12.2005, № 277 </w:t>
            </w:r>
          </w:p>
        </w:tc>
      </w:tr>
      <w:tr>
        <w:trPr>
          <w:trHeight w:val="597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*</w:t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1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1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082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метиленд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,  утв. МЗ РБ от 21.11.2005  № 1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1503-76 , утв. МЗ СССР 23.09.1976 г (Сборник МР Т1,Киев,1982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*</w:t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2-25-96 утв.МЗ РБ от 199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4.1.10.14-91-2005  утв. МЗ РБ от 26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trHeight w:val="9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*</w:t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д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2-26-96  утв. МЗ РБ от 1996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№ 1495-76а,  утв. 05.08.1976г МЗ СССР.</w:t>
            </w:r>
          </w:p>
        </w:tc>
      </w:tr>
      <w:tr>
        <w:trPr>
          <w:trHeight w:val="9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*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ильные; одежда и изделия швейные и трикотажные; изделия кожгалантерейные, текстильно-галантерейные; войлок, фетр и нетканые материалы; обувь, материалы текстильные,  покрытия и изделия ковровые, изделия галантерейные,  меховые и кожаные изделия и др.  выполненные из натурального растительного сырья, картона, полиэфирных, полиамидных, полиакрилонитриль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ых,поливинилхлоридных, поливинилацетатных, полиолефиновых, полиуретановых, полиорганосилоксановых волокон, кожи, меха, резиновых и др.материалов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4.1.10.14-9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477-87 утв. МЗ СССР от 1997г, Сб. ч. 1, Минск, «Эколог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99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*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4.1.10.14-9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4477-87 Сб. ч. 1, Минск, «Эколо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9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4*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 утв. МЗ РБ от 26.12.2005</w:t>
            </w:r>
          </w:p>
        </w:tc>
      </w:tr>
      <w:tr>
        <w:trPr>
          <w:trHeight w:val="9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*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2-2005 утв. МЗ РБ от 26.12.2005 </w:t>
            </w:r>
          </w:p>
        </w:tc>
      </w:tr>
      <w:tr>
        <w:trPr>
          <w:trHeight w:val="716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6*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032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84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6*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ильные; одежда и изделия швейные и трикотажные; изделия кожгалантерейные, текстильно-галантерейные; войлок, фетр и нетканые материалы; обувь, материалы текстильные,  покрытия и изделия ковровые, изделия галантерейные,  меховые и кожаные изделия и др.  выполненные из натурального растительного сырья, картона, полиэфирных, полиамидных, полиакрилонитриль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ых,поливинилхлоридных, поливинилацетатных, полиолефиновых, полиуретановых, полиорганосилоксановых волокон, кожи, меха, резиновых и др.материалов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1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1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03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3699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7*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8*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</w:t>
            </w:r>
            <w:r>
              <w:rPr>
                <w:sz w:val="20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.91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15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4.31/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156</w:t>
            </w:r>
          </w:p>
          <w:p>
            <w:pPr>
              <w:pStyle w:val="Normal"/>
              <w:ind w:right="-105" w:hanging="0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15-82  утв. МЗ СССР , 198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</w:tc>
      </w:tr>
      <w:tr>
        <w:trPr>
          <w:trHeight w:val="92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*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2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5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9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3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4/08.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08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енглик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3999-85, утв. МЗ СССР от 05.11.198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880-71 утв. МЗ СССР , 1981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64"/>
        <w:gridCol w:w="1386"/>
        <w:gridCol w:w="139"/>
        <w:gridCol w:w="9"/>
        <w:gridCol w:w="1798"/>
        <w:gridCol w:w="17"/>
        <w:gridCol w:w="11"/>
        <w:gridCol w:w="101"/>
        <w:gridCol w:w="2143"/>
        <w:gridCol w:w="79"/>
        <w:gridCol w:w="50"/>
        <w:gridCol w:w="2015"/>
      </w:tblGrid>
      <w:tr>
        <w:trPr>
          <w:trHeight w:val="32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ильные; одежда и изделия швейные и трикотажные; изделия кожгалантерейные, текстильно-галантерейные; войлок, фетр и нетканые материалы; обувь, материалы текстильные,  покрытия и изделия ковровые, изделия галантерейные,  меховые и кожаные изделия и др.  выполненные из натурального растительного сырья, картона, полиэфирных, полиамидных, полиакрилонитриль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х,поливинилхлоридных, поливинилацетатных, полиолефиновых, полиурет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, полиорганосилоксановых волокон, кожи, меха, резиновых и др.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ильные; одежда и изделия швейные и трикотажные; изделия кожгалантерейные, текстильно-галантерейные; войлок, фетр и нетканые материалы; обувь, материалы текстильные,  покрытия и изделия ковровые, изделия галантерейные,  меховые и кожаные изделия и др.  выполненные из натурального растительного сырья, картона, полиэфирных, полиамидных, полиакрилонитриль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х,поливинилхлоридных, поливинилацетатных, полиолеф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, полиурета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, полиорганосилоксановых волокон, кожи, меха, резиновых и др.материа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3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5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082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.31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08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</w:t>
            </w:r>
            <w:r>
              <w:rPr>
                <w:sz w:val="21"/>
                <w:szCs w:val="21"/>
                <w:lang w:val="en-US"/>
              </w:rPr>
              <w:t>08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енглик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3999-85, утв. МЗ СССР от 05.11.198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880-71 утв. МЗ СССР , 1981г </w:t>
            </w:r>
          </w:p>
        </w:tc>
      </w:tr>
      <w:tr>
        <w:trPr>
          <w:trHeight w:val="3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3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5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.31/08.15</w:t>
            </w:r>
            <w:r>
              <w:rPr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</w:t>
            </w:r>
            <w:r>
              <w:rPr>
                <w:sz w:val="21"/>
                <w:szCs w:val="21"/>
                <w:lang w:val="en-US"/>
              </w:rPr>
              <w:t>15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МЗ РБ от 26.12.200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утв. 06.09.1983г МЗ СС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trHeight w:val="6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1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3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5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.31/08.15</w:t>
            </w:r>
            <w:r>
              <w:rPr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</w:t>
            </w:r>
            <w:r>
              <w:rPr>
                <w:sz w:val="21"/>
                <w:szCs w:val="21"/>
                <w:lang w:val="en-US"/>
              </w:rPr>
              <w:t>158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рт бутиловый 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902-83 утв. 06.09.1983г МЗ СССР.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trHeight w:val="6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2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4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5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3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5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.31/08.15</w:t>
            </w:r>
            <w:r>
              <w:rPr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</w:t>
            </w:r>
            <w:r>
              <w:rPr>
                <w:sz w:val="21"/>
                <w:szCs w:val="21"/>
                <w:lang w:val="en-US"/>
              </w:rPr>
              <w:t>158</w:t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ил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477-87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4.1.10.14-91-2005, утв. МЗ РБ от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9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6*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/08.15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92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31/08.15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</w:t>
            </w: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2.3.3.052-96, утв. 15.03.1996 МЗ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Инструкция  4.1.10.14-91-2005 утв. МЗ РБ от 26.12.2005</w:t>
            </w:r>
          </w:p>
        </w:tc>
      </w:tr>
      <w:tr>
        <w:trPr>
          <w:trHeight w:val="9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7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5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31/08.15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08.158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</w:t>
            </w:r>
            <w:r>
              <w:rPr>
                <w:sz w:val="18"/>
                <w:szCs w:val="18"/>
                <w:lang w:val="en-US"/>
              </w:rPr>
              <w:t>158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4.1.1478-03  утв. 29.06.2003 МЗ РФ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2.3.3.10-15-89-2005, утв. от26.12.2005</w:t>
            </w:r>
          </w:p>
        </w:tc>
      </w:tr>
      <w:tr>
        <w:trPr>
          <w:trHeight w:val="29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9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06.036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6.</w:t>
            </w:r>
            <w:r>
              <w:rPr>
                <w:sz w:val="18"/>
                <w:szCs w:val="18"/>
                <w:lang w:val="en-US"/>
              </w:rPr>
              <w:t>036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п.2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ФЦ/2688-2003 утв. 30.05.2003  МЗ РФ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У 1.1.037-95 «Биотестирование продукции из полимерных и др. материалов»</w:t>
            </w:r>
          </w:p>
        </w:tc>
      </w:tr>
      <w:tr>
        <w:trPr>
          <w:trHeight w:val="2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0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/08.</w:t>
            </w:r>
            <w:r>
              <w:rPr>
                <w:sz w:val="18"/>
                <w:szCs w:val="18"/>
                <w:lang w:val="en-US"/>
              </w:rPr>
              <w:t>0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.91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08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9/08.08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31/08.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08.082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</w:t>
            </w:r>
            <w:r>
              <w:rPr>
                <w:sz w:val="18"/>
                <w:szCs w:val="18"/>
                <w:lang w:val="en-US"/>
              </w:rPr>
              <w:t>08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(VI) водовымываемый 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/08.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/08.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/08.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/08.169 13.95/08.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/08.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69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31/08.16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/08.169</w:t>
            </w:r>
          </w:p>
          <w:p>
            <w:pPr>
              <w:pStyle w:val="Normal"/>
              <w:ind w:right="-1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</w:t>
            </w:r>
            <w:r>
              <w:rPr>
                <w:sz w:val="18"/>
                <w:szCs w:val="18"/>
                <w:lang w:val="en-US"/>
              </w:rPr>
              <w:t>169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Н 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5-2013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ильные; одежда и изделия швейные и трикотажные; изделия кожгалантерейные, текстильно-галантерейные; войлок, фетр и нетканые материалы; обувь, материалы текстильные,  покрытия и изделия ковровые, изделия галантерейные,  меховые и кожаные изделия и др.  выполненные из натурального растительного сырья, картона, полиэфирных, полиамидных, полиакрилонитриль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ых,поливинилхлоридных, поливинилацетатных, полиолефиновых, полиуретановых, полиорганосилоксановых волокон, кожи, меха, резиновых и др.материал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1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2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3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5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9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3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4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9/08.161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4.31/08.1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9/08.161</w:t>
            </w:r>
          </w:p>
          <w:p>
            <w:pPr>
              <w:pStyle w:val="Normal"/>
              <w:ind w:right="-105" w:hanging="0"/>
              <w:jc w:val="both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2-2005, утв. МЗ РБ от 26.12.2005 </w:t>
            </w:r>
          </w:p>
        </w:tc>
      </w:tr>
      <w:tr>
        <w:trPr>
          <w:trHeight w:val="59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1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20/08.0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9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1/08.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9/08.035</w:t>
            </w:r>
          </w:p>
          <w:p>
            <w:pPr>
              <w:pStyle w:val="Normal"/>
              <w:ind w:right="-105" w:hanging="0"/>
              <w:rPr>
                <w:sz w:val="20"/>
              </w:rPr>
            </w:pPr>
            <w:r>
              <w:rPr>
                <w:sz w:val="20"/>
              </w:rPr>
              <w:t>15.20/08.03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 (A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(P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C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 (C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C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Ni)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4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0/08.1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1/08.1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2/08.1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3/08.1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5/08.1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99/08.1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1/08.1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3/08.1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4/08.15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9/08.15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.31/08.15</w:t>
            </w: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9/08.15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15.20/08.</w:t>
            </w: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 утв. МЗ РБ от 26.12.2005, глава 5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6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20/11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1/11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2/11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3/11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5/11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9/11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/11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3/11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4/11.11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запаха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 утв. МЗ РБ 2005г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6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ильные; одежда и изделия швейные и трикотажные;</w:t>
            </w:r>
            <w:ins w:id="0" w:author="User14" w:date="2024-07-30T10:42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изделия кожгалантерейные, текстильно-галантерейные; войлок, фетр и нетканые материалы; обувь, материалы текстильные,  покрытия и изделия ковровые, изделия галантерейные,  меховые и кожаные изделия и др.  выполненные из натурального растительного сырья, картона, полиэфирных, полиамидных, полиакрилонитриль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х,поливинилхлоридных, поливинилацетатных, полиолеф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, полиурета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, полиорганосилоксановых волокон, кожи, меха, резиновых и др.материал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запаха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 утв. МЗ РБ 2005г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7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 Ст.4,  п.1,приложение.2.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811-81)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7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8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35.06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ень напряженности электростатического поля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Ст.4, п.1, приложение.2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  утв. МЗ РБ</w:t>
            </w:r>
          </w:p>
        </w:tc>
      </w:tr>
      <w:tr>
        <w:trPr>
          <w:trHeight w:val="32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9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31/08.15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</w:t>
            </w: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й  формальдегид в изделиях из кожи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Ст.4,5,6,7,8 приложения.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226-1-2010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31/08.15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й формальдегид в изделиях из меха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</w:tc>
      </w:tr>
      <w:tr>
        <w:trPr>
          <w:trHeight w:val="84" w:hRule="atLeast"/>
        </w:trPr>
        <w:tc>
          <w:tcPr>
            <w:tcW w:w="10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/2011 «О безопасности парфюмерно-косметической продукции»</w:t>
            </w:r>
          </w:p>
        </w:tc>
      </w:tr>
      <w:tr>
        <w:trPr>
          <w:trHeight w:val="3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юмерно-косметическая  прод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\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,п.1-9, прил. 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8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Общее количество мезофильных аэробных и факультативно-анаэробных м/о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\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,п.4, прил.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9\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,п.1-9, прил. 6,8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148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149-2020 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di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icans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 </w:t>
            </w:r>
          </w:p>
        </w:tc>
      </w:tr>
      <w:tr>
        <w:trPr>
          <w:trHeight w:val="1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 </w:t>
            </w:r>
          </w:p>
        </w:tc>
      </w:tr>
      <w:tr>
        <w:trPr>
          <w:trHeight w:val="2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 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eudomonas aeruginos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3-2014 п.6</w:t>
            </w:r>
          </w:p>
          <w:p>
            <w:pPr>
              <w:pStyle w:val="Default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 п.9</w:t>
            </w:r>
          </w:p>
        </w:tc>
      </w:tr>
      <w:tr>
        <w:trPr>
          <w:trHeight w:val="92" w:hRule="atLeast"/>
        </w:trPr>
        <w:tc>
          <w:tcPr>
            <w:tcW w:w="10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08/2011 « О безопасности игрушек»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уш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выполненные из: акрилонитрилбутадиенстиро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ных пластиков, полистирола и сополимеров стирола, полиолефинов, винилацетата, поливинилхлорида, полиуретана, полиамида, полиакрилата, полиэфира, полиэтилентерефталата, поликарбоната, фенопласта, аминопласта, парафина и воска, бумаги и картона, древесины, керамики и стекла, меха искусственного и текстильных материалов;  резино-латексные изделия, силикон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11.1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п.3.1, прил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4295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ю 016-12, утв.МЗ РБ 15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/4.3.2038-05 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, стр. 3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124-3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6-1211 утв. МЗ РБ от 15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/4.3.2038-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15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5 при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1-12-25-96, утв МЗ РБ от 1996г </w:t>
            </w:r>
          </w:p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 4.1.10.14-91-2005 утв. МЗ РБ 26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8  утв. МЗ РБ от 24.10.199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из: акрилонитрилбутадиенстирольных пластиков, полистирола и сополимеров стирола, полиолефинов, винилацетата, поливинилхлорида, полиуретана, полиамида, полиакрилата, полиэфира, полиэтилентерефталата, поликарбоната, фенопласта, аминопласта, парафина и воска, бумаги и картона, древесины, керамики и стекла, меха искусственного и текстильных материалов;  резино-латексные изделия, силиконы,  краски, карандаши, фломастеры, пластилин; из  стали, бронзы оловянной, сплавов алюминия, сплавов свинцово-серебряных и друг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льдег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5 при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 4.1.10.14-91-2005 утв. МЗ РБ 26.12.2005</w:t>
            </w:r>
          </w:p>
        </w:tc>
      </w:tr>
      <w:tr>
        <w:trPr>
          <w:trHeight w:val="10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л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 4.1.10.14-91-2005 утв. МЗ РБ 26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477-87, утв. МЗ  СССР 198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 4.1.10.14-91-2005 утв. МЗ РБ 26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477-87, утв. МЗ  СССР 198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метилстирол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.14-91-2005 утв. МЗ РБ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32.40/08.15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 утв. МЗ РБ 21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91-2005 утв. МЗ РБ 26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3.3.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  4.1.10.14-91-2005 утв. МЗ РБ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477-87, утв. МЗ  СССР 1987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4.1.10.14-9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5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выполненные из: акрилонитрилбутадиенстирольных пластиков, полистиро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и сополимеров стирола, полиолефинов, винилацетата, поливинилхлорида, полиуретана, полиамида, полиакрилата, полиэфира, полиэтилентерефтала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оликарбоната, фенопласта, аминопласта, парафина и воска, бумаги и картона, древесины, керамики и стекла, меха искусственного и текстильных материалов;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резино-латексные изделия, силиконы,  краски, карандаши, фломастеры, пластилин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стали, бронзы оловянной, сплавов алюминия, сплавов свинцово-серебряных и другие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5  при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558-200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2563-82, утв. МЗ СССР от 198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59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558-2006, </w:t>
            </w:r>
          </w:p>
          <w:p>
            <w:pPr>
              <w:pStyle w:val="31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  4.1.10.15-90-2005 утв. МЗ РБ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71-93, Сб.в.1,МН.,199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о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изопропилбензол)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4.1.10.14-91-2005 утв. МЗ РБ 26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3.3.052-96, утв. МЗ РБ от 1996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  <w:br/>
              <w:t>4.1.10.14-91-2005 утв. МЗ РБ 26.12.2005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 утв. МЗ РБ от 198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МЗ РБ 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рт метиловый 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МЗ РБ  26.12.200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№ 76-93 утв. МЗ РБ  от 29.03.199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№ 75-92  утв МЗ РБ от 28.03.1992г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6 -92 утв. МЗ РБ от 16.06.1992г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, утв. МЗ РБ от 21.11.200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выполненные из: акрилонитрилбутадиенстирольных пластиков, полистиро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и сополимеров стирола, полиолефинов, винилацетата, поливинилхлорида, полиуретана, полиамида, полиакрилата, полиэфира, полиэтилентерефтала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оликарбоната, фенопласта, аминопласта, парафина и воска, бумаги и картона, древесины, керамики и стекла, меха искусственного и текстильных материалов;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резино-латексные изделия, силиконы,  краски, карандаши, фломастеры, пластилин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стали, бронзы оловянной, сплавов алюминия, сплавов свинцово-серебряных и другие.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5  при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4.1.10-15-90-2005 утв. МЗ РБ 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МЗ РБ  26.12.2005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рт изопропил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МЗ РБ  26.12.2005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№ 2902-83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 изобутиловый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МЗ РБ  26.12.200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№ 2902-83 утв. МЗ СССР 1983г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 пропиловый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4.1.10-15-90-2005 утв. МЗ РБ  26.12.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№ 2902-83 утв. МЗ СССР 198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МЗ РБ 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лацет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15-82 утв. МЗ СССР 1982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 утв. МЗ РБ  26.12.2005</w:t>
            </w:r>
          </w:p>
        </w:tc>
      </w:tr>
      <w:tr>
        <w:trPr>
          <w:trHeight w:val="3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7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 утв. МЗ РБ  26.12.20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64"/>
        <w:gridCol w:w="1533"/>
        <w:gridCol w:w="1789"/>
        <w:gridCol w:w="2348"/>
        <w:gridCol w:w="2077"/>
      </w:tblGrid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8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 xml:space="preserve">выполненные из: акрилонитрилбутадиенстирольных пластиков, полистирола и сополимеров стирола, полиолефинов, винилацетата, поливинилхлорида, 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уретана, полиамида, полиакрилата, полиэфира, полиэтилентерефталата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ликарбоната, фенопласта, аминопласта, парафина и воска, бумаги и картона, древесины, керамики и стекла, меха искусственн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кстильных материалов;  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резино-латексные изделия, силиконы,  краски, карандаши, фломастеры, пластилин; 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стали, бронзы оловянной, сплавов алюминия, сплавов свинцово-серебряных и друг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метилфтала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ТС 008/2011, ст.4,5  при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738-99  утв. МЗ РБ  1999г 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этилфталат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738-99  утв. МЗ РБ  1999г 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1478-03 утв. МЗ РФ 2003г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924-2003, утв. МЗ РБ 24.10.2003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1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2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03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0/</w:t>
            </w:r>
            <w:r>
              <w:rPr>
                <w:sz w:val="22"/>
                <w:szCs w:val="22"/>
              </w:rPr>
              <w:t>08.08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999-85 утв. МЗ РБ 198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880-71, утв. МЗ СССР 1971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3.10-15-64-2005. Утв. МЗ РБ от 21.11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дельное определение различных гликолей и глицерина методом адсорбционной хроматографии», Лурье Ю.Ю. «Аналитическая химия промышленных сточных вод», М Химия, 1984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3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4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, утв. МЗ РБ от 21.11.200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503-76,Сб,  Киев 82г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5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 утв. МЗ РБ от 28.12.200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32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07"/>
        <w:gridCol w:w="1382"/>
        <w:gridCol w:w="1799"/>
        <w:gridCol w:w="278"/>
        <w:gridCol w:w="1794"/>
        <w:gridCol w:w="2351"/>
      </w:tblGrid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6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 xml:space="preserve">выполненные из: акрилонитрилбутадиенстирольных пластиков, полистирола и сополимеров стирола, полиолефинов, винилацетата, поливинилхлорида, 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уретана, полиамида, полиакрилата, полиэфира, полиэтилентерефталата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ликарбоната, фенопласта, аминопласта, парафина и воска, бумаги и картона, древесины, керамики и стекла, меха искусственн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кстильных материалов;  </w:t>
            </w:r>
          </w:p>
          <w:p>
            <w:pPr>
              <w:pStyle w:val="Normal"/>
              <w:numPr>
                <w:ilvl w:val="0"/>
                <w:numId w:val="0"/>
              </w:numPr>
              <w:ind w:right="-48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резино-латексные изделия, силиконы,  краски, карандаши, фломастеры, пластилин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стали, бронзы оловянной, сплавов алюминия, сплавов свинцово-серебряных и друг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5  при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04-83, утв. МЗ СССР от 21.04.1983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 утв. МЗ РБ  от 17.10.2005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738-99  утв. МЗ РБ  1999г.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7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иленхлори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, утв. МЗ РБ от 26.12.2005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8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апирен 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489-2001 утв. МЗ РБ от 11.11.2000г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9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дол 2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 утв. МЗ РБ от 26.12.2005г</w:t>
            </w:r>
          </w:p>
        </w:tc>
      </w:tr>
      <w:tr>
        <w:trPr>
          <w:trHeight w:val="5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0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дол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1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фен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ци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4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5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имат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6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фенилгуанидин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 утв. МЗ РБ от 26.12.2005г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7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акс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 утв. МЗ РБ от 26.12.2005г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8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енамид Ц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 утв. МЗ РБ от 26.12.2005г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9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0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 утв. МЗ РБ от 26.12.2005г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1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инк, титан, желез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, хр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, мед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, кадм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, сурьма, ртуть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4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5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ные из акрилонитрилбутадиенстирольных пластиков, полистирола и сополимеров стирола, полиолефинов, винилацетата, поливинилхлорида, полиуретана, полиамида, полиакрилата, полиэфира, полиэтилентерефталата, поликарбоната, фенопласта, аминопласта, парафина и воска, бумаги и картона, древесины, керамики и стекла, меха искусственного и текстильных материалов;  резино-латексные изделия, силиконы,  краски, карандаши, фломастеры, пластилин; из  стали, бронзы оловянной, сплавов алюминия, сплавов свинцово-серебряных и друг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, селен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5  прил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8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6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ФЦ/2688-2003, утв.  30.05.2003  МЗ РФ</w:t>
            </w:r>
          </w:p>
          <w:p>
            <w:pPr>
              <w:pStyle w:val="Normal"/>
              <w:spacing w:before="0" w:after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  утв. МЗ РФ от 20.12.1995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7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п.3.8, при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</w:t>
            </w:r>
          </w:p>
        </w:tc>
      </w:tr>
      <w:tr>
        <w:trPr>
          <w:trHeight w:val="60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утв. МЗ РБ 28.06.2010 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8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, дрожжеподобные, плесневые грибы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91-0610,утв. МЗ РБ 28.06.2010 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9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семейства энтеробактерий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утв. МЗ РБ 28.06.2010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стафилококки;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утв. МЗ РБ 28.06.2010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1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91-0610,утв. МЗ РБ 28.06.2010 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вивалентный уровень звук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 п.3.2, при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-95 утв. МЗ РБ 1995стр.31 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4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ксимальный уровень звук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1-95 Утв. МЗ РБ1995 стр.31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5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5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ровни локальной вибрации в октавных полосах частот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2-95 Утв. МЗ РБ 1995 стр.49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6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5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рректированный  по частоте уровень локальной вибраци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2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1995 стр.49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7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вень напряженности электромагнитного пол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5-95 Утв. МЗ РБ 1995 стр.75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8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вень напряженности электрического поля тока промышленной частоты (50Гц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6-95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1995стр.83</w:t>
            </w:r>
          </w:p>
        </w:tc>
      </w:tr>
      <w:tr>
        <w:trPr>
          <w:trHeight w:val="95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9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вень напряженности электростатического пол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1995 стр.89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0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ровень интенсивности интегрального потока инфракрасного излу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 п.3.2, прил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9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1995 стр.103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ацетат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, ст.4,5  прил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ция 4.1.10-15-90-2005, утв. МЗ РБ от 26.12.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4.1.3166-14;</w:t>
            </w:r>
          </w:p>
        </w:tc>
      </w:tr>
      <w:tr>
        <w:trPr>
          <w:trHeight w:val="3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цетат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Инструкция 4.1.10-15-90-2005, утв. МЗ РБ от 26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pacing w:before="240" w:after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 « О безопасности продукции, предназначенной для детей и подростков»</w:t>
            </w:r>
          </w:p>
        </w:tc>
      </w:tr>
      <w:tr>
        <w:trPr>
          <w:trHeight w:val="16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ГОСТ Р 50962-2008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 утв. МЗ РБ 26.12.200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Инструкция  №880-71 утв МЗ СССР 1971г</w:t>
            </w:r>
          </w:p>
        </w:tc>
      </w:tr>
      <w:tr>
        <w:trPr>
          <w:trHeight w:val="98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0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4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14/26.0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0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26.0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04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26.04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26.04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, утв. МЗ РБ от 28.12.2005, № 268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5-8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23.41/08.03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7"/>
        <w:gridCol w:w="1380"/>
        <w:gridCol w:w="1955"/>
        <w:gridCol w:w="2058"/>
        <w:gridCol w:w="2212"/>
      </w:tblGrid>
      <w:tr>
        <w:trPr>
          <w:trHeight w:val="39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зделия; коляски, велосипеды; издательская книжная и журнальная продукция, школьно-письменные принадлеж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5617-2014 Инструкция 2.3.3.10-15-64-2005 , утв. 21.11.2005г. </w:t>
            </w:r>
          </w:p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№ 75 утв. МЗ РБ от 28.03.1992г, Сб. вып.1,МН.1993г</w:t>
            </w:r>
          </w:p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 № 266 утв. МЗ РБ от 16.06.1992г, Сб. вып.1, МН.1993г</w:t>
            </w:r>
          </w:p>
        </w:tc>
      </w:tr>
      <w:tr>
        <w:trPr>
          <w:trHeight w:val="1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0-2005 утв. МЗ РБ 26.12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both"/>
              <w:rPr/>
            </w:pPr>
            <w:r>
              <w:rPr>
                <w:lang w:val="ru-RU"/>
              </w:rPr>
              <w:t>Инструкция 4.1.10-15-90-2005 утв. МЗ РБ 26.12.2005</w:t>
            </w:r>
          </w:p>
        </w:tc>
      </w:tr>
      <w:tr>
        <w:trPr>
          <w:trHeight w:val="36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2.3.3.10-15-89-2005 утв. МЗ РБ 26.12.2005</w:t>
            </w:r>
          </w:p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К  4.1.1478-03  утв МЗ РФ от 29.06.2003 </w:t>
            </w:r>
          </w:p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ВИ МН 1924-2003</w:t>
            </w:r>
          </w:p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2.3.3.10-15-64-2005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6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5.20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61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61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дол-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2-2005 утв. МЗ РБ 26.12.2005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ind w:left="-57" w:right="-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 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а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2-2005 утв. МЗ РБ 26.12.2005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4.31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/>
              <w:t>23.41/08.035</w:t>
            </w:r>
          </w:p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.92/08.0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69</w:t>
            </w:r>
          </w:p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/>
              <w:t>23.41/08.169</w:t>
            </w:r>
          </w:p>
          <w:p>
            <w:pPr>
              <w:pStyle w:val="Style28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0.92/08.1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-ион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4386-89</w:t>
            </w:r>
          </w:p>
        </w:tc>
      </w:tr>
      <w:tr>
        <w:trPr>
          <w:trHeight w:val="20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 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Style28"/>
              <w:jc w:val="both"/>
              <w:rPr/>
            </w:pPr>
            <w:r>
              <w:rPr/>
              <w:t>23.41/08.035</w:t>
            </w:r>
            <w:r>
              <w:rPr>
                <w:lang w:val="ru-RU"/>
              </w:rPr>
              <w:t>30.92/08.035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0-2005 утв. МЗ РБ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 изобутиловы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 изопропиловы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0-2005 утв. МЗ РБ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18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струкция 4.1.10-14-91-2005 утв. МЗ РБ 26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4-91-2005 утв. МЗ РБ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4-91-2005 утв. МЗ РБ 26.12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 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2558-2006, утв. МЗ РБ от 27.11.2006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/>
              <w:t>МУК 4.1.3166-14;</w:t>
            </w:r>
          </w:p>
        </w:tc>
      </w:tr>
      <w:tr>
        <w:trPr>
          <w:trHeight w:val="15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ВИ. МН 2558-2006. Утв. МЗ РБ от 27.1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6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4-91-2005 утв. МЗ РБ 26.12.2005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У 11-12-25-96 утв. МЗ РБ 03.06.1996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10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8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ирт пропиловы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0-2005 утв. МЗ РБ 26.12.200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9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6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 1.1.037-95 МЗ РФ от 20.12.1995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Р № 29ФЦ/2688-2003   МЗ РФ от 30.05.2003</w:t>
            </w:r>
          </w:p>
          <w:p>
            <w:pPr>
              <w:pStyle w:val="Style28"/>
              <w:spacing w:lineRule="exact" w:line="340"/>
              <w:jc w:val="both"/>
              <w:rPr>
                <w:lang w:val="ru-RU"/>
              </w:rPr>
            </w:pPr>
            <w:r>
              <w:rPr>
                <w:lang w:val="ru-RU"/>
              </w:rPr>
              <w:t>ГОСТ 32075-2013</w:t>
            </w:r>
          </w:p>
          <w:p>
            <w:pPr>
              <w:pStyle w:val="Style28"/>
              <w:spacing w:lineRule="exact" w:line="340"/>
              <w:rPr/>
            </w:pPr>
            <w:r>
              <w:rPr/>
              <w:t>ГОСТ 32893-2014</w:t>
            </w:r>
          </w:p>
          <w:p>
            <w:pPr>
              <w:pStyle w:val="Style28"/>
              <w:spacing w:lineRule="exact" w:line="340" w:before="0" w:after="240"/>
              <w:jc w:val="both"/>
              <w:rPr>
                <w:lang w:val="ru-RU"/>
              </w:rPr>
            </w:pPr>
            <w:r>
              <w:rPr/>
              <w:t>ГОСТ 33506-2015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вымываемый хром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31280-2004 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1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0" w:after="240"/>
              <w:rPr>
                <w:lang w:val="ru-RU"/>
              </w:rPr>
            </w:pPr>
            <w:r>
              <w:rPr>
                <w:lang w:val="ru-RU"/>
              </w:rPr>
              <w:t>Инструкция 4.1.10-15-92-2005 утв. МЗ РБ 26.12.2005</w:t>
            </w:r>
          </w:p>
        </w:tc>
      </w:tr>
      <w:tr>
        <w:trPr>
          <w:trHeight w:val="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2-2005 утв. МЗ РБ 26.12.2005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"/>
        <w:gridCol w:w="1797"/>
        <w:gridCol w:w="1380"/>
        <w:gridCol w:w="141"/>
        <w:gridCol w:w="1661"/>
        <w:gridCol w:w="154"/>
        <w:gridCol w:w="2062"/>
        <w:gridCol w:w="2208"/>
      </w:tblGrid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3*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8.158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метилстиро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4-91-2005 утв. МЗ РБ 26.12.2005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4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альдеги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4-91-2005 утв. МЗ РБ 26.12.2005</w:t>
              <w:br/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/08.1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8.158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4-91-2005 2005 утв. МЗ РБ 26.12.2005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струкция 4.1.10-14-101-2005 2005 утв. МЗ РБ 28.12.2005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/>
              <w:t>МУК 4.1.3166-14;</w:t>
            </w:r>
          </w:p>
        </w:tc>
      </w:tr>
      <w:tr>
        <w:trPr>
          <w:trHeight w:val="2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6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9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8.158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4-91-2005 2005 утв. МЗ РБ 26.12.2005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1-11-13-2004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7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/08.1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8.16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фенон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2-2005 утв. МЗ РБ 26.12.2005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8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/08.15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4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/08.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ол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4-91-2005 утв. МЗ РБ 26.12.2005</w:t>
              <w:br/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9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УК 2.3.3.052-96  утв. МЗ РФ от 15.03.1996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*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предназначенная для детей и подростков. 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редназначенная для детей и подростков. 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Р № 2915-82 утв. МЗ СССР от 20.01.1982г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22648-77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1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илакрилат</w:t>
              <w:b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22648-77</w:t>
            </w:r>
          </w:p>
        </w:tc>
      </w:tr>
      <w:tr>
        <w:trPr>
          <w:trHeight w:val="12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2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метифтала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МУК 4.1.738-99 утв. МЗ РФ от 10.04.1999г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3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этилфтала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К 4.1.738-99 утв. МЗ РФ от 10.04.1999г 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4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92/08.03213.9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5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22.19/08.08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val="ru-RU"/>
              </w:rPr>
              <w:t>Инструкция 2.3.3.10-15-64-2005. утв. МЗ РБ 21.11.2005</w:t>
            </w:r>
          </w:p>
        </w:tc>
      </w:tr>
      <w:tr>
        <w:trPr>
          <w:trHeight w:val="5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5*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1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/08.08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№880-71, утв. МЗ СССР,М,80г</w:t>
            </w:r>
          </w:p>
        </w:tc>
      </w:tr>
      <w:tr>
        <w:trPr>
          <w:trHeight w:val="39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7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3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9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1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/08.0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3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9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1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/08.16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метил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val="ru-RU"/>
              </w:rPr>
              <w:t>Инструкция 2.3.3.10-15-64-2005. утв. МЗ РБ 21.11.2005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Р № 1503-76, утв. МЗ СССР от 23.09.1976</w:t>
            </w:r>
          </w:p>
        </w:tc>
      </w:tr>
      <w:tr>
        <w:trPr>
          <w:trHeight w:val="36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8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3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9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1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/08.1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9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3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9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1/08.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/08.15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4-101-2005 утв. МЗ РБ 28.12.2005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30351-2001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9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4.19/08.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1/08.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0/08.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3/08.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9/08.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08.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1/08.15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2/08.15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ВИ.МН 2367-2005  </w:t>
              <w:br/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0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2.3.3.10-15-89-2005, утв. МЗ РБ 28.12.2005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ВИ МН 1924-2003, утв. МЗ РБ от 24.10.2003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У 11-12-26-96, утв. МЗ РБ от 03.06.1996г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2*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ГОСТ 31870-2012</w:t>
            </w:r>
          </w:p>
        </w:tc>
      </w:tr>
      <w:tr>
        <w:trPr>
          <w:trHeight w:val="7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3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0-2005 утв. МЗ РБ 28.12.2005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МУК 4.1.3166-14;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5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апирен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ВИ МН 1489-2001 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6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6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дол 4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4.1.10-15-92-2005 утв. МЗ РБ 28.12.2005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7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кс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8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ци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4.1.10-15-92-2005 утв. МЗ РБ 28.12.2005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9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мат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4.1.10-15-92-2005 утв. МЗ РБ 28.12.2005</w:t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има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1*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илгуа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4.1.10-15-92-2005 утв. МЗ РБ 28.12.2005</w:t>
            </w:r>
          </w:p>
        </w:tc>
      </w:tr>
      <w:tr>
        <w:trPr>
          <w:trHeight w:val="58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2*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акс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4.1.10-15-92-2005 утв. МЗ РБ 28.12.2005</w:t>
            </w:r>
          </w:p>
        </w:tc>
      </w:tr>
      <w:tr>
        <w:trPr>
          <w:trHeight w:val="56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3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енамид Ц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4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Д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/>
            </w:pPr>
            <w:r>
              <w:rPr>
                <w:lang w:val="ru-RU"/>
              </w:rPr>
              <w:t>Инструкция 4.1.10-15-92-2005 утв. МЗ РБ 28.12.2005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5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6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, барий, селен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ГОСТ 31870-2012</w:t>
            </w:r>
          </w:p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7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3816-81  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8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5-кратной кипячением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ГОСТ 34870-2022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9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ипания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ГОСТ 34870-2022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стойчивость защитно-декоративного покрытия к влажной обработке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Р 50962-2008 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1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Р 50962-2008 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2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40"/>
              <w:jc w:val="both"/>
              <w:rPr/>
            </w:pPr>
            <w:r>
              <w:rPr>
                <w:sz w:val="22"/>
                <w:szCs w:val="22"/>
              </w:rPr>
              <w:t>Стойкость к раствору кислоты и мыльно-щелочным растворам.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Р 50962-2008 </w:t>
            </w:r>
          </w:p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3*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едназначенная для детей и подрост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елия для ухода за детьми: соски молочные, соски-пустышки, посуда,  столовые приборы, санитарно-гигиенические и галантерейные изделия, щетки зубные, массажеры для десен; одежда, изделия из текстильных материалов, кожи, меха,  изделия , изделия трикотажные и готовые   штучные текстильные изделия ; обувь и  кожгалантерейные изделия; коляски, велосипеды; издательская книжная и журнальная продукция, школьно-письменные принадлежности.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0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имость 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 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Р 50962-2008 </w:t>
            </w:r>
          </w:p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4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ь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Р 53547-2009 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6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32165-2013 </w:t>
            </w:r>
          </w:p>
        </w:tc>
      </w:tr>
      <w:tr>
        <w:trPr>
          <w:trHeight w:val="1028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7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30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1.0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10444.15-94 </w:t>
            </w:r>
          </w:p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ГОСТ 26972-86</w:t>
            </w:r>
          </w:p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  <w:p>
            <w:pPr>
              <w:pStyle w:val="Style28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ИСО 4833:2003 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8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дрожжепод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, плесневые грибы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6972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9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6972-86 </w:t>
            </w:r>
          </w:p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6670-91 </w:t>
            </w:r>
          </w:p>
          <w:p>
            <w:pPr>
              <w:pStyle w:val="Style28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ИСО 4831: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4832:2006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2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й  формальдегид в изделиях из кожи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val="ru-RU"/>
              </w:rPr>
              <w:t xml:space="preserve">СТБ ISO 17226-1-2010  </w:t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3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бодный формальдегид в изделиях из меха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31280-2004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4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35.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35.06915.20/35.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35.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35.0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1/35.0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Уровень напряженности электростатического пол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, .6, ст.6. п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  утв. МЗ Р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7"/>
        <w:gridCol w:w="1716"/>
        <w:gridCol w:w="14"/>
        <w:gridCol w:w="30"/>
        <w:gridCol w:w="97"/>
        <w:gridCol w:w="1240"/>
        <w:gridCol w:w="23"/>
        <w:gridCol w:w="249"/>
        <w:gridCol w:w="1442"/>
        <w:gridCol w:w="97"/>
        <w:gridCol w:w="33"/>
        <w:gridCol w:w="32"/>
        <w:gridCol w:w="1858"/>
        <w:gridCol w:w="11"/>
        <w:gridCol w:w="116"/>
        <w:gridCol w:w="62"/>
        <w:gridCol w:w="2100"/>
        <w:gridCol w:w="201"/>
      </w:tblGrid>
      <w:tr>
        <w:trPr>
          <w:trHeight w:val="510" w:hRule="atLeast"/>
        </w:trPr>
        <w:tc>
          <w:tcPr>
            <w:tcW w:w="10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pacing w:before="240" w:after="24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« О безопасности упаковки»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 металлическая, полимерная, бумажная, картонная, стеклянная, деревянная, из комбинированных материалов, из текстильных материалов, керамическая, средства укупорочные: металлические,корковые, полимерные, комбинированные и из карт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6.24</w:t>
            </w:r>
            <w:r>
              <w:rPr>
                <w:sz w:val="22"/>
                <w:szCs w:val="22"/>
              </w:rPr>
              <w:t>/11.1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.12</w:t>
            </w:r>
            <w:r>
              <w:rPr>
                <w:sz w:val="22"/>
                <w:szCs w:val="22"/>
              </w:rPr>
              <w:t>/11.1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.21</w:t>
            </w:r>
            <w:r>
              <w:rPr>
                <w:sz w:val="22"/>
                <w:szCs w:val="22"/>
              </w:rPr>
              <w:t>/11.1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.22</w:t>
            </w:r>
            <w:r>
              <w:rPr>
                <w:sz w:val="22"/>
                <w:szCs w:val="22"/>
              </w:rPr>
              <w:t>/11.1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3.13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ские показател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7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,5,6,7,8.прил.2,3, 4,5,8,10,11,12,13,14,15,2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spacing w:lineRule="auto" w:line="240"/>
              <w:ind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 утв. МЗ РБ от 21.11.2005г.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6.24</w:t>
            </w:r>
            <w:r>
              <w:rPr>
                <w:sz w:val="22"/>
                <w:szCs w:val="22"/>
              </w:rPr>
              <w:t>/26.0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.12</w:t>
            </w:r>
            <w:r>
              <w:rPr>
                <w:sz w:val="22"/>
                <w:szCs w:val="22"/>
              </w:rPr>
              <w:t>/26.0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.21</w:t>
            </w:r>
            <w:r>
              <w:rPr>
                <w:sz w:val="22"/>
                <w:szCs w:val="22"/>
              </w:rPr>
              <w:t>/26.0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.22</w:t>
            </w:r>
            <w:r>
              <w:rPr>
                <w:sz w:val="22"/>
                <w:szCs w:val="22"/>
              </w:rPr>
              <w:t>/26.0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3.13</w:t>
            </w:r>
            <w:r>
              <w:rPr>
                <w:sz w:val="22"/>
                <w:szCs w:val="22"/>
              </w:rPr>
              <w:t>/26.04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ТР ТС 005/2011 стр.30-32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5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, прил.2</w:t>
            </w:r>
          </w:p>
        </w:tc>
      </w:tr>
      <w:tr>
        <w:trPr>
          <w:trHeight w:val="4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6.24</w:t>
            </w: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.12</w:t>
            </w: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.21</w:t>
            </w: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22</w:t>
            </w: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13</w:t>
            </w: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5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, прил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6-2015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599-96  утв. МЗ РФ от 31.10.1996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24</w:t>
            </w:r>
            <w:r>
              <w:rPr>
                <w:sz w:val="22"/>
                <w:szCs w:val="22"/>
              </w:rPr>
              <w:t>/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12</w:t>
            </w:r>
            <w:r>
              <w:rPr>
                <w:sz w:val="22"/>
                <w:szCs w:val="22"/>
              </w:rPr>
              <w:t>/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21</w:t>
            </w:r>
            <w:r>
              <w:rPr>
                <w:sz w:val="22"/>
                <w:szCs w:val="22"/>
              </w:rPr>
              <w:t>/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22</w:t>
            </w:r>
            <w:r>
              <w:rPr>
                <w:sz w:val="22"/>
                <w:szCs w:val="22"/>
              </w:rPr>
              <w:t>/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22</w:t>
            </w:r>
            <w:r>
              <w:rPr>
                <w:sz w:val="22"/>
                <w:szCs w:val="22"/>
              </w:rPr>
              <w:t>/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13</w:t>
            </w:r>
            <w:r>
              <w:rPr>
                <w:sz w:val="22"/>
                <w:szCs w:val="22"/>
              </w:rPr>
              <w:t>/08.16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1328 –75, утв. МЗ СССР от 07.08.1975г 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24</w:t>
            </w:r>
            <w:r>
              <w:rPr>
                <w:sz w:val="22"/>
                <w:szCs w:val="22"/>
              </w:rPr>
              <w:t>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12</w:t>
            </w:r>
            <w:r>
              <w:rPr>
                <w:sz w:val="22"/>
                <w:szCs w:val="22"/>
              </w:rPr>
              <w:t>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21</w:t>
            </w:r>
            <w:r>
              <w:rPr>
                <w:sz w:val="22"/>
                <w:szCs w:val="22"/>
              </w:rPr>
              <w:t>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22</w:t>
            </w:r>
            <w:r>
              <w:rPr>
                <w:sz w:val="22"/>
                <w:szCs w:val="22"/>
              </w:rPr>
              <w:t>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22</w:t>
            </w:r>
            <w:r>
              <w:rPr>
                <w:sz w:val="22"/>
                <w:szCs w:val="22"/>
              </w:rPr>
              <w:t>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13</w:t>
            </w:r>
            <w:r>
              <w:rPr>
                <w:sz w:val="22"/>
                <w:szCs w:val="22"/>
              </w:rPr>
              <w:t>/08.08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1503-76 (Сборник МР Т1,Киев,198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 утв. МЗ РБ от 21.11.2005г.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24</w:t>
            </w:r>
            <w:r>
              <w:rPr>
                <w:sz w:val="22"/>
                <w:szCs w:val="22"/>
              </w:rPr>
              <w:t>/12.0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12</w:t>
            </w:r>
            <w:r>
              <w:rPr>
                <w:sz w:val="22"/>
                <w:szCs w:val="22"/>
              </w:rPr>
              <w:t>/12.0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21</w:t>
            </w:r>
            <w:r>
              <w:rPr>
                <w:sz w:val="22"/>
                <w:szCs w:val="22"/>
              </w:rPr>
              <w:t>/12.0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22</w:t>
            </w:r>
            <w:r>
              <w:rPr>
                <w:sz w:val="22"/>
                <w:szCs w:val="22"/>
              </w:rPr>
              <w:t>/12.0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22</w:t>
            </w:r>
            <w:r>
              <w:rPr>
                <w:sz w:val="22"/>
                <w:szCs w:val="22"/>
              </w:rPr>
              <w:t>/12.04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13</w:t>
            </w:r>
            <w:r>
              <w:rPr>
                <w:sz w:val="22"/>
                <w:szCs w:val="22"/>
              </w:rPr>
              <w:t>/12.04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880-71, утв МЗ СССР от 1971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 утв. МЗ РБ от 21.11.2005г.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6.24</w:t>
            </w: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.12</w:t>
            </w: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7.21</w:t>
            </w: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.22</w:t>
            </w:r>
            <w:r>
              <w:rPr>
                <w:sz w:val="22"/>
                <w:szCs w:val="22"/>
              </w:rPr>
              <w:t>/08.1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13</w:t>
            </w:r>
            <w:r>
              <w:rPr>
                <w:sz w:val="22"/>
                <w:szCs w:val="22"/>
              </w:rPr>
              <w:t>/08.15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3.3.052-96, утв. МЗ РФ от 15.03.1996г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13</w:t>
            </w:r>
            <w:r>
              <w:rPr>
                <w:sz w:val="22"/>
                <w:szCs w:val="22"/>
              </w:rPr>
              <w:t>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13</w:t>
            </w:r>
            <w:r>
              <w:rPr>
                <w:sz w:val="22"/>
                <w:szCs w:val="22"/>
              </w:rPr>
              <w:t>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*</w:t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8*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 металлическая, полимерная, бумажная, картонная, стеклянная, деревянная, из комбинированных материалов, из текстильных материалов, керамическая, средства укупорочные: металлические,корковые, полимерные, комбинированные и из картона.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13</w:t>
            </w:r>
            <w:r>
              <w:rPr>
                <w:sz w:val="22"/>
                <w:szCs w:val="22"/>
              </w:rPr>
              <w:t>/08.0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.13</w:t>
            </w:r>
            <w:r>
              <w:rPr>
                <w:sz w:val="22"/>
                <w:szCs w:val="22"/>
              </w:rPr>
              <w:t>/08.035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05/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, прил.1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9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1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2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3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5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4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5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6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8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9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2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0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32" w:hRule="atLeast"/>
        </w:trPr>
        <w:tc>
          <w:tcPr>
            <w:tcW w:w="10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right="-1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«О безопасности машин и оборудования»</w:t>
            </w:r>
          </w:p>
        </w:tc>
      </w:tr>
      <w:tr>
        <w:trPr>
          <w:trHeight w:val="3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урбины и установки газотурбинные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шины тягодутьевые.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робилки.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изель-генераторы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способления для грузоподъемных операций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вейеры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али электрические канатные и цепные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Транспорт производственный напольный безрельсовый. 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орудование химическое, нефтегазо-перерабатываю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е.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орудование для переработки полимерных материалов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борудование насосное (насосы, агрегаты и установки насосные).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Оборудование криогенное, компрессорное, холодильное, автогенное,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газоочистное. 13.Оборудование для газопламенной обработки металлов и металлизации изделий.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20/35.067 26.30/35.067 26.40/35.06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35.067 26.60/35.067 27.11/35.067 27.12/35.06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40/35.067 27.51/35.067 27.90/35.067 28.23/35.067 28.24/35.067 28.25/35.067 28.29/35.06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93/35.067 32.30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здушного ультразвук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ст.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1-89</w:t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6.20/35.069 </w:t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0/35.069 26.40/35.069</w:t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35.069 26.60/35.069</w:t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35.069</w:t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35.069</w:t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40/35.069</w:t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51/35.069 27.90/35.069 28.23/35.069 28.24/35.069 28.25/35.069 28.29/35.069 28.93/35.069 32.30/</w:t>
            </w:r>
            <w:r>
              <w:rPr>
                <w:sz w:val="22"/>
                <w:szCs w:val="22"/>
              </w:rPr>
              <w:t>35.069</w:t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103"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ст.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ind w:right="-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20/35.067 26.30/35.067 26.40/35.06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35.067 26.60/35.067 27.11/35.067 27.12/35.06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7.40/35.067 27.51/35.067 27.90/35.067 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шу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ст.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Оборудование газоочистное и пылеулавливающее.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Оборудование целлюлозно-бумажное.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Оборудование бумагоделательное.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Оборудование нефтепромысловое, буровое, геологоразведочное. 18. Оборудование технологическое и аппаратура для нанесения лакокрасочных покрытий на изделия машиностроения.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Оборудование для жидкого аммиака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. Оборудование для подготовки и очистки питьевой воды. и.т.д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23/35.067 28.24/35.067 28.25/35.067 28.29/35.06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93/35.067 32.30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ст.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20/35.059 26.30/35.059 26.40/35.05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35.059 26.60/35.059 27.11/35.059 27.12/35.05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40/35.059 27.51/35.059 27.90/35.059 28.23/35.059 28.24/35.059 28.25/35.059 28.29/35.05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93/35.059 32.30/</w:t>
            </w: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локальной и общей вибрации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 ст.4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опасности мяса птицы и продукции ее переработк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color w:val="202328"/>
                <w:sz w:val="22"/>
                <w:szCs w:val="22"/>
              </w:rPr>
            </w:pPr>
            <w:r>
              <w:rPr>
                <w:color w:val="202328"/>
                <w:sz w:val="22"/>
                <w:szCs w:val="22"/>
              </w:rPr>
              <w:t>1.22*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, в т.ч. </w:t>
            </w:r>
          </w:p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детского питания.</w:t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, в т.ч. </w:t>
            </w:r>
          </w:p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я детского питания.</w:t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 ЕАЭС 051/2021 ст.5, прил.4 п.п. 28, 129, 130, 133, 134, 160, 2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. 7 прил. 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 297, 302, 303, 308, 309, 32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EN 13805:200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color w:val="202328"/>
                <w:sz w:val="22"/>
                <w:szCs w:val="22"/>
              </w:rPr>
            </w:pPr>
            <w:r>
              <w:rPr>
                <w:color w:val="202328"/>
                <w:sz w:val="22"/>
                <w:szCs w:val="22"/>
              </w:rPr>
              <w:t>1.23*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color w:val="202328"/>
                <w:sz w:val="22"/>
                <w:szCs w:val="22"/>
              </w:rPr>
            </w:pPr>
            <w:r>
              <w:rPr>
                <w:color w:val="202328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 МН 4790-201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color w:val="202328"/>
                <w:sz w:val="22"/>
                <w:szCs w:val="22"/>
              </w:rPr>
            </w:pPr>
            <w:r>
              <w:rPr>
                <w:color w:val="202328"/>
                <w:sz w:val="22"/>
                <w:szCs w:val="22"/>
              </w:rPr>
              <w:t>1.24*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color w:val="202328"/>
                <w:sz w:val="22"/>
                <w:szCs w:val="22"/>
              </w:rPr>
            </w:pPr>
            <w:r>
              <w:rPr>
                <w:color w:val="202328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</w:t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color w:val="202328"/>
                <w:sz w:val="22"/>
                <w:szCs w:val="22"/>
              </w:rPr>
            </w:pPr>
            <w:r>
              <w:rPr>
                <w:color w:val="202328"/>
                <w:sz w:val="22"/>
                <w:szCs w:val="22"/>
              </w:rPr>
              <w:t>1.25*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color w:val="202328"/>
                <w:sz w:val="22"/>
                <w:szCs w:val="22"/>
              </w:rPr>
            </w:pPr>
            <w:r>
              <w:rPr>
                <w:color w:val="202328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β,γ -изомеры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ст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4 п.147, 1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4, п. 36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ст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4 п.147, 1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4, п. 3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нз (а) пирен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 ЕАЭС 051/2021 ст.5, прил. 4 п.1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. 7 прил.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9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0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, в т.ч. </w:t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ого питания</w:t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, в т.ч. </w:t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ого питания</w:t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ст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1 и 2, п.9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2 </w:t>
              <w:br/>
              <w:t>п. 128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ст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1 и 2, п.7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1 </w:t>
              <w:br/>
              <w:t>п.98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659-2012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0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. 1 и 2, </w:t>
            </w:r>
            <w:r>
              <w:rPr>
                <w:sz w:val="22"/>
                <w:szCs w:val="22"/>
                <w:lang w:val="be-BY"/>
              </w:rPr>
              <w:t>п.104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1 п.109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31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1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1 и 2 п.90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190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2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1 и 2 п.10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1 п.142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3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ЕАЭС 051/2021 ст.5 прил. 1 и 2 п.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п.180;215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4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ЕАЭС 051/2021 ст.5 прил. 1 и 2 п.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163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5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1 и 2 п.99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154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6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ЕАЭС 051/2021 ст.5 прил. 1 и 2 п.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1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  <w:lang w:val="be-BY"/>
              </w:rPr>
              <w:t>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28566-90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7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1 и 2 п.9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170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8560-90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8*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95" w:hanging="0"/>
              <w:jc w:val="both"/>
              <w:rPr/>
            </w:pPr>
            <w:r>
              <w:rPr>
                <w:sz w:val="22"/>
                <w:szCs w:val="22"/>
              </w:rPr>
              <w:t>Промышленная стерильность консервов из мяса птицы, в том числе для детского питания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ообразующие мезофильные аэробные и факультативно-анаэробные микроорганизмы группы В. Subtilis;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3 п.9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223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425-97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9*</w:t>
            </w:r>
          </w:p>
        </w:tc>
        <w:tc>
          <w:tcPr>
            <w:tcW w:w="1793" w:type="dxa"/>
            <w:gridSpan w:val="2"/>
            <w:vMerge w:val="restart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 консервов из мяса птицы, в том числе для детского питания</w:t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мышленная стерильность консервов из мяса птицы, в том числе для детского питания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3 п.9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223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425-97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0*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зофильные  клостридии С. botulinum и (или) С. рerfringens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3 п.9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223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425-97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1*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Мезофильные  клостри-</w:t>
            </w:r>
          </w:p>
          <w:p>
            <w:pPr>
              <w:pStyle w:val="Normal"/>
              <w:jc w:val="both"/>
              <w:rPr>
                <w:sz w:val="20"/>
                <w:lang w:val="be-BY"/>
              </w:rPr>
            </w:pPr>
            <w:r>
              <w:rPr>
                <w:sz w:val="20"/>
              </w:rPr>
              <w:t>дии (кроме С. botulinum и (или) С. рerfringens;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3 п.9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223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425-97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2*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Неспорообразующие</w:t>
            </w:r>
          </w:p>
          <w:p>
            <w:pPr>
              <w:pStyle w:val="Normal"/>
              <w:jc w:val="both"/>
              <w:rPr>
                <w:sz w:val="20"/>
                <w:lang w:val="be-BY"/>
              </w:rPr>
            </w:pPr>
            <w:r>
              <w:rPr>
                <w:sz w:val="20"/>
              </w:rPr>
              <w:t>микроорганизмы, в том числе молочно кислые и (или) плесневые  грибы, и (или) дрожжи;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3 п.9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223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425-97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3*</w:t>
            </w:r>
          </w:p>
        </w:tc>
        <w:tc>
          <w:tcPr>
            <w:tcW w:w="1793" w:type="dxa"/>
            <w:gridSpan w:val="2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Спорообразую</w:t>
            </w:r>
          </w:p>
          <w:p>
            <w:pPr>
              <w:pStyle w:val="TextBody"/>
              <w:spacing w:lineRule="auto" w:line="216"/>
              <w:jc w:val="both"/>
              <w:rPr>
                <w:szCs w:val="22"/>
              </w:rPr>
            </w:pPr>
            <w:r>
              <w:rPr>
                <w:szCs w:val="22"/>
              </w:rPr>
              <w:t>щие термофильные анаэробные, аэробные и факультативно- анаэробные микроорганизмы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3 п.9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223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425-97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4*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стеризован</w:t>
            </w:r>
          </w:p>
          <w:p>
            <w:pPr>
              <w:pStyle w:val="Normal"/>
              <w:spacing w:before="0" w:after="60"/>
              <w:ind w:left="95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ные консервы из мяса птицы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ст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3, п.9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2 </w:t>
              <w:br/>
              <w:t>п. 12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5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ст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3, п.7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лава 2 ст. 7 прил. 1 </w:t>
              <w:br/>
              <w:t>п.9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659-2012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6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ЕАЭС 051/2021 ст.5 прил. 3 п.10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1 п.142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7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ЕАЭС 051/2021 ст.5 прил. 3 п.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п.180;2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8*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и другие коагулазоположительные стафилококки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ЕАЭС 051/2021 ст.5 прил. 3 п.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лава 2 ст. 7 прил. 2 п.163;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9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стеризованные консервы из мяса птицы</w:t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  <w:lang w:val="be-BY"/>
              </w:rPr>
              <w:t>ТР ЕАЭС 051/2021 ст.5 прил. 3  п.88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21 / 20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ава 2 ст. 7 прил. 2 п.213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444.8-2013</w:t>
            </w:r>
          </w:p>
        </w:tc>
      </w:tr>
      <w:tr>
        <w:trPr>
          <w:trHeight w:val="6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продукция из мяса, потрохов птицы, в том числе для питания детей всех возрастных групп</w:t>
            </w:r>
          </w:p>
          <w:p>
            <w:pPr>
              <w:pStyle w:val="Normal"/>
              <w:spacing w:before="0" w:after="6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4/10.094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Style31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4/10.094</w:t>
            </w:r>
          </w:p>
          <w:p>
            <w:pPr>
              <w:pStyle w:val="Style3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енетически модифиц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оставляющих (компон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дентификация и количественное определение генетически модифициро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оставляющих (компонентов) организмов и производ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51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«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а 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а I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6; п.258; п. 259; п.261; п.262; п.263; п.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 /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часть 9 статьи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; п.4; п.6; п. 9; п.15; п.16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157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15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14-2008 (ИСО 24276:20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44-2008 (ИСО 21570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*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ого питания.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зий-1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нций-9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</w:t>
            </w:r>
            <w:r>
              <w:rPr>
                <w:sz w:val="22"/>
                <w:szCs w:val="22"/>
                <w:lang w:val="be-BY"/>
              </w:rPr>
              <w:t>ЕАЭС 051/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5, п.17,18,прил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hanging="567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Е.В. Бережных</w:t>
      </w:r>
    </w:p>
    <w:p>
      <w:pPr>
        <w:pStyle w:val="Style28"/>
        <w:numPr>
          <w:ilvl w:val="0"/>
          <w:numId w:val="0"/>
        </w:numPr>
        <w:outlineLvl w:val="1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10" w:gutter="0" w:header="397" w:top="85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2"/>
      <w:gridCol w:w="3167"/>
      <w:gridCol w:w="3290"/>
    </w:tblGrid>
    <w:tr>
      <w:trPr/>
      <w:tc>
        <w:tcPr>
          <w:tcW w:w="41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pBdr>
              <w:bottom w:val="single" w:sz="12" w:space="1" w:color="000000"/>
            </w:pBdr>
            <w:overflowPunct w:val="false"/>
            <w:snapToGrid w:val="false"/>
            <w:ind w:hanging="41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</w:r>
        </w:p>
        <w:p>
          <w:pPr>
            <w:pStyle w:val="Normal"/>
            <w:overflowPunct w:val="false"/>
            <w:ind w:left="-149" w:firstLine="108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6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15.11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290" w:type="dxa"/>
          <w:tcBorders>
            <w:top w:val="single" w:sz="4" w:space="0" w:color="000000"/>
          </w:tcBorders>
          <w:vAlign w:val="bottom"/>
        </w:tcPr>
        <w:p>
          <w:pPr>
            <w:pStyle w:val="17"/>
            <w:tabs>
              <w:tab w:val="clear" w:pos="708"/>
              <w:tab w:val="left" w:pos="324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eastAsia="ko-KR"/>
            </w:rPr>
            <w:t>86</w:t>
          </w:r>
          <w:r>
            <w:rPr>
              <w:rStyle w:val="PageNumber"/>
              <w:sz w:val="20"/>
              <w:szCs w:val="20"/>
              <w:lang w:eastAsia="ko-KR"/>
            </w:rPr>
            <w:fldChar w:fldCharType="end"/>
          </w:r>
          <w:r>
            <w:rPr>
              <w:rStyle w:val="PageNumber"/>
              <w:sz w:val="20"/>
              <w:szCs w:val="20"/>
              <w:lang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eastAsia="ko-KR"/>
            </w:rPr>
            <w:t>86</w:t>
          </w:r>
          <w:r>
            <w:rPr>
              <w:rStyle w:val="PageNumber"/>
              <w:sz w:val="20"/>
              <w:szCs w:val="20"/>
              <w:lang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2"/>
      <w:gridCol w:w="3167"/>
      <w:gridCol w:w="3290"/>
    </w:tblGrid>
    <w:tr>
      <w:trPr/>
      <w:tc>
        <w:tcPr>
          <w:tcW w:w="4162" w:type="dxa"/>
          <w:tcBorders/>
          <w:vAlign w:val="bottom"/>
        </w:tcPr>
        <w:p>
          <w:pPr>
            <w:pStyle w:val="Normal"/>
            <w:pBdr>
              <w:bottom w:val="single" w:sz="12" w:space="1" w:color="000000"/>
            </w:pBdr>
            <w:overflowPunct w:val="false"/>
            <w:snapToGrid w:val="false"/>
            <w:ind w:hanging="41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</w:r>
        </w:p>
        <w:p>
          <w:pPr>
            <w:pStyle w:val="Normal"/>
            <w:overflowPunct w:val="false"/>
            <w:ind w:hanging="41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</w:t>
          </w:r>
        </w:p>
      </w:tc>
      <w:tc>
        <w:tcPr>
          <w:tcW w:w="3167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15.11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290" w:type="dxa"/>
          <w:tcBorders/>
          <w:vAlign w:val="bottom"/>
        </w:tcPr>
        <w:p>
          <w:pPr>
            <w:pStyle w:val="17"/>
            <w:tabs>
              <w:tab w:val="clear" w:pos="708"/>
              <w:tab w:val="left" w:pos="324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eastAsia="ko-KR"/>
            </w:rPr>
            <w:t>1</w:t>
          </w:r>
          <w:r>
            <w:rPr>
              <w:rStyle w:val="PageNumber"/>
              <w:sz w:val="20"/>
              <w:szCs w:val="20"/>
              <w:lang w:eastAsia="ko-KR"/>
            </w:rPr>
            <w:fldChar w:fldCharType="end"/>
          </w:r>
          <w:r>
            <w:rPr>
              <w:rStyle w:val="PageNumber"/>
              <w:sz w:val="20"/>
              <w:szCs w:val="20"/>
              <w:lang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eastAsia="ko-KR"/>
            </w:rPr>
            <w:t>86</w:t>
          </w:r>
          <w:r>
            <w:rPr>
              <w:rStyle w:val="PageNumber"/>
              <w:sz w:val="20"/>
              <w:szCs w:val="20"/>
              <w:lang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1786"/>
      <w:gridCol w:w="1276"/>
      <w:gridCol w:w="1984"/>
      <w:gridCol w:w="2268"/>
      <w:gridCol w:w="2268"/>
    </w:tblGrid>
    <w:tr>
      <w:trPr>
        <w:trHeight w:val="277" w:hRule="atLeast"/>
      </w:trPr>
      <w:tc>
        <w:tcPr>
          <w:tcW w:w="908" w:type="dxa"/>
          <w:tcBorders>
            <w:bottom w:val="single" w:sz="8" w:space="0" w:color="000000"/>
          </w:tcBorders>
          <w:vAlign w:val="center"/>
        </w:tcPr>
        <w:p>
          <w:pPr>
            <w:pStyle w:val="17"/>
            <w:ind w:right="360" w:hanging="0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8120" cy="25717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2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17"/>
            <w:jc w:val="center"/>
            <w:rPr>
              <w:bCs/>
              <w:sz w:val="26"/>
              <w:szCs w:val="26"/>
            </w:rPr>
          </w:pPr>
          <w:r>
            <w:rPr>
              <w:bCs/>
              <w:sz w:val="26"/>
              <w:szCs w:val="26"/>
            </w:rPr>
            <w:t xml:space="preserve">Приложение №2 к аттестату аккредитации № </w:t>
          </w:r>
          <w:r>
            <w:rPr>
              <w:sz w:val="26"/>
              <w:szCs w:val="26"/>
            </w:rPr>
            <w:t>BY/112 1.0015</w:t>
          </w:r>
        </w:p>
      </w:tc>
    </w:tr>
    <w:tr>
      <w:trPr/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7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10433"/>
    </w:tblGrid>
    <w:tr>
      <w:trPr>
        <w:trHeight w:val="277" w:hRule="atLeast"/>
      </w:trPr>
      <w:tc>
        <w:tcPr>
          <w:tcW w:w="738" w:type="dxa"/>
          <w:tcBorders>
            <w:bottom w:val="single" w:sz="8" w:space="0" w:color="000000"/>
          </w:tcBorders>
          <w:vAlign w:val="center"/>
        </w:tcPr>
        <w:p>
          <w:pPr>
            <w:pStyle w:val="17"/>
            <w:rPr>
              <w:bCs/>
              <w:sz w:val="26"/>
              <w:szCs w:val="26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309880" cy="40322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33" w:type="dxa"/>
          <w:tcBorders>
            <w:bottom w:val="single" w:sz="8" w:space="0" w:color="000000"/>
          </w:tcBorders>
          <w:vAlign w:val="center"/>
        </w:tcPr>
        <w:p>
          <w:pPr>
            <w:pStyle w:val="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7"/>
            <w:jc w:val="center"/>
            <w:rPr>
              <w:bCs/>
              <w:sz w:val="26"/>
              <w:szCs w:val="2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6"/>
              <w:szCs w:val="26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autoSpaceDE w:val="false"/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autoSpaceDE w:val="false"/>
      <w:spacing w:before="240" w:after="60"/>
      <w:ind w:left="432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autoSpaceDE w:val="false"/>
      <w:spacing w:before="240" w:after="60"/>
      <w:ind w:left="504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</w:rPr>
  </w:style>
  <w:style w:type="character" w:styleId="WW8Num29z0">
    <w:name w:val="WW8Num29z0"/>
    <w:qFormat/>
    <w:rPr>
      <w:rFonts w:ascii="Times New Roman" w:hAnsi="Times New Roman" w:eastAsia="Arial Unicode MS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Основной текст Знак1"/>
    <w:qFormat/>
    <w:rPr>
      <w:sz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sz w:val="24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5"/>
    <w:qFormat/>
    <w:rPr>
      <w:sz w:val="24"/>
    </w:rPr>
  </w:style>
  <w:style w:type="character" w:styleId="4">
    <w:name w:val=" Знак4"/>
    <w:basedOn w:val="Style5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д2 Знак Знак Знак"/>
    <w:qFormat/>
    <w:rPr>
      <w:sz w:val="26"/>
      <w:szCs w:val="26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Cambria" w:hAnsi="Cambria" w:cs="Cambria"/>
      <w:b/>
      <w:sz w:val="22"/>
    </w:rPr>
  </w:style>
  <w:style w:type="character" w:styleId="Ecatbody">
    <w:name w:val="ecatbody"/>
    <w:qFormat/>
    <w:rPr/>
  </w:style>
  <w:style w:type="character" w:styleId="11">
    <w:name w:val="Заголовок 1 Знак"/>
    <w:qFormat/>
    <w:rPr>
      <w:b/>
      <w:i/>
      <w:sz w:val="24"/>
    </w:rPr>
  </w:style>
  <w:style w:type="character" w:styleId="12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9">
    <w:name w:val="Заголовок 9 Знак"/>
    <w:qFormat/>
    <w:rPr>
      <w:sz w:val="28"/>
      <w:szCs w:val="24"/>
    </w:rPr>
  </w:style>
  <w:style w:type="character" w:styleId="13">
    <w:name w:val="Основной текст Знак Знак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с отступом 2"/>
    <w:basedOn w:val="Normal"/>
    <w:qFormat/>
    <w:pPr>
      <w:ind w:left="5387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40" w:hanging="120"/>
    </w:pPr>
    <w:rPr/>
  </w:style>
  <w:style w:type="paragraph" w:styleId="Style18">
    <w:name w:val="Цитата"/>
    <w:basedOn w:val="Normal"/>
    <w:qFormat/>
    <w:pPr>
      <w:ind w:left="72" w:right="-146" w:hanging="0"/>
    </w:pPr>
    <w:rPr>
      <w:b/>
      <w:bCs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/>
      <w:jc w:val="both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70"/>
      <w:jc w:val="center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302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  <w:ind w:firstLine="379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jc w:val="center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0"/>
    </w:rPr>
  </w:style>
  <w:style w:type="paragraph" w:styleId="Contents1">
    <w:name w:val="TOC 1"/>
    <w:basedOn w:val="Normal"/>
    <w:next w:val="Normal"/>
    <w:pPr>
      <w:autoSpaceDE w:val="false"/>
    </w:pPr>
    <w:rPr>
      <w:sz w:val="20"/>
    </w:rPr>
  </w:style>
  <w:style w:type="paragraph" w:styleId="Style31">
    <w:name w:val="код в колонке"/>
    <w:basedOn w:val="Normal"/>
    <w:qFormat/>
    <w:pPr>
      <w:widowControl w:val="fals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Style32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Style33">
    <w:name w:val="номер группы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b/>
      <w:sz w:val="28"/>
      <w:szCs w:val="26"/>
    </w:rPr>
  </w:style>
  <w:style w:type="paragraph" w:styleId="Style34">
    <w:name w:val="наименование группы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6"/>
    </w:rPr>
  </w:style>
  <w:style w:type="paragraph" w:styleId="Style35">
    <w:name w:val="пункт примечания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6"/>
      <w:szCs w:val="26"/>
    </w:rPr>
  </w:style>
  <w:style w:type="paragraph" w:styleId="Style37">
    <w:name w:val="подпункт примечания"/>
    <w:basedOn w:val="Normal"/>
    <w:qFormat/>
    <w:pPr>
      <w:overflowPunct w:val="false"/>
      <w:autoSpaceDE w:val="false"/>
      <w:ind w:left="568" w:hanging="284"/>
      <w:jc w:val="both"/>
      <w:textAlignment w:val="baseline"/>
    </w:pPr>
    <w:rPr>
      <w:sz w:val="26"/>
      <w:szCs w:val="26"/>
    </w:rPr>
  </w:style>
  <w:style w:type="paragraph" w:styleId="Style38">
    <w:name w:val="на тире в подпункте"/>
    <w:basedOn w:val="Normal"/>
    <w:qFormat/>
    <w:pPr>
      <w:widowControl w:val="false"/>
      <w:overflowPunct w:val="false"/>
      <w:autoSpaceDE w:val="false"/>
      <w:ind w:left="765" w:hanging="198"/>
      <w:jc w:val="both"/>
      <w:textAlignment w:val="baseline"/>
    </w:pPr>
    <w:rPr>
      <w:sz w:val="26"/>
      <w:szCs w:val="26"/>
    </w:rPr>
  </w:style>
  <w:style w:type="paragraph" w:styleId="Style39">
    <w:name w:val="абзац за подпунктом"/>
    <w:basedOn w:val="Normal"/>
    <w:qFormat/>
    <w:pPr>
      <w:widowControl w:val="false"/>
      <w:overflowPunct w:val="false"/>
      <w:autoSpaceDE w:val="false"/>
      <w:ind w:left="567" w:firstLine="284"/>
      <w:jc w:val="both"/>
      <w:textAlignment w:val="baseline"/>
    </w:pPr>
    <w:rPr>
      <w:sz w:val="26"/>
    </w:rPr>
  </w:style>
  <w:style w:type="paragraph" w:styleId="Style40">
    <w:name w:val="втор абзац в пункте"/>
    <w:basedOn w:val="Normal"/>
    <w:qFormat/>
    <w:pPr>
      <w:keepLines/>
      <w:widowControl w:val="false"/>
      <w:suppressAutoHyphens w:val="true"/>
      <w:overflowPunct w:val="false"/>
      <w:autoSpaceDE w:val="false"/>
      <w:ind w:left="284" w:firstLine="284"/>
      <w:jc w:val="both"/>
      <w:textAlignment w:val="baseline"/>
    </w:pPr>
    <w:rPr>
      <w:sz w:val="26"/>
      <w:szCs w:val="26"/>
    </w:rPr>
  </w:style>
  <w:style w:type="paragraph" w:styleId="Style41">
    <w:name w:val="е/изм"/>
    <w:basedOn w:val="Normal"/>
    <w:qFormat/>
    <w:pPr>
      <w:widowControl w:val="false"/>
      <w:overflowPunct w:val="false"/>
      <w:autoSpaceDE w:val="false"/>
      <w:ind w:left="28" w:right="28" w:hanging="0"/>
      <w:jc w:val="center"/>
      <w:textAlignment w:val="baseline"/>
    </w:pPr>
    <w:rPr>
      <w:sz w:val="26"/>
      <w:szCs w:val="26"/>
    </w:rPr>
  </w:style>
  <w:style w:type="paragraph" w:styleId="26">
    <w:name w:val="д2 Знак Знак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41">
    <w:name w:val="д4"/>
    <w:basedOn w:val="Normal"/>
    <w:qFormat/>
    <w:pPr>
      <w:keepLines/>
      <w:suppressAutoHyphens w:val="true"/>
      <w:overflowPunct w:val="false"/>
      <w:autoSpaceDE w:val="false"/>
      <w:ind w:left="851" w:right="57" w:hanging="794"/>
      <w:textAlignment w:val="baseline"/>
    </w:pPr>
    <w:rPr>
      <w:sz w:val="26"/>
      <w:szCs w:val="26"/>
    </w:rPr>
  </w:style>
  <w:style w:type="paragraph" w:styleId="6">
    <w:name w:val="д6"/>
    <w:basedOn w:val="Normal"/>
    <w:qFormat/>
    <w:pPr>
      <w:keepLines/>
      <w:suppressAutoHyphens w:val="true"/>
      <w:autoSpaceDE w:val="false"/>
      <w:ind w:left="1248" w:right="57" w:hanging="1191"/>
    </w:pPr>
    <w:rPr>
      <w:sz w:val="26"/>
    </w:rPr>
  </w:style>
  <w:style w:type="paragraph" w:styleId="Style42">
    <w:name w:val="заголовок примечания"/>
    <w:basedOn w:val="Normal"/>
    <w:qFormat/>
    <w:pPr>
      <w:widowControl w:val="false"/>
      <w:overflowPunct w:val="false"/>
      <w:autoSpaceDE w:val="false"/>
      <w:textAlignment w:val="baseline"/>
    </w:pPr>
    <w:rPr>
      <w:b/>
      <w:sz w:val="26"/>
      <w:szCs w:val="26"/>
    </w:rPr>
  </w:style>
  <w:style w:type="paragraph" w:styleId="Style43">
    <w:name w:val="подпункт на тире"/>
    <w:basedOn w:val="Normal"/>
    <w:qFormat/>
    <w:pPr>
      <w:keepLines/>
      <w:suppressAutoHyphens w:val="true"/>
      <w:overflowPunct w:val="false"/>
      <w:autoSpaceDE w:val="false"/>
      <w:ind w:left="482" w:hanging="198"/>
      <w:jc w:val="both"/>
      <w:textAlignment w:val="baseline"/>
    </w:pPr>
    <w:rPr>
      <w:sz w:val="26"/>
      <w:szCs w:val="26"/>
    </w:rPr>
  </w:style>
  <w:style w:type="paragraph" w:styleId="33">
    <w:name w:val="д3"/>
    <w:basedOn w:val="Normal"/>
    <w:qFormat/>
    <w:pPr>
      <w:keepLines/>
      <w:suppressAutoHyphens w:val="true"/>
      <w:overflowPunct w:val="false"/>
      <w:autoSpaceDE w:val="false"/>
      <w:ind w:left="652" w:right="57" w:hanging="595"/>
      <w:textAlignment w:val="baseline"/>
    </w:pPr>
    <w:rPr>
      <w:sz w:val="26"/>
      <w:szCs w:val="26"/>
    </w:rPr>
  </w:style>
  <w:style w:type="paragraph" w:styleId="81">
    <w:name w:val="д8"/>
    <w:basedOn w:val="Normal"/>
    <w:qFormat/>
    <w:pPr>
      <w:widowControl w:val="false"/>
      <w:suppressAutoHyphens w:val="true"/>
      <w:overflowPunct w:val="false"/>
      <w:autoSpaceDE w:val="false"/>
      <w:ind w:left="1645" w:right="57" w:hanging="1588"/>
      <w:textAlignment w:val="baseline"/>
    </w:pPr>
    <w:rPr>
      <w:sz w:val="26"/>
    </w:rPr>
  </w:style>
  <w:style w:type="paragraph" w:styleId="14">
    <w:name w:val="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5">
    <w:name w:val="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tgost.ru/g/&#1052;&#1059;&#1050;_4.2.3016-12" TargetMode="External"/><Relationship Id="rId3" Type="http://schemas.openxmlformats.org/officeDocument/2006/relationships/hyperlink" Target="https://ips3.belgiss.by/TnpaDetail.php?UrlId=326134" TargetMode="External"/><Relationship Id="rId4" Type="http://schemas.openxmlformats.org/officeDocument/2006/relationships/hyperlink" Target="https://ips3.belgiss.by/TnpaDetail.php?UrlId=332431" TargetMode="External"/><Relationship Id="rId5" Type="http://schemas.openxmlformats.org/officeDocument/2006/relationships/hyperlink" Target="http://192.168.1.100:8080/TnpaDetail.php?UrlId=528021" TargetMode="External"/><Relationship Id="rId6" Type="http://schemas.openxmlformats.org/officeDocument/2006/relationships/hyperlink" Target="https://ips3.belgiss.by/TnpaDetail.php?UrlId=326134" TargetMode="External"/><Relationship Id="rId7" Type="http://schemas.openxmlformats.org/officeDocument/2006/relationships/hyperlink" Target="https://ips3.belgiss.by/TnpaDetail.php?UrlId=332431" TargetMode="External"/><Relationship Id="rId8" Type="http://schemas.openxmlformats.org/officeDocument/2006/relationships/hyperlink" Target="http://192.168.1.100:8080/TnpaDetail.php?UrlId=528021" TargetMode="External"/><Relationship Id="rId9" Type="http://schemas.openxmlformats.org/officeDocument/2006/relationships/hyperlink" Target="https://standartgost.ru/g/&#1052;&#1059;&#1050;_4.2.3016-12" TargetMode="External"/><Relationship Id="rId10" Type="http://schemas.openxmlformats.org/officeDocument/2006/relationships/hyperlink" Target="https://ips3.belgiss.by/TnpaDetail.php?UrlId=326134" TargetMode="External"/><Relationship Id="rId11" Type="http://schemas.openxmlformats.org/officeDocument/2006/relationships/hyperlink" Target="https://ips3.belgiss.by/TnpaDetail.php?UrlId=326134" TargetMode="External"/><Relationship Id="rId12" Type="http://schemas.openxmlformats.org/officeDocument/2006/relationships/hyperlink" Target="https://ips3.belgiss.by/TnpaDetail.php?UrlId=326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2:00Z</dcterms:created>
  <dc:creator>User</dc:creator>
  <dc:description/>
  <cp:keywords/>
  <dc:language>en-US</dc:language>
  <cp:lastModifiedBy>Лысковская Мария Александровна</cp:lastModifiedBy>
  <cp:lastPrinted>2024-11-25T11:45:00Z</cp:lastPrinted>
  <dcterms:modified xsi:type="dcterms:W3CDTF">2024-11-25T08:52:00Z</dcterms:modified>
  <cp:revision>2</cp:revision>
  <dc:subject/>
  <dc:title>ОБЛАСТЬ  АККРЕДИТАЦИИ  ТАМОЖЕННОГО СОЮЗА</dc:title>
</cp:coreProperties>
</file>