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37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12.1997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4 ноября  202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  радиационного контроля</w:t>
      </w:r>
    </w:p>
    <w:p>
      <w:pPr>
        <w:pStyle w:val="Style20"/>
        <w:numPr>
          <w:ilvl w:val="0"/>
          <w:numId w:val="0"/>
        </w:numPr>
        <w:jc w:val="center"/>
        <w:textAlignment w:val="auto"/>
        <w:outlineLvl w:val="1"/>
        <w:rPr/>
      </w:pPr>
      <w:r>
        <w:rPr>
          <w:sz w:val="28"/>
          <w:szCs w:val="28"/>
          <w:lang w:val="ru-RU"/>
        </w:rPr>
        <w:t>Государственного специализированного лесохозяй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тковский спецлес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0"/>
        <w:gridCol w:w="1537"/>
        <w:gridCol w:w="1752"/>
        <w:gridCol w:w="2037"/>
        <w:gridCol w:w="2431"/>
      </w:tblGrid>
      <w:tr>
        <w:trPr>
          <w:trHeight w:val="9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ытаний) 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ул. Октябрьская,139, г. Ветка, Гомельская область</w:t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, продукция из древесины и древесных материалов и прочая непищевая продукция лесного хозяйства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02080) п.п.6, 7.2, 7.3, 7.4, 7.5, 7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 п.п.7.2, 7.3, 7.4, 7.7, 7.8, 7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02080) п.п.6, 7.2, 7.3, 7.4, 7.5, 7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 п.п.7.2, 7.3, 7.4, 7.7, 7.8, 7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пищевая продукция лес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цезия-137 </w:t>
            </w:r>
          </w:p>
          <w:p>
            <w:pPr>
              <w:pStyle w:val="1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ержден Постановлением Совета Министров Республики Беларусь  25.01.2021 №37 (таблица 3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239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02080) п.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40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02080) п.п.6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39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02080) п.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40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02080) п.п. 6,7</w:t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0"/>
        <w:gridCol w:w="1537"/>
        <w:gridCol w:w="1752"/>
        <w:gridCol w:w="2037"/>
        <w:gridCol w:w="2431"/>
      </w:tblGrid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хоты, ловл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ясо диких животны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 лесного хозяйства проча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корастущие ягоды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Н «Критерии оценки радиационного воздействия», утвержден  Постановлением Совета Министров Республики Беларусь  25.01.2021 №37, (таблица 37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ственных зд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13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" w:firstLine="38"/>
              <w:jc w:val="both"/>
              <w:textAlignment w:val="baseline"/>
              <w:rPr>
                <w:highlight w:val="yellow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ь 02.08.2004, согл. с главным государственным санитарным врачом Республики Беларусь 04.10.2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, включая поч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лесного хозяйства проча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стения живого напочвенного покрова и их част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риб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8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я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8-2013 (02080) п. 6.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 п. 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8-2013 (02080) п. 6.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 п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/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*- деятельность осуществляется непосредственно в  ООС  и за его пределами;  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* – деятельность осуществляется за пределами  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Е.В. Бережны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5.10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>Лист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3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5.10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>Лист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137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8:00Z</dcterms:created>
  <dc:creator>Morozova</dc:creator>
  <dc:description/>
  <cp:keywords/>
  <dc:language>en-US</dc:language>
  <cp:lastModifiedBy>Gomel2</cp:lastModifiedBy>
  <cp:lastPrinted>2024-10-21T10:14:00Z</cp:lastPrinted>
  <dcterms:modified xsi:type="dcterms:W3CDTF">2024-10-22T10:06:00Z</dcterms:modified>
  <cp:revision>8</cp:revision>
  <dc:subject/>
  <dc:title/>
</cp:coreProperties>
</file>