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9" w:leader="none"/>
                <w:tab w:val="left" w:pos="3157" w:leader="none"/>
              </w:tabs>
              <w:ind w:left="2306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508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5» июня 2007 года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1 листах</w:t>
            </w:r>
          </w:p>
          <w:p>
            <w:pPr>
              <w:pStyle w:val="Style21"/>
              <w:tabs>
                <w:tab w:val="clear" w:pos="708"/>
                <w:tab w:val="left" w:pos="170" w:leader="none"/>
                <w:tab w:val="left" w:pos="940" w:leader="none"/>
              </w:tabs>
              <w:ind w:left="230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1 ноября  2024 года</w:t>
      </w:r>
    </w:p>
    <w:p>
      <w:pPr>
        <w:pStyle w:val="Style21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 Могилевского филиала ИЭЦ «Белинэкомп»</w:t>
            </w:r>
          </w:p>
        </w:tc>
      </w:tr>
    </w:tbl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о-экологический центр «БЕЛИНЭКО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rStyle w:val="FontStyle37"/>
          <w:sz w:val="6"/>
          <w:szCs w:val="6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851"/>
        <w:gridCol w:w="2692"/>
        <w:gridCol w:w="2129"/>
        <w:gridCol w:w="2125"/>
      </w:tblGrid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/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1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5639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 (уксусный альдегид, этан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99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хлорида (водород хлорид, соляная кислот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5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5-1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8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5-20 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7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углеводородов предельных алифатического ря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глеводородов 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алкен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нзола, ксилолов (смесь изомеров о-, м-, п-), винилбензола (стирола), толуола (метилбензола), этилбенз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9</w:t>
            </w:r>
            <w:r>
              <w:rPr>
                <w:sz w:val="22"/>
                <w:szCs w:val="22"/>
              </w:rPr>
              <w:t xml:space="preserve"> (суммарно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0-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7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а (ацетон), гексана, гептана, пентана, этилацетата (уксусной кислоты этиловый эфир), этилбензола, о-, м-, п-ксилола, октана, бензола, бутан-1-ола (бутиловый спирт), бутилацетата (уксусной кислоты бутиловый эфир), 2-этоксиэтанола (этиловый эфир этиленгликоля, этилцеллозольв), пентилацетата (н-ямилацетат, уксусной кислоты н-пентиловый эфир), этанола (этиловый спирт), метанола (метиловый спирт), пропан-2-ола (изопропиловый спирт), акрилонитрила (акриловой кислоты нитрил, проп-2еннитрил), трихлорэтиле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оохранные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90" w:right="-4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90" w:right="-46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рода, углерод оксида (окись углерода, угарный газ), азот (II) оксида (азота оксид в пересчете на азота диоксид), азот (IV) оксида (азота диоксид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: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0,1-21 % о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 1,25-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NO 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2,05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2000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зрешения на выб 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0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ение расхода газопылевых поток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испытательная лаборатория)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Выбросы за-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>грязняющих веществ в атмосферный воздух от стационарных источников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-бросы загрязняю-щих веществ в ат-мосферный воздух, выдаваемые терри-ториальными орга-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7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0-4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8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7-2021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5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45-4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580-2001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а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9-198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эфира п-толуилов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20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4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06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5-9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33-8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41-99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неионогенных поверхностно-активных веществ (Н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2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280-2000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left="-55" w:right="-51" w:hanging="0"/>
              <w:rPr/>
            </w:pPr>
            <w:r>
              <w:rPr>
                <w:sz w:val="22"/>
                <w:szCs w:val="22"/>
              </w:rPr>
              <w:t>п.10.3 (расчётный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left="-55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-192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92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З РБ от 08.11.2016 № 113.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,0-39,7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9,7-100,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2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54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вердых частиц (недифференцированная по составу пыль/аэроз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70-167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2-5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-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0-25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00-2х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90-202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06-2016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(в пересчете на 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5-2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2-28,6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железо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92 от 11.10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4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ксодержащих аэроз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2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4-2017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5-50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92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стого вод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1 – 2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2 – 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х углеводородов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суммарно), непредельных углеводородов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суммарно) и ароматических углеводородов (бензола, толуола, этилбензола, ксилолов, стир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пред. 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, ароматич. углеводороды 0,2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ДИ: непред. углеводороды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1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6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5,0 – 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азо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6-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.: 5,0-2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0-201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,5-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2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8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здрава РБ № 92 от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 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 индустри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4-6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7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375-4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7-20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ого спи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3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7,0-7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утилового спирт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-79" w:right="-43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17.13.05-29-2014 /ISO 5667-10:199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родного показателя (рН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0-14 ед. рН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:ионов аммо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 (нитр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 (нитри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 (сульфато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св.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5–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х веществ (сухой остато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экологической безопасности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вентиляции и кондици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корости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-40 м/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иная эксплуатационная документац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давления (статическое, динамическое, полное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Style28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ьвар Непокоренных, д. 43В-1, 212029, г. Могилев (отдел аттестации рабочих мест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21.06.2010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21.06.2010 № 69, п.п. 54-67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21.06.2010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21.06.2010 № 69, п.п. 54-62, 68-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енная освещенность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СанПиН, утв. Постановлением МЗ РБ № 59 от 28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нНПиГН, утв. Постановлением МЗ РБ№ 115 от 16.11.201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Н, утв. Постановлением МЗ РБ № 59 от 28.06.201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З РБ № 47 от 14.06.2013, п.п. 20-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ибра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З РБ № 132 от 26.12.201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РБ №132 от 26.12.201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, утв. Постановлением МЗ РБ № 59 от 28.06.201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З РБ № 47 от 14.06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, 23-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, измеряемые в октавных или третьоктавных полосах частот или их логарифмические уровни (дБ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 (дБ)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или их логарифмические уровни (дБ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 утв. Постановлением МЗ РБ № 33 от 30.04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33 от 30.04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Б № 47 от 14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З РБ № 59 от 28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№ 33 от 30.04.2013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анНиП, утв. Постановлением МиЗ РБ № 47 от 14.06.2013, п.п. 9, 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№ 198 от 14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198 от 14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З РБ № 198 от 14.12.2012 (гл. 2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пряженность электро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тность магнитного потока магнитного поля в диапазоне част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9 от 28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№ 37 от 25.01.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№59 от 28.06.2013, 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ерритория населенных пунктов и других объектов, пункты наблюдения. Помещения жилых и общественных зданий и соору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ерритория населенных пунктов и других объектов, пункты наблюдения. Помещения жилых и общественных зданий и соору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ые уровни звука в дБА(I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 непостоянного шум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ПиГН, утв. Постановлением МЗ РБ № 115 от 16.11.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Н, утв. Постановлением МиЗ РБ № 59 от 28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28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 от искусственного освещения, л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З РБ от 28.06.2012 №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Н, утв. Постановлением МЗ РБ от 28.06.2012 №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 утв. Постановлением МЗ РБ №59 от 28.06.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/>
        <w:t>* - деятельность осуществляется непосредственно в ООС;</w:t>
      </w:r>
    </w:p>
    <w:p>
      <w:pPr>
        <w:pStyle w:val="Normal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- деятельность осуществляется за пределами ООС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Spacing"/>
        <w:rPr/>
      </w:pPr>
      <w:r>
        <w:rPr>
          <w:color w:val="000000"/>
          <w:sz w:val="28"/>
          <w:szCs w:val="28"/>
          <w:lang w:val="ru-RU"/>
        </w:rPr>
        <w:t>предприятия «БГЦ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55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>
        <w:sz w:val="2"/>
        <w:szCs w:val="2"/>
      </w:rPr>
    </w:pPr>
    <w:r>
      <w:rPr>
        <w:sz w:val="2"/>
        <w:szCs w:val="2"/>
      </w:rPr>
      <w:tab/>
    </w:r>
  </w:p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3107"/>
      <w:gridCol w:w="3584"/>
    </w:tblGrid>
    <w:tr>
      <w:trPr>
        <w:trHeight w:val="543" w:hRule="atLeast"/>
      </w:trPr>
      <w:tc>
        <w:tcPr>
          <w:tcW w:w="3556" w:type="dxa"/>
          <w:tcBorders/>
        </w:tcPr>
        <w:p>
          <w:pPr>
            <w:pStyle w:val="1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  <w:t>______</w:t>
          </w: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01.11.2024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8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705" w:hRule="atLeast"/>
      </w:trPr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12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01.11.2024</w:t>
          </w:r>
        </w:p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"/>
      <w:gridCol w:w="1611"/>
      <w:gridCol w:w="851"/>
      <w:gridCol w:w="2693"/>
      <w:gridCol w:w="2126"/>
      <w:gridCol w:w="2126"/>
    </w:tblGrid>
    <w:tr>
      <w:trPr>
        <w:trHeight w:val="80" w:hRule="atLeast"/>
      </w:trPr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508</w:t>
          </w:r>
        </w:p>
      </w:tc>
    </w:tr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-57" w:right="-57" w:hanging="0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00"/>
    </w:tblGrid>
    <w:tr>
      <w:trPr>
        <w:trHeight w:val="320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40:00Z</dcterms:created>
  <dc:creator>Morozova</dc:creator>
  <dc:description/>
  <cp:keywords/>
  <dc:language>en-US</dc:language>
  <cp:lastModifiedBy>user_Mogilev3</cp:lastModifiedBy>
  <cp:lastPrinted>2024-10-28T11:13:00Z</cp:lastPrinted>
  <dcterms:modified xsi:type="dcterms:W3CDTF">2024-10-28T08:13:00Z</dcterms:modified>
  <cp:revision>26</cp:revision>
  <dc:subject/>
  <dc:title/>
</cp:coreProperties>
</file>