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72"/>
        <w:gridCol w:w="5525"/>
        <w:gridCol w:w="68"/>
      </w:tblGrid>
      <w:tr>
        <w:trPr>
          <w:trHeight w:val="277" w:hRule="atLeast"/>
        </w:trPr>
        <w:tc>
          <w:tcPr>
            <w:tcW w:w="717" w:type="dxa"/>
            <w:tcBorders/>
            <w:vAlign w:val="center"/>
          </w:tcPr>
          <w:p>
            <w:pPr>
              <w:pStyle w:val="Style22"/>
              <w:snapToGrid w:val="false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9665" w:type="dxa"/>
            <w:gridSpan w:val="3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75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Heading1"/>
              <w:ind w:left="15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/112 2.1515</w:t>
            </w:r>
          </w:p>
          <w:p>
            <w:pPr>
              <w:pStyle w:val="Normal"/>
              <w:ind w:left="1557" w:hanging="0"/>
              <w:rPr/>
            </w:pPr>
            <w:r>
              <w:rPr>
                <w:sz w:val="28"/>
                <w:szCs w:val="28"/>
              </w:rPr>
              <w:t>от 22.02.2001</w:t>
            </w:r>
          </w:p>
          <w:p>
            <w:pPr>
              <w:pStyle w:val="Normal"/>
              <w:ind w:left="1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</w:t>
            </w:r>
          </w:p>
          <w:p>
            <w:pPr>
              <w:pStyle w:val="Normal"/>
              <w:ind w:left="1557" w:hanging="0"/>
              <w:rPr/>
            </w:pPr>
            <w:r>
              <w:rPr>
                <w:sz w:val="28"/>
                <w:szCs w:val="28"/>
              </w:rPr>
              <w:t>на 15 листах</w:t>
            </w:r>
          </w:p>
          <w:p>
            <w:pPr>
              <w:pStyle w:val="Style22"/>
              <w:ind w:left="15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bCs/>
          <w:lang w:val="ru-RU"/>
        </w:rPr>
        <w:t>06 ноября 2024 года</w:t>
      </w:r>
      <w:r>
        <w:rPr>
          <w:bCs/>
          <w:sz w:val="28"/>
          <w:szCs w:val="28"/>
          <w:lang w:val="ru-RU"/>
        </w:rPr>
        <w:br/>
      </w: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испытательной лаборатории </w:t>
      </w:r>
    </w:p>
    <w:p>
      <w:pPr>
        <w:pStyle w:val="Style22"/>
        <w:jc w:val="center"/>
        <w:rPr/>
      </w:pPr>
      <w:r>
        <w:rPr>
          <w:sz w:val="28"/>
          <w:szCs w:val="28"/>
          <w:lang w:val="ru-RU"/>
        </w:rPr>
        <w:t xml:space="preserve">отдела технического контроля и управления качеством </w:t>
      </w:r>
    </w:p>
    <w:p>
      <w:pPr>
        <w:pStyle w:val="Style22"/>
        <w:jc w:val="center"/>
        <w:rPr/>
      </w:pPr>
      <w:r>
        <w:rPr>
          <w:sz w:val="28"/>
          <w:szCs w:val="28"/>
          <w:lang w:val="ru-RU"/>
        </w:rPr>
        <w:t>Открытого акционерного общества «Гомельстекло»</w:t>
      </w:r>
    </w:p>
    <w:p>
      <w:pPr>
        <w:pStyle w:val="Style22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4"/>
        <w:gridCol w:w="993"/>
        <w:gridCol w:w="2268"/>
        <w:gridCol w:w="1984"/>
        <w:gridCol w:w="2552"/>
      </w:tblGrid>
      <w:tr>
        <w:trPr>
          <w:trHeight w:val="11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, параме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документа, устанавливаю-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22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1</w:t>
      </w:r>
    </w:p>
    <w:p>
      <w:pPr>
        <w:pStyle w:val="Style22"/>
        <w:tabs>
          <w:tab w:val="clear" w:pos="708"/>
          <w:tab w:val="left" w:pos="240" w:leader="none"/>
        </w:tabs>
        <w:rPr/>
      </w:pPr>
      <w:r>
        <w:rPr>
          <w:rStyle w:val="FontStyle37"/>
          <w:sz w:val="2"/>
          <w:szCs w:val="2"/>
          <w:lang w:val="ru-RU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996"/>
        <w:gridCol w:w="2268"/>
        <w:gridCol w:w="1984"/>
        <w:gridCol w:w="2552"/>
      </w:tblGrid>
      <w:tr>
        <w:trPr>
          <w:tblHeader w:val="true"/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Михаила Ломоносова, 25, 246030, г. Гомель, Республика Беларусь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о лис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инальная толщина, предельные отклонения по толщине и разнотолщи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8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, ширина, предельные отклонения размеров по длине и шир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9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10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11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 прямолинейности 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12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 прямоугольности  уг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13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23.1</w:t>
            </w:r>
            <w:r>
              <w:rPr>
                <w:lang w:val="ru-RU"/>
              </w:rPr>
              <w:t>1</w:t>
            </w:r>
            <w:r>
              <w:rPr/>
              <w:t>/</w:t>
            </w:r>
          </w:p>
          <w:p>
            <w:pPr>
              <w:pStyle w:val="Style22"/>
              <w:ind w:right="-108" w:hanging="0"/>
              <w:rPr>
                <w:color w:val="FF0000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 искажения, видимые в  проходящем  с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03-2014 п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, видимые  в  отраженном  с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3003-2014 п.7  Метод 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екло листов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1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 размер поро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19</w:t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лоат-стекло  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1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предельные откло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8:20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572-2:2012п. 4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572-8:2012+A1:2016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. 5.2 Таблица 2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1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, ширина и прямоуго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8:20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EN 572-2:2012 п. 4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572-8:2012+A1:2016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. 5.3  Таблица 4, Таблица 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</w:t>
            </w:r>
            <w:r>
              <w:rPr>
                <w:lang w:val="ru-RU"/>
              </w:rPr>
              <w:t>1</w:t>
            </w:r>
            <w:r>
              <w:rPr/>
              <w:t>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деф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 xml:space="preserve"> 572-8:20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572-2:2012   п. 5.2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572-8:2012+A1:2016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. 6.2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</w:t>
            </w:r>
            <w:r>
              <w:rPr>
                <w:lang w:val="ru-RU"/>
              </w:rPr>
              <w:t>1</w:t>
            </w:r>
            <w:r>
              <w:rPr/>
              <w:t>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мые (визуальные) дефект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8:20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EN 572-2:2012   п. 5.2.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EN 572-8:2012+A1:20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 6.2.2.1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ложение А п. А.1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 6.2.2.2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ложение А  п. А.1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чности стекла на изг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PN</w:t>
            </w:r>
            <w:r>
              <w:rPr>
                <w:lang w:val="ru-RU"/>
              </w:rPr>
              <w:t>-</w:t>
            </w:r>
            <w:r>
              <w:rPr/>
              <w:t>EN</w:t>
            </w:r>
            <w:r>
              <w:rPr>
                <w:lang w:val="ru-RU"/>
              </w:rPr>
              <w:t xml:space="preserve"> 572-1:2012+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1:2016 п. 6.2</w:t>
            </w:r>
          </w:p>
          <w:p>
            <w:pPr>
              <w:pStyle w:val="Style22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572-1:2012+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1:2016 п. 6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2416-2015 (</w:t>
            </w:r>
            <w:r>
              <w:rPr/>
              <w:t>EN</w:t>
            </w:r>
            <w:r>
              <w:rPr>
                <w:lang w:val="ru-RU"/>
              </w:rPr>
              <w:t xml:space="preserve"> 572-1:2012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Б EN 1288-3-2013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СТБ EN 1288-1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88-3:2000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PN-EN 1288-3-2002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3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-стекло  для  бытовых  холодиль-ник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2"/>
              <w:ind w:left="-108" w:right="-108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 размеры:  длина,  ширина, предельные отклонения по длине и ширин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2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9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, предельные отклонения по толщине и  разнотолщи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2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8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3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2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10.2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3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  плоскос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2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п.1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3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кром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2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.2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3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внешнего  вида  (поро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2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19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7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2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0698-2014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9.9           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3.8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-стекло  для  бытовых  холодиль-ников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з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2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33002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9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зделия  из  закаленного  стекла  для  духовых  шкафов газовых  и  электри-ческих  плит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Форма и геометри-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ческие  размеры:  длина,  ширина,  допуски на линейные раз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9.2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10.2 </w:t>
            </w:r>
          </w:p>
        </w:tc>
      </w:tr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предельные отклонения по толщине  и  разнотолщи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8.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тклонение  от 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 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оказатели  внешнего  вида  (пор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57-2013  п.19.3                  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 кром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20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 рисун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823.019-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4, 7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1, п.7.2, п.7.4, п.7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2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26.095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 прочнос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98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9.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ая стойкос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25535-2013 п.8.3  метод Б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-изделия  для  мебел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, толщина издел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6799-2005 п.7.1; п.7.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1, п.7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8, п.9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по длине, ширине, толщ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6799-2005  п.7.1 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ОСТ 6799-202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1, п.7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8,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-изделия  для  меб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ть длин диагоналей  (для прямоугольных изделий)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1, п.7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заданной фор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1, п.7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сторон от прямолиней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1, п.7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12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оскост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7.4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внешнего вида, цвет издел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4, п.7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1, п.7.4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ОСТ 32557-2013, п.21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кромок, уг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0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отверстий, рисунка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6799-2005 п.7.4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1, п.7.2, п.7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1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разрушения закаленных издел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6799-2005 п.7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02-2014 п. 9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ая прочность закален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98-2014 п. 9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тической нагруз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21 п.7.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280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 закаленн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2"/>
              <w:ind w:left="-108" w:right="-108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лонения по толщ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799-2005 п.7.9 ГОСТ 6799-2021 п.7.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02-2014 п.9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по длине  (ширине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 32557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9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 закаленн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ть длин диагонал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 32557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10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 от  плоскостност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 32557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11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 32557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12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 к  качеству  кромок  и  уг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 30698-2014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п.п.9.8.3, 9.8.2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 вид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 30698-2014 п.9.8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0698-2014  п.9.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30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4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 разруш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0698-2014  п.9.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 33002-2014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 иск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98-2014  п.9.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3003-2014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.7.3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ческая  проч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0698-2014  п.9.9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ая стойк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98-2014  п.9.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 25535-201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8  метод Б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  защи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98-2014  п.9.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98-2014  п.9.13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тверс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0698-2014  п.9.1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зам и/или выре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0698-2014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9.1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змеров стекол непрямоуголь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0698-2014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9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характеристики (коэффициент пропускания с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98-2014  п.9.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302-9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6 Метод 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а-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ты   клееные 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4866-2014  п.7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57-201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8.2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клон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лины (высоты), ширин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4866-2014  п.7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57-201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9.2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4866-2014  п.7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57-201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10.2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ru-RU"/>
              </w:rPr>
              <w:t>ГОСТ 24866-2014  п.7.4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ОСТ 32557-2013 п.11.3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5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ru-RU"/>
              </w:rPr>
              <w:t>ГОСТ 24866-2014  п.7.5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32557-201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12.2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6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ви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24866-201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ru-RU"/>
              </w:rPr>
              <w:t>ГОСТ 24866-2014  п.7.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ерметиз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24866-2014  п.7.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2557-2013 п.15.2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7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искажен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ind w:right="-215" w:hanging="0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03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 6.2.2.2 , 6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7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24866-2014 п.7.10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7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о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4866-2014  п.7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7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, 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4866-2014  п.7.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7.1</w:t>
            </w:r>
            <w:r>
              <w:rPr>
                <w:lang w:val="ru-RU"/>
              </w:rPr>
              <w:t>2</w:t>
            </w:r>
            <w:r>
              <w:rPr/>
              <w:t>*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характеристики (коэффициент направленного пропускания с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4866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 7.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302-202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8 Метод 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екло безопасное  закаленно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Форма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геометрические разме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раз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Толщина, пред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клонение  от 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  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  п.7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4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 безопасное  закален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нешнего  вида  (пор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  п.7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прочнос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.п. 7.11, 7.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 разрушения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  п.7.1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7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тическое искажение 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  п.7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щение вторичного изображения  ветровых  стекол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  п.7.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екло безопасное для наземного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 шара массой 22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26.09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 моделью гол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 шара массой 226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17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вторичного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1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екло безопасное для наземного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пуск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чество обработки тор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пределение прочности кромок стекла царапан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32565-2013 п.7.2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1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чненное  стекло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робление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 5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2  (А5/2) 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1  (А3/1)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2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ханическая  прочнос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 ударе с помощью шара 227 г   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 5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3.1  (А5/3.1)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 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2.1  (А3/2.1)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10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тическое иска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9.2  (А3/9.2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10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ание света 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9.1 (А3/9.1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10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воение изображения  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авил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9.1 (А3/9.1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.1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Стекло безопасное  многослойное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ветопропуск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2565-2013 п.7.8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.2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ойкость  к  уда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2565-2013 п.п.7.11.4, 7.13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3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ет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2565-2013 п.7.14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прочность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32565-2013 п.7.16.4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5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Стекло  безопасное  многослойное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лаг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32565-2013 п.7.15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6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/>
                <w:b/>
                <w:lang w:val="ru-RU"/>
              </w:rPr>
            </w:pPr>
            <w:r>
              <w:rPr/>
              <w:t>Оптическ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кажение  ветровых стеко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2565-2013 п.7.9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7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/>
                <w:b/>
                <w:lang w:val="ru-RU"/>
              </w:rPr>
            </w:pPr>
            <w:r>
              <w:rPr>
                <w:lang w:val="ru-RU"/>
              </w:rPr>
              <w:t xml:space="preserve">Смещение  вторичного  изображения  ветровых  сте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2565-2013 п.7.10.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50" w:hanging="0"/>
              <w:rPr/>
            </w:pPr>
            <w:r>
              <w:rPr>
                <w:lang w:val="ru-RU"/>
              </w:rPr>
              <w:t>Стекла  безосколоч-</w:t>
            </w:r>
          </w:p>
          <w:p>
            <w:pPr>
              <w:pStyle w:val="Style22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ные (стекло многослойное безосколочное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ханическая прочность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ударе с  помощью шар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7 г  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2.1  (А3/2.1) 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 6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4.3  (А6/4.3)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ность: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- при ударе с  помощью  шара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6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2.2  (А3/2.2)  Приложение  6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4.2  (А6/4.2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ударе с помощью модели головы без измерения замедления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3.1  (А3/3.1)  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Приложение  6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3.2  (А6/3.2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.4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Жаро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ложение  3 п.5  (А3/5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5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jc w:val="center"/>
              <w:rPr/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тойкость  к  воздействию 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6  (А3/6)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12.6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50" w:hanging="0"/>
              <w:rPr/>
            </w:pPr>
            <w:r>
              <w:rPr>
                <w:lang w:val="ru-RU"/>
              </w:rPr>
              <w:t>Стекла  безосколоч-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ые (стекло многослой-ное безоско-лочно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2"/>
              <w:ind w:left="-108" w:right="-108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2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Влаго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7 (А3/7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7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ание света 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9.1 (А3/9.1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12.8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50" w:hanging="0"/>
              <w:rPr/>
            </w:pPr>
            <w:r>
              <w:rPr>
                <w:lang w:val="ru-RU"/>
              </w:rPr>
              <w:t>Стекла  безосколоч-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ые (стекло многослой-ное безоско-лочно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jc w:val="center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Оптическ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каж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9.2  (А3/9.2)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12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Раздво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ображ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ложение  3  п.9.3  (А3/9.3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многослойное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клонение длины (высоты), шир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 п.9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2557-2013 п.9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клонение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 п.9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8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мещение листов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 п.9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14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 п.9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2557-2013п.11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клонение от прямолинейности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 п.9.6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ОСТ  32557-2013 п.1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п.9.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10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роки внешне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 п.9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ачество обработки края  и расположение сл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0826-2014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9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п.9.2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ОСТ 32530-2013 п.4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 п.9.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3003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7.3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ойкость к ультрафиолетовому изл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 п.9.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3089-2014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п. 7, 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лаг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п.9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88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 8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1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Безопасность при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9.1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*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авленного пропускания свет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6-2021 п.8 Метод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 п.9.2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26302-9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.6  Метод А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ар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 п.9.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4.1-2013 п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енное натрий-кальций-силикатное безопасное стек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, длина; предельные значения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2.3 Таблица 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ямоугольность; предельные отклонения для разности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2.3 Таблица 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щее искривление, предельно допустимы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3.2 Таблица 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кривление по типу «бегущая волна»,  предельно допустимы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3.3 Таблица 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змерение величины изгиба кромки,  предельно допустимы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3.4 Таблица 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ботка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А1:2019  п.7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углые отвер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+А1:2019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Оценка структуры</w:t>
            </w:r>
            <w:r>
              <w:rPr/>
              <w:t xml:space="preserve"> раз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+А1:2019  п.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тически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+А1:2019  п.9.1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03-2014 п.7.3 Метод 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рм</w:t>
            </w:r>
            <w:r>
              <w:rPr>
                <w:lang w:val="ru-RU"/>
              </w:rPr>
              <w:t xml:space="preserve">ическая </w:t>
            </w:r>
            <w:r>
              <w:rPr/>
              <w:t>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+А1:2019  п.9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5535-8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ханическая 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+А1:2019  п.9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EN 1288-3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EN 1288-1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88-3:20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N-EN 1288-3:20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+А1:2019  п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3*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оминальные значения и допустимые отклонения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+А1:2019  п.6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а 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4*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зы и вы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+А1:2019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.1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Противо-ударное стек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 твердым предметом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- при ударе с помощью шара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411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6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51.2.06-200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9.6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слой-но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многосл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ек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Длина, ширина, отклонения по длине и шир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ISO 12543-5:20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4.2.1, 4.2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ность длин диагона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EN ISO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12543-5:2011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 4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3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слой-но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многосл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екло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олщина, предельные отклонения по толщ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EN ISO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2543-5:2011 п.4.1.1, 4.1.2.1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11</w:t>
            </w:r>
            <w:r>
              <w:rPr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ботка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EN ISO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2543-5:2011 п.п..5.2, 5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ытание на влаг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EN ISO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12543-5:2011 п.6.3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ханическая прочность (испытание падающим ша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 п.С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4449:2005+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С:20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С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ытание при высоких температу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В, таблица В.3  метод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EN ISO 12543-4:202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 5.3.1 а), 5.3.2, 5.3.3,  5.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ультрафиолетового изл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ISO 12543-4:2021 п. 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EN ISO 12543-4:20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.2, 7.3.2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м покрытием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32.11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8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364—2014 п.9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86-2014 п.9.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11-2014 п.7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998-2023 п.7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98-2014 п.9.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26-2014п.9.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3003-2014 п.6, п.7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.2*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внешне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364—2014 п.9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86-2014 п.9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998-2023п.7.2.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ОСТ 32557-2013 п.19.3, п. 20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.3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кло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м покрытием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льтрафиолетовому изл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364—2014 п.9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86-2014 п.9.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998-2023 п.7.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89-2014 п.7, 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текло с покрыт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96-1: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096-4:2018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Таблица А1 п. 3.2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1096-4:2018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Таблица А1 п. 3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.1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текло с твердым покрыт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32.11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 п.5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30733-2014 п.9.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03-2014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. 6, п.7 Метод 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0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ногослой-ное безопасное стекло и многослой-ное стек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ри высоких температур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2543-2: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2543-3: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ISO 12543-2:2021  п.5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ISO 12543-3:2021  п.5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EN ISO 12543-4:2021  п.5.3 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0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льтрафиолетовому излуче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EN ISO 12543-4:2021  п.7 Метод В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1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екло листовое, окрашенное в мас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инальная толщина, предельные отклонения по толщине, разнотолщин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 8.2, 8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1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размеров по длине и шири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 9.2, 9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1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 10.2, 10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1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отклонение от плоскостности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11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1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 12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1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угольности уг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 13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1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, видимые в проходящем све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97-2014 п.7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03-2014 п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е искажения, видимые в отраженном све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97-2014 п.7.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33003-2014 п.7 Метод А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1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размер пороков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п. 19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/>
              <w:t>21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22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30-2013 п.4.1.5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п. 20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еклопакеты для наземного транспорт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ширина, предельные от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4866-2014 п. 7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9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,  отклонение от номинальной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4866-2014 п. 7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8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 (для прямоуголь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4866-2014 п. 7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10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кромок и уг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стекол в стеклопак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4866-2014 п.7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15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0*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и глубина герметизирующих сл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1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4866-2014 п.7.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2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 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3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ые климатические испы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9 Приложение Б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4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с использованием модели гол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2568-2013  п.7.11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5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авленного пропускания с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 п.7.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302-9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6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п.7.1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7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26.</w:t>
            </w:r>
            <w:r>
              <w:rPr>
                <w:lang w:val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32568-2013 п.7.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ложение В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зделия остекления железнодорожного подвижного сост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36-2023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936-2023 п.8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п. 7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4866-2014 п.7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57-2013 п.1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пуск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36-202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936-2023 п.8.4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ГОСТ 26302-9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 xml:space="preserve">Удар шаром 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массой 227</w:t>
            </w:r>
            <w:r>
              <w:rPr>
                <w:lang w:val="ru-RU"/>
              </w:rPr>
              <w:t xml:space="preserve">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936-202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34936-2023 п.8.1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ГОСТ 32565-2013 п.7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 xml:space="preserve">Влагостойкость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стеклопак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36-202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34936-2023 п.8.2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ГОСТ 32568-2013 п.7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Ускоренные климатические испытания (стеклопак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4936-2023 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34936-2023 п.8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8-2013 п.7.9 Приложение 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2268"/>
        <w:gridCol w:w="1984"/>
        <w:gridCol w:w="2552"/>
      </w:tblGrid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лагостойкость (многослойное стекл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ОСТ 34936-2023   </w:t>
            </w:r>
          </w:p>
          <w:p>
            <w:pPr>
              <w:pStyle w:val="Style2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936-2023 п.8.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565-2013 п.7.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88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.7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2"/>
              <w:ind w:left="-108"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lang w:val="ru-RU"/>
              </w:rPr>
              <w:t xml:space="preserve">ГОСТ 34936-2023   </w:t>
            </w:r>
          </w:p>
          <w:p>
            <w:pPr>
              <w:pStyle w:val="Style2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34936-2023 п.8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Style22"/>
        <w:rPr/>
      </w:pPr>
      <w:r>
        <w:rPr>
          <w:sz w:val="24"/>
          <w:szCs w:val="24"/>
          <w:vertAlign w:val="superscript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– </w:t>
      </w:r>
      <w:r>
        <w:rPr>
          <w:rFonts w:eastAsia="Times New Roman"/>
          <w:bCs/>
          <w:sz w:val="20"/>
          <w:szCs w:val="20"/>
          <w:lang w:val="ru-RU" w:eastAsia="ru-RU"/>
        </w:rPr>
        <w:t>при поставках продукции в страны Западной Европы</w:t>
      </w:r>
    </w:p>
    <w:p>
      <w:pPr>
        <w:pStyle w:val="Normal"/>
        <w:rPr>
          <w:rFonts w:eastAsia="Times New Roman"/>
          <w:b/>
          <w:b/>
          <w:bCs/>
          <w:sz w:val="6"/>
          <w:szCs w:val="6"/>
          <w:lang w:val="ru-RU" w:eastAsia="ru-RU"/>
        </w:rPr>
      </w:pPr>
      <w:r>
        <w:rPr>
          <w:rFonts w:eastAsia="Times New Roman"/>
          <w:b/>
          <w:bCs/>
          <w:sz w:val="6"/>
          <w:szCs w:val="6"/>
          <w:lang w:val="ru-RU" w:eastAsia="ru-RU"/>
        </w:rPr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2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18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0"/>
      <w:gridCol w:w="2827"/>
      <w:gridCol w:w="3464"/>
    </w:tblGrid>
    <w:tr>
      <w:trPr>
        <w:trHeight w:val="715" w:hRule="atLeast"/>
      </w:trPr>
      <w:tc>
        <w:tcPr>
          <w:tcW w:w="3900" w:type="dxa"/>
          <w:tcBorders/>
          <w:vAlign w:val="bottom"/>
        </w:tcPr>
        <w:p>
          <w:pPr>
            <w:pStyle w:val="Style22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_</w:t>
          </w:r>
          <w:r>
            <w:rPr>
              <w:sz w:val="20"/>
              <w:szCs w:val="20"/>
              <w:lang w:val="ru-RU"/>
            </w:rPr>
            <w:t xml:space="preserve">  </w:t>
          </w:r>
          <w:r>
            <w:rPr>
              <w:sz w:val="16"/>
              <w:szCs w:val="16"/>
              <w:lang w:val="ru-RU"/>
            </w:rPr>
            <w:t xml:space="preserve"> подпись ведущего эксперта по аккредитации</w:t>
          </w:r>
        </w:p>
      </w:tc>
      <w:tc>
        <w:tcPr>
          <w:tcW w:w="2827" w:type="dxa"/>
          <w:tcBorders/>
          <w:vAlign w:val="bottom"/>
        </w:tcPr>
        <w:p>
          <w:pPr>
            <w:pStyle w:val="Style22"/>
            <w:rPr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06.11.</w:t>
          </w:r>
          <w:r>
            <w:rPr>
              <w:sz w:val="24"/>
              <w:szCs w:val="24"/>
              <w:u w:val="single"/>
            </w:rPr>
            <w:t>202</w:t>
          </w:r>
          <w:r>
            <w:rPr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Style2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2"/>
            <w:snapToGrid w:val="false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Style22"/>
            <w:jc w:val="right"/>
            <w:rPr>
              <w:b/>
              <w:b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5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b/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t>1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0"/>
      <w:gridCol w:w="2827"/>
      <w:gridCol w:w="3464"/>
    </w:tblGrid>
    <w:tr>
      <w:trPr>
        <w:trHeight w:val="715" w:hRule="atLeast"/>
      </w:trPr>
      <w:tc>
        <w:tcPr>
          <w:tcW w:w="3900" w:type="dxa"/>
          <w:tcBorders/>
          <w:vAlign w:val="bottom"/>
        </w:tcPr>
        <w:p>
          <w:pPr>
            <w:pStyle w:val="Style22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_</w:t>
          </w:r>
          <w:r>
            <w:rPr>
              <w:sz w:val="20"/>
              <w:szCs w:val="20"/>
              <w:lang w:val="ru-RU"/>
            </w:rPr>
            <w:t xml:space="preserve">  </w:t>
          </w:r>
          <w:r>
            <w:rPr>
              <w:sz w:val="16"/>
              <w:szCs w:val="16"/>
              <w:lang w:val="ru-RU"/>
            </w:rPr>
            <w:t xml:space="preserve"> подпись ведущего эксперта по аккредитации</w:t>
          </w:r>
        </w:p>
      </w:tc>
      <w:tc>
        <w:tcPr>
          <w:tcW w:w="2827" w:type="dxa"/>
          <w:tcBorders/>
          <w:vAlign w:val="bottom"/>
        </w:tcPr>
        <w:p>
          <w:pPr>
            <w:pStyle w:val="Style22"/>
            <w:rPr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06.11.2024</w:t>
          </w:r>
        </w:p>
        <w:p>
          <w:pPr>
            <w:pStyle w:val="Style2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2"/>
            <w:snapToGrid w:val="false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Style22"/>
            <w:jc w:val="right"/>
            <w:rPr>
              <w:b/>
              <w:b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  <w:lang w:val="ru-RU"/>
            </w:rPr>
            <w:t xml:space="preserve"> 15</w:t>
          </w:r>
        </w:p>
      </w:tc>
    </w:tr>
  </w:tbl>
  <w:p>
    <w:pPr>
      <w:pStyle w:val="Normal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9630"/>
    </w:tblGrid>
    <w:tr>
      <w:trPr>
        <w:trHeight w:val="573" w:hRule="atLeast"/>
      </w:trPr>
      <w:tc>
        <w:tcPr>
          <w:tcW w:w="718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813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1515</w:t>
          </w:r>
        </w:p>
      </w:tc>
    </w:tr>
  </w:tbl>
  <w:p>
    <w:pPr>
      <w:pStyle w:val="Normal"/>
      <w:tabs>
        <w:tab w:val="clear" w:pos="708"/>
        <w:tab w:val="left" w:pos="1440" w:leader="none"/>
      </w:tabs>
      <w:rPr/>
    </w:pPr>
    <w:r>
      <w:rPr/>
      <w:tab/>
    </w:r>
  </w:p>
  <w:p>
    <w:pPr>
      <w:pStyle w:val="Normal"/>
      <w:tabs>
        <w:tab w:val="clear" w:pos="708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7:00Z</dcterms:created>
  <dc:creator>Morozova</dc:creator>
  <dc:description/>
  <cp:keywords/>
  <dc:language>en-US</dc:language>
  <cp:lastModifiedBy>Котляров Алексей Викторович</cp:lastModifiedBy>
  <cp:lastPrinted>2024-10-18T14:21:00Z</cp:lastPrinted>
  <dcterms:modified xsi:type="dcterms:W3CDTF">2024-11-05T15:15:00Z</dcterms:modified>
  <cp:revision>4</cp:revision>
  <dc:subject/>
  <dc:title> </dc:title>
</cp:coreProperties>
</file>