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5760" cy="462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194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04 июля 2011 год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______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6 ноября 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и по наладке и испытаниям вентиляционных систем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главного энергети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"Белшина"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3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992"/>
        <w:gridCol w:w="3119"/>
        <w:gridCol w:w="2007"/>
        <w:gridCol w:w="1962"/>
      </w:tblGrid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казатель, 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/>
              <w:t>параметр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требования к 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lang w:val="ru-RU"/>
              </w:rPr>
              <w:t>Здания и сооружения (системы вентиляции и кондиционирования воздуха с принудитель-ным побуждением воздушных пот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3/</w:t>
            </w:r>
          </w:p>
          <w:p>
            <w:pPr>
              <w:pStyle w:val="Style1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скорость потока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давление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температура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давление вентилято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497-2018</w:t>
            </w:r>
          </w:p>
          <w:p>
            <w:pPr>
              <w:pStyle w:val="Style18"/>
              <w:ind w:right="-108" w:hanging="0"/>
              <w:rPr/>
            </w:pPr>
            <w:r>
              <w:rPr>
                <w:lang w:val="ru-RU"/>
              </w:rPr>
              <w:t>ТНПА и другая документация,  устанавливающая требования к объекту испытаний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lineRule="auto" w:line="168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18"/>
        <w:ind w:left="-709" w:right="-108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имечание: </w:t>
      </w:r>
    </w:p>
    <w:p>
      <w:pPr>
        <w:pStyle w:val="Style18"/>
        <w:ind w:left="-709"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Style18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ind w:left="-70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</w:r>
    </w:p>
    <w:p>
      <w:pPr>
        <w:pStyle w:val="Normal"/>
        <w:ind w:left="-70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ind w:left="-709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___________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6.11.202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sz w:val="22"/>
              <w:szCs w:val="22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1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56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23">
    <w:name w:val="Основной текст (23)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ind w:left="0" w:right="0" w:hanging="0"/>
      <w:jc w:val="righ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6"/>
      <w:ind w:left="0" w:right="0" w:hanging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9:00Z</dcterms:created>
  <dc:creator>Akr</dc:creator>
  <dc:description/>
  <cp:keywords/>
  <dc:language>en-US</dc:language>
  <cp:lastModifiedBy>Рабцевич Юлия Михайловна</cp:lastModifiedBy>
  <cp:lastPrinted>2024-11-04T15:04:00Z</cp:lastPrinted>
  <dcterms:modified xsi:type="dcterms:W3CDTF">2024-11-04T12:39:00Z</dcterms:modified>
  <cp:revision>2</cp:revision>
  <dc:subject/>
  <dc:title/>
</cp:coreProperties>
</file>