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753</w:t>
            </w:r>
          </w:p>
          <w:p>
            <w:pPr>
              <w:pStyle w:val="Normal"/>
              <w:ind w:left="1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1997 г.</w:t>
            </w:r>
          </w:p>
          <w:p>
            <w:pPr>
              <w:pStyle w:val="27"/>
              <w:ind w:left="159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left="1595" w:hanging="0"/>
              <w:rPr/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27"/>
              <w:ind w:left="159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720" w:firstLine="7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720"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30 октября 2024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химико-радиометрической лаборатории Дятловского районного унитарного предприятия жилищно-коммунального хозяйства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417"/>
        <w:gridCol w:w="2180"/>
        <w:gridCol w:w="2339"/>
        <w:gridCol w:w="2144"/>
      </w:tblGrid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. 17 Сентября, 12, 231471, г. Дятлово, Гродненская область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-лизованных систем питьевого водо-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3"/>
              <w:ind w:lef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ГОСТ 31862-2012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Style23"/>
              <w:ind w:lef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3"/>
              <w:ind w:left="-57" w:hanging="0"/>
              <w:rPr>
                <w:szCs w:val="22"/>
                <w:lang w:val="ru-RU"/>
              </w:rPr>
            </w:pPr>
            <w:bookmarkStart w:id="1" w:name="OLE_LINK1"/>
            <w:bookmarkEnd w:id="1"/>
            <w:r>
              <w:rPr>
                <w:szCs w:val="22"/>
              </w:rPr>
              <w:t>ГОСТ 31862-2012</w:t>
            </w:r>
            <w:r>
              <w:rPr>
                <w:szCs w:val="22"/>
                <w:lang w:val="ru-RU"/>
              </w:rPr>
              <w:t xml:space="preserve"> СТБ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(0,1-3,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 (2-12) ед. р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адус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: (0,1-0,4) гр</w:t>
            </w:r>
            <w:r>
              <w:rPr>
                <w:b/>
              </w:rPr>
              <w:t>.</w:t>
            </w:r>
            <w:r>
              <w:rPr/>
              <w:t>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0,4) гр.</w:t>
            </w:r>
            <w:r>
              <w:rPr/>
              <w:t xml:space="preserve"> Ж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4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 (0,02-0,5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1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 (0,003-0,3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1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-лизованных си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го водо-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5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>
                <w:vertAlign w:val="superscript"/>
              </w:rPr>
            </w:pPr>
            <w:r>
              <w:rPr/>
              <w:t>Д: (2,0-5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468" w:firstLine="468"/>
              <w:rPr>
                <w:vertAlign w:val="superscript"/>
              </w:rPr>
            </w:pPr>
            <w:r>
              <w:rPr/>
              <w:t>Д: (5,0-2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468" w:firstLine="468"/>
              <w:rPr>
                <w:vertAlign w:val="superscript"/>
              </w:rPr>
            </w:pPr>
            <w:r>
              <w:rPr/>
              <w:t>Д: (25-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(≥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 остаточный (Н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 п.3</w:t>
            </w:r>
          </w:p>
        </w:tc>
      </w:tr>
      <w:tr>
        <w:trPr>
          <w:trHeight w:val="8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10-50)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: (</w:t>
            </w:r>
            <w:r>
              <w:rPr>
                <w:u w:val="single"/>
              </w:rPr>
              <w:t>&gt;</w:t>
            </w:r>
            <w:r>
              <w:rPr/>
              <w:t>.50) гр.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0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и удельная активность радионуклидов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-нуклидов цезия -1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ронция -90 в пищевых продуктах и питьевой вод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источников нецентрали-зованного водоснаб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 (2-12) ед. р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, градус 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: (0,1-0,4) гр</w:t>
            </w:r>
            <w:r>
              <w:rPr>
                <w:b/>
              </w:rPr>
              <w:t>.</w:t>
            </w:r>
            <w:r>
              <w:rPr/>
              <w:t>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0,4) гр.</w:t>
            </w:r>
            <w:r>
              <w:rPr/>
              <w:t xml:space="preserve"> Ж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п.2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/>
              <w:t>Д: (2,0-4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68" w:firstLine="46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источников нецентрали-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≥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(ГН) «Показатели безопасности питьевой воды», утв. постановлением Совета Министров Республики Беларусь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50) гр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 п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 открытых и закрытых водяных систем тепло-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 5667-3-20</w:t>
            </w:r>
            <w:r>
              <w:rPr>
                <w:szCs w:val="22"/>
                <w:lang w:val="ru-RU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50) г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(0,1-3,0)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утв. Постановлением Совета Министров Республики Беларусь от 25.01.2021г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rPr/>
            </w:pPr>
            <w:r>
              <w:rPr>
                <w:bCs/>
              </w:rPr>
              <w:t>Д: (1-5)</w:t>
            </w:r>
            <w:r>
              <w:rPr>
                <w:color w:val="000000"/>
              </w:rPr>
              <w:t xml:space="preserve"> балл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≥0,58-4,64)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(≥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Д: (1-10) гр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: (10-50) 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: (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>.50) гр.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</w:t>
            </w:r>
            <w:r>
              <w:rPr>
                <w:szCs w:val="22"/>
                <w:lang w:val="ru-RU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Б </w:t>
            </w:r>
            <w:r>
              <w:rPr>
                <w:sz w:val="20"/>
              </w:rPr>
              <w:t>ISO</w:t>
            </w:r>
            <w:r>
              <w:rPr>
                <w:sz w:val="20"/>
                <w:lang w:val="ru-RU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Style23"/>
              <w:ind w:lef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(0,5-6,0) мгО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/дм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ko-KR"/>
              </w:rPr>
              <w:t>Взвешенные вещест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1"/>
                <w:szCs w:val="21"/>
                <w:lang w:val="ru-RU"/>
              </w:rPr>
              <w:t>Д–св. 3 мг/дм</w:t>
            </w:r>
            <w:r>
              <w:rPr>
                <w:bCs/>
                <w:sz w:val="21"/>
                <w:szCs w:val="21"/>
                <w:vertAlign w:val="superscript"/>
                <w:lang w:val="ru-RU"/>
              </w:rPr>
              <w:t>3</w:t>
            </w:r>
            <w:r>
              <w:rPr>
                <w:bCs/>
                <w:sz w:val="21"/>
                <w:szCs w:val="21"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ko-KR"/>
              </w:rPr>
              <w:t>Д-3,0-5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ru-RU" w:eastAsia="ko-KR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ko-KR"/>
              </w:rPr>
              <w:t>,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-св.50 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 w:eastAsia="ko-KR"/>
              </w:rPr>
            </w:pPr>
            <w:r>
              <w:rPr>
                <w:sz w:val="21"/>
                <w:szCs w:val="21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 (2-12) ед. р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0"/>
                <w:lang w:val="ru-RU" w:eastAsia="ko-KR"/>
              </w:rPr>
            </w:pPr>
            <w:r>
              <w:rPr>
                <w:sz w:val="20"/>
                <w:lang w:val="ru-RU" w:eastAsia="ko-K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лезо общее</w:t>
            </w:r>
          </w:p>
          <w:p>
            <w:pPr>
              <w:pStyle w:val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 –св.0,1 мг/д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/>
            </w:pPr>
            <w:r>
              <w:rPr/>
              <w:t>Д (0,003-0,3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0,2-20,0)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: (2,0-40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7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-50 – 50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МВИ.МН 4218-2012</w:t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7.13.05-39-2015</w:t>
            </w:r>
          </w:p>
        </w:tc>
      </w:tr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SO</w:t>
            </w:r>
            <w:r>
              <w:rPr>
                <w:szCs w:val="22"/>
                <w:lang w:val="ru-RU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17.13.05-29-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Б </w:t>
            </w:r>
            <w:r>
              <w:rPr>
                <w:sz w:val="20"/>
              </w:rPr>
              <w:t>ISO</w:t>
            </w:r>
            <w:r>
              <w:rPr>
                <w:sz w:val="20"/>
                <w:lang w:val="ru-RU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СТБ 1057-98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lang w:eastAsia="en-US"/>
              </w:rPr>
              <w:t>СТБ 17.13.05-29-2014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 (0,1-3,0)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рриториальных исполнительных органов об условиях приема производственных сточных вод в коммунальную хозяйственную-бытовую канал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Гродненского областного комитета ПР и ООС на специальное водополь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Взвешенные вещест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Д–св. 3 мг/дм</w:t>
            </w:r>
            <w:r>
              <w:rPr>
                <w:bCs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Д-3,0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ko-K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,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-св.50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1"/>
        <w:gridCol w:w="1417"/>
        <w:gridCol w:w="2180"/>
        <w:gridCol w:w="2339"/>
        <w:gridCol w:w="2285"/>
      </w:tblGrid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 (2-12) ед. рН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производственных сточных вод в коммунальную хозяйственную-бытовую канализ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родненского областного комитета ПР и ООС на специальное 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Железо общее</w:t>
            </w:r>
          </w:p>
          <w:p>
            <w:pPr>
              <w:pStyle w:val="27"/>
              <w:jc w:val="both"/>
              <w:rPr>
                <w:rFonts w:ascii="Times New Roman" w:hAnsi="Times New Roman" w:cs="Times New Roman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 – св.0,1 мг/д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/>
            </w:pPr>
            <w:r>
              <w:rPr/>
              <w:t>Д (0,003-0,3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0,2-20,0)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/>
              <w:t>Д: (2,0-4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468" w:firstLine="46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ухой остаток 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-50 – 50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napToGrid w:val="false"/>
              <w:ind w:lef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МВИ.МН 4218-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%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1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7.13.05-39-2015</w:t>
            </w:r>
          </w:p>
          <w:p>
            <w:pPr>
              <w:pStyle w:val="Style23"/>
              <w:ind w:right="-11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ъемная и удельная активность радионукли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цезия-1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Требования к радиационной безо-пасности», утв. пост. Минздрава от 28.12.2012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«Критерий оцен-ки радиационного воздействия», утв. пост. Минздрава </w:t>
            </w:r>
          </w:p>
          <w:p>
            <w:pPr>
              <w:pStyle w:val="Normal"/>
              <w:ind w:left="-2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4779-2013</w:t>
            </w:r>
          </w:p>
        </w:tc>
      </w:tr>
      <w:tr>
        <w:trPr>
          <w:trHeight w:val="33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ая вода, осад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очных вод, твердые бытовые отходы, зольные от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Отбор про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МОПр. МН 01-98 Методика отбора проб сточных вод и их осадков, твердых бытовых отходов, зольных отходов и уличного смета для определения содержа-ния в них радионук-лидов, утв. директо-ром ИФОХ  НАН РБ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олдатовым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 xml:space="preserve">МОПр. МН 01-98 Методика отбора проб сточных вод и их осадков, твердых бытовых отходов, зольных отходов и уличного смета для определения содержа-ния в них радионук-лидов. Утв. директо-ром ИФОХ  НАН РБ 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олдатовым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1"/>
        <w:gridCol w:w="1455"/>
        <w:gridCol w:w="2239"/>
        <w:gridCol w:w="2402"/>
        <w:gridCol w:w="2168"/>
      </w:tblGrid>
      <w:tr>
        <w:trPr>
          <w:trHeight w:val="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, осадки сточных вод, твердые бытовые отходы, зольные от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 xml:space="preserve">Объемная и удельная активность радионукли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  <w:t>цезия-137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ko-K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2"/>
                <w:lang w:val="ru-RU"/>
              </w:rPr>
              <w:t>СанПиН 2.6.6.8-8-2004 Обращения с отходами дезактивации, образующимися в результате работ по преодолению послед-ствий катастрофы на ЧАЭС (СПООД-2004)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анПиН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.6.6.11-7.2005 Санитарные правила обращения с радио-активными отходами (СПОРО-2005)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7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щность эквивалентной доз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мма-изл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Требования к радиационной безопасности», утв. пост. Минздрава от 28.12.2012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Критерий оценки радиационного воздействия», утв. пост. Минздрава от 28.12.2012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онтрольные уровни радиоактивного загрязнения для принятия решения о проведении дезактивационных работ», утв. председателем Комитета по проблемам последствий катастрофы на ЧАЭС при Совете Министров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Цалко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Н 1906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1"/>
        <w:gridCol w:w="1455"/>
        <w:gridCol w:w="2239"/>
        <w:gridCol w:w="2402"/>
        <w:gridCol w:w="2168"/>
      </w:tblGrid>
      <w:tr>
        <w:trPr>
          <w:trHeight w:val="2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,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  <w:r>
              <w:rPr>
                <w:szCs w:val="22"/>
              </w:rPr>
              <w:t>23.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и воздухов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Style23"/>
              <w:rPr/>
            </w:pPr>
            <w:r>
              <w:rPr>
                <w:szCs w:val="22"/>
                <w:lang w:val="ru-RU"/>
              </w:rPr>
              <w:t>-расход воздуха (количество удаляемого воздух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ность воздухообме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МН 0006-2021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  <w:r>
              <w:rPr>
                <w:szCs w:val="22"/>
              </w:rPr>
              <w:t>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воздуховодов и поме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МН 0006-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дания и сооружения (газоходы, дымовые каналы, дымовые трубы жилых, общественных зданий, помещениях котельных и мини-котельных, производственных помещениях и помещениях социальных служб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  <w:r>
              <w:rPr/>
              <w:t>23.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газоходов (дымовых канал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-расход воздуха </w:t>
            </w:r>
          </w:p>
          <w:p>
            <w:pPr>
              <w:pStyle w:val="Style23"/>
              <w:rPr>
                <w:szCs w:val="22"/>
              </w:rPr>
            </w:pPr>
            <w:r>
              <w:rPr>
                <w:szCs w:val="22"/>
                <w:lang w:val="ru-RU"/>
              </w:rPr>
              <w:t>(количество удаляемого воздух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МН 0006-2021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1.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2039-2010 п.8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2039-2010 п.8.7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МН 0006-2021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газоходов (дымовых кана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МИ.МН 0006-2021</w:t>
            </w:r>
          </w:p>
          <w:p>
            <w:pPr>
              <w:pStyle w:val="Style2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ind w:left="-426" w:hanging="0"/>
        <w:rPr>
          <w:bCs/>
        </w:rPr>
      </w:pPr>
      <w:bookmarkStart w:id="2" w:name="_Hlk103690078"/>
      <w:bookmarkStart w:id="3" w:name="_Hlk103029593"/>
      <w:bookmarkEnd w:id="2"/>
      <w:r>
        <w:rPr>
          <w:bCs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03690078"/>
      <w:bookmarkStart w:id="5" w:name="_Hlk103690078"/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bookmarkStart w:id="6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79"/>
    </w:tblGrid>
    <w:tr>
      <w:trPr/>
      <w:tc>
        <w:tcPr>
          <w:tcW w:w="3379" w:type="dxa"/>
          <w:tcBorders/>
        </w:tcPr>
        <w:p>
          <w:pPr>
            <w:pStyle w:val="ConsPlusNonformat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9" w:type="dxa"/>
          <w:tcBorders/>
        </w:tcPr>
        <w:p>
          <w:pPr>
            <w:pStyle w:val="ConsPlusNonformat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5.10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ConsPlusNonformat"/>
            <w:rPr>
              <w:rFonts w:ascii="Times New Roman" w:hAnsi="Times New Roman" w:cs="Times New Roman"/>
              <w:sz w:val="24"/>
              <w:szCs w:val="16"/>
            </w:rPr>
          </w:pPr>
          <w:r>
            <w:rPr>
              <w:rFonts w:cs="Times New Roman" w:ascii="Times New Roman" w:hAnsi="Times New Roman"/>
              <w:sz w:val="24"/>
              <w:szCs w:val="16"/>
            </w:rPr>
          </w:r>
        </w:p>
      </w:tc>
      <w:tc>
        <w:tcPr>
          <w:tcW w:w="337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7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9"/>
      <w:gridCol w:w="3379"/>
      <w:gridCol w:w="3379"/>
    </w:tblGrid>
    <w:tr>
      <w:trPr/>
      <w:tc>
        <w:tcPr>
          <w:tcW w:w="3379" w:type="dxa"/>
          <w:tcBorders/>
        </w:tcPr>
        <w:p>
          <w:pPr>
            <w:pStyle w:val="ConsPlusNonformat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9" w:type="dxa"/>
          <w:tcBorders/>
        </w:tcPr>
        <w:p>
          <w:pPr>
            <w:pStyle w:val="ConsPlusNonformat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5.10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szCs w:val="16"/>
            </w:rPr>
          </w:pPr>
          <w:r>
            <w:rPr>
              <w:rFonts w:cs="Times New Roman" w:ascii="Times New Roman" w:hAnsi="Times New Roman"/>
              <w:sz w:val="24"/>
              <w:szCs w:val="16"/>
            </w:rPr>
          </w:r>
        </w:p>
      </w:tc>
      <w:tc>
        <w:tcPr>
          <w:tcW w:w="3379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 1 Листов 7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00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0753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7">
    <w:name w:val="Без интервала Знак"/>
    <w:qFormat/>
    <w:rPr>
      <w:sz w:val="22"/>
      <w:lang w:val="en-US" w:bidi="ar-SA"/>
    </w:rPr>
  </w:style>
  <w:style w:type="character" w:styleId="13">
    <w:name w:val="Знак Знак1"/>
    <w:qFormat/>
    <w:rPr>
      <w:rFonts w:ascii="Courier New" w:hAnsi="Courier New" w:cs="Courier New"/>
    </w:rPr>
  </w:style>
  <w:style w:type="character" w:styleId="111">
    <w:name w:val="Знак Знак11"/>
    <w:qFormat/>
    <w:rPr>
      <w:rFonts w:ascii="Courier New" w:hAnsi="Courier New" w:cs="Courier New"/>
    </w:rPr>
  </w:style>
  <w:style w:type="character" w:styleId="Style18">
    <w:name w:val="Знак Знак"/>
    <w:qFormat/>
    <w:rPr>
      <w:lang w:val="ru-RU"/>
    </w:rPr>
  </w:style>
  <w:style w:type="character" w:styleId="121">
    <w:name w:val="Знак Знак12"/>
    <w:qFormat/>
    <w:rPr>
      <w:rFonts w:ascii="Courier New" w:hAnsi="Courier New" w:cs="Courier New"/>
    </w:rPr>
  </w:style>
  <w:style w:type="character" w:styleId="41">
    <w:name w:val="Знак Знак4"/>
    <w:qFormat/>
    <w:rPr>
      <w:sz w:val="24"/>
      <w:lang w:val="ru-RU"/>
    </w:rPr>
  </w:style>
  <w:style w:type="character" w:styleId="33">
    <w:name w:val="Знак Знак3"/>
    <w:qFormat/>
    <w:rPr>
      <w:sz w:val="24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1">
    <w:name w:val="Знак Знак6"/>
    <w:qFormat/>
    <w:rPr>
      <w:sz w:val="24"/>
    </w:rPr>
  </w:style>
  <w:style w:type="character" w:styleId="51">
    <w:name w:val="Знак Знак5"/>
    <w:qFormat/>
    <w:rPr>
      <w:rFonts w:ascii="Cambria" w:hAnsi="Cambria" w:cs="Cambria"/>
      <w:color w:val="40404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9">
    <w:name w:val="Схема документа Знак"/>
    <w:qFormat/>
    <w:rPr>
      <w:rFonts w:ascii="Tahoma" w:hAnsi="Tahoma" w:cs="Tahoma"/>
      <w:sz w:val="16"/>
      <w:lang w:val="ru-RU"/>
    </w:rPr>
  </w:style>
  <w:style w:type="character" w:styleId="71">
    <w:name w:val="Знак Знак7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0"/>
      <w:lang w:val="en-US" w:bidi="ar-SA" w:eastAsia="zh-CN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3:00Z</dcterms:created>
  <dc:creator>Morozova</dc:creator>
  <dc:description/>
  <cp:keywords/>
  <dc:language>en-US</dc:language>
  <cp:lastModifiedBy>Галушко Виктория Владимировна</cp:lastModifiedBy>
  <cp:lastPrinted>2024-10-23T13:09:00Z</cp:lastPrinted>
  <dcterms:modified xsi:type="dcterms:W3CDTF">2024-10-30T08:12:00Z</dcterms:modified>
  <cp:revision>12</cp:revision>
  <dc:subject/>
  <dc:title>Приложение №1 к аттестату аккредитации</dc:title>
</cp:coreProperties>
</file>