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2955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07» февраля 2007 год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0005220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24» сентября 2012 года 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республиканского унитарного предприятия «Могилевское отделение Белорусской железной дороги» Могилевской дистанции гражданских сооруже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устанавливающего требования к 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30-81 ТКП 181-2009, </w:t>
            </w:r>
          </w:p>
          <w:p>
            <w:pPr>
              <w:pStyle w:val="Normal"/>
              <w:rPr/>
            </w:pPr>
            <w:r>
              <w:rPr/>
              <w:t xml:space="preserve">п.Б 29.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746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ка соединений заземлителей с заземленными элементами. Переходное сопротивление контактного соединения от заземлителя до заземленных эле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2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747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ытание цепи «фаза-нуль» в электроустановках до 1 кВ с глухим заземлением нейтрали. Ток однофазного замыкания на корпус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749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ряжение прикоснов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Б 29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75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 27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748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2955                  </w:t>
        <w:tab/>
        <w:tab/>
        <w:tab/>
        <w:tab/>
        <w:tab/>
        <w:tab/>
      </w:r>
      <w:r>
        <w:rPr/>
        <w:t>Лист 2 из 2 лист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06"/>
        <w:gridCol w:w="2674"/>
        <w:gridCol w:w="1993"/>
        <w:gridCol w:w="2375"/>
      </w:tblGrid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стройства защитного отключения </w:t>
            </w:r>
          </w:p>
          <w:p>
            <w:pPr>
              <w:pStyle w:val="Normal"/>
              <w:rPr/>
            </w:pPr>
            <w:r>
              <w:rPr/>
              <w:t>(УЗ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оминальный ток срабат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Время  отклю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750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ВИ.МГ 750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Admin</dc:creator>
  <dc:description/>
  <cp:keywords/>
  <dc:language>en-US</dc:language>
  <cp:lastModifiedBy>Slunkova</cp:lastModifiedBy>
  <cp:lastPrinted>2012-09-05T14:27:00Z</cp:lastPrinted>
  <dcterms:modified xsi:type="dcterms:W3CDTF">2012-11-08T11:51:00Z</dcterms:modified>
  <cp:revision>24</cp:revision>
  <dc:subject/>
  <dc:title>Приложение к аттестату аккредитации №BY/112 02</dc:title>
</cp:coreProperties>
</file>