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096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183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kern w:val="2"/>
          <w:sz w:val="28"/>
          <w:szCs w:val="28"/>
        </w:rPr>
        <w:t>от 31 октября 2000 года</w:t>
      </w:r>
    </w:p>
    <w:p>
      <w:pPr>
        <w:pStyle w:val="Style20"/>
        <w:ind w:left="609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4 листах</w:t>
      </w:r>
    </w:p>
    <w:p>
      <w:pPr>
        <w:pStyle w:val="Style20"/>
        <w:ind w:left="609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609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ru-RU"/>
        </w:rPr>
      </w:pPr>
      <w:r>
        <w:rPr>
          <w:rFonts w:eastAsia="Calibri"/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31 октября 2024 года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984"/>
        <w:gridCol w:w="2268"/>
        <w:gridCol w:w="1277"/>
        <w:gridCol w:w="991"/>
      </w:tblGrid>
      <w:tr>
        <w:trPr>
          <w:trHeight w:val="491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ой лаборатории</w:t>
            </w:r>
          </w:p>
          <w:p>
            <w:pPr>
              <w:pStyle w:val="Normal"/>
              <w:ind w:right="-18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открытого акционерного общества</w:t>
            </w:r>
          </w:p>
          <w:p>
            <w:pPr>
              <w:pStyle w:val="Normal"/>
              <w:ind w:right="-18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 xml:space="preserve">«Витебский маслоэкстракционный завод»  </w:t>
            </w:r>
          </w:p>
          <w:p>
            <w:pPr>
              <w:pStyle w:val="Normal"/>
              <w:ind w:right="-185" w:hanging="0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.Горького, 49, 210604, г. Витебск, Витебская област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лич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2-9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ИСО 542-9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2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ИСО 542-90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57" w:hanging="0"/>
              <w:rPr/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Цвет и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98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00031680.005-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ги(влажност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ой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 п.п.6.1, 6.2, 6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личной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 п.п.6.2, 6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ислотное число в масле семя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 -7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ла (масличность семя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глюкозинолатов в пересчете на абсолютно сухое обезжиренное веществ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–87 п.3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руковой кислоты в масле семя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0846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ительные мас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тное числ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р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осодержащ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 дол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сей и  отсто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ги и летуч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7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мыля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руков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рот, ж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3979.0-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3979.0-8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Цвет и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0239501.45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металлоприме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ассовая доли влаги и летуч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совая доля жира и экстрактивных вещест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абсолютно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р.9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золы, нерастворимой в соляной кислоте в пересчете на абсолютно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ассовая  доля остаточного количества растворителя (бензин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46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ассовая доля изотиоционатов в пересчете на абсолютно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ассовая доля клетчатки в обезжиренном продукте в пересчете на  абсолютно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0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рот, ж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ырого протеина в пересчете на   абсолютно сухое вещество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9501.455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р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6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 (измерение рН за 30 мину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зы</w:t>
            </w:r>
            <w:r>
              <w:rPr>
                <w:sz w:val="22"/>
                <w:szCs w:val="22"/>
                <w:lang w:val="en-US"/>
              </w:rPr>
              <w:t xml:space="preserve"> масличны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</w:t>
            </w:r>
            <w:r>
              <w:rPr>
                <w:sz w:val="22"/>
                <w:szCs w:val="22"/>
                <w:lang w:val="en-US"/>
              </w:rPr>
              <w:t xml:space="preserve">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консист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ТУ ВУ 190239501.054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ТНПА  и другая 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ассовая дол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 xml:space="preserve"> мас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1902395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54-2013</w:t>
            </w:r>
            <w:r>
              <w:rPr>
                <w:sz w:val="22"/>
                <w:szCs w:val="22"/>
              </w:rPr>
              <w:t xml:space="preserve"> р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еществ, нерастворимых в этиловом эф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12-66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 5148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ичных культур, растительные масла, шрот, жмых, фузы масли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ъемная) активность радионуклида 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61-2013 МВИ. МН 1823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 активности радионуклидов цезия в воде, почве, продуктах питания, продукции животноводства радиометрами</w:t>
            </w:r>
            <w:r>
              <w:rPr>
                <w:sz w:val="22"/>
                <w:szCs w:val="22"/>
              </w:rPr>
              <w:t xml:space="preserve"> РКГ-01, РКГ-02, РКГ-02С, РКГ-03», согласовано 02.09.1994 Белстанд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, рабочие 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28.12.2012 №2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. 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: </w:t>
            </w:r>
          </w:p>
          <w:p>
            <w:pPr>
              <w:pStyle w:val="Normal"/>
              <w:rPr/>
            </w:pPr>
            <w:r>
              <w:rPr>
                <w:bCs/>
              </w:rPr>
              <w:t>* – деятельность осуществляется непосредственно в ООС;</w:t>
              <w:br/>
              <w:t>** – деятельность осуществляется непосредственно в ООС и за пределами ООС;</w:t>
              <w:br/>
              <w:t>*** – деятельность осуществляется за пределами ОО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Е.В. Бережных</w:t>
            </w:r>
          </w:p>
          <w:p>
            <w:pPr>
              <w:pStyle w:val="Normal"/>
              <w:tabs>
                <w:tab w:val="clear" w:pos="709"/>
                <w:tab w:val="left" w:pos="9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10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10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4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10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9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 (число,месяц,год)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 xml:space="preserve"> Листов 4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84"/>
      <w:gridCol w:w="1701"/>
      <w:gridCol w:w="1276"/>
      <w:gridCol w:w="1984"/>
      <w:gridCol w:w="2268"/>
      <w:gridCol w:w="2057"/>
      <w:gridCol w:w="211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1831</w:t>
          </w:r>
        </w:p>
      </w:tc>
      <w:tc>
        <w:tcPr>
          <w:tcW w:w="21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</w:r>
        </w:p>
      </w:tc>
    </w:tr>
    <w:tr>
      <w:trPr>
        <w:trHeight w:val="266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spacing w:lineRule="auto" w:line="24"/>
      <w:ind w:right="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spacing w:lineRule="auto" w:line="216"/>
      <w:ind w:right="-142" w:hanging="23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84"/>
      <w:gridCol w:w="1701"/>
      <w:gridCol w:w="1276"/>
      <w:gridCol w:w="1984"/>
      <w:gridCol w:w="2268"/>
      <w:gridCol w:w="2057"/>
      <w:gridCol w:w="211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Style2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1831</w:t>
          </w:r>
        </w:p>
      </w:tc>
      <w:tc>
        <w:tcPr>
          <w:tcW w:w="21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</w:r>
        </w:p>
      </w:tc>
    </w:tr>
    <w:tr>
      <w:trPr>
        <w:trHeight w:val="266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spacing w:lineRule="auto" w:line="24"/>
      <w:ind w:right="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1831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0:00Z</dcterms:created>
  <dc:creator>Morozova</dc:creator>
  <dc:description/>
  <cp:keywords/>
  <dc:language>en-US</dc:language>
  <cp:lastModifiedBy>Лысковская Мария Александровна</cp:lastModifiedBy>
  <cp:lastPrinted>2024-10-23T13:37:00Z</cp:lastPrinted>
  <dcterms:modified xsi:type="dcterms:W3CDTF">2024-10-24T11:00:00Z</dcterms:modified>
  <cp:revision>2</cp:revision>
  <dc:subject/>
  <dc:title>Форма первого листа области аккредитации испытательной лаборатории</dc:title>
</cp:coreProperties>
</file>