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92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86</w:t>
            </w:r>
          </w:p>
          <w:p>
            <w:pPr>
              <w:pStyle w:val="Normal"/>
              <w:ind w:left="92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8.07.2023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змери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КонтинентПроектСтрой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851"/>
        <w:gridCol w:w="2126"/>
        <w:gridCol w:w="2268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7"/>
        <w:gridCol w:w="850"/>
        <w:gridCol w:w="2127"/>
        <w:gridCol w:w="2268"/>
        <w:gridCol w:w="213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ул. Ф. Скорины, 8, офис 17, 220076, г. Минск,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а Беларус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локонно-оптические линии связи, включая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ссивные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тическ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ети (P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42" w:firstLine="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ая д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п. Б.2, Б.4, Б.5, Б.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ЛАМИ 0013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42" w:firstLine="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ическое </w:t>
            </w:r>
          </w:p>
          <w:p>
            <w:pPr>
              <w:pStyle w:val="Normal"/>
              <w:ind w:left="42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  <w:p>
            <w:pPr>
              <w:pStyle w:val="Normal"/>
              <w:ind w:left="42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</w:t>
            </w:r>
          </w:p>
          <w:p>
            <w:pPr>
              <w:pStyle w:val="Normal"/>
              <w:ind w:left="42" w:right="-5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я)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201-2012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риложение А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А.1-А.8;</w:t>
            </w:r>
          </w:p>
          <w:p>
            <w:pPr>
              <w:pStyle w:val="Style28"/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, </w:t>
            </w:r>
          </w:p>
          <w:p>
            <w:pPr>
              <w:pStyle w:val="Style28"/>
              <w:ind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А, </w:t>
            </w:r>
          </w:p>
          <w:p>
            <w:pPr>
              <w:pStyle w:val="Style28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п. А.1.2;</w:t>
            </w:r>
          </w:p>
          <w:p>
            <w:pPr>
              <w:pStyle w:val="Style28"/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 Б.2, Б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ЛАМИ 0013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42" w:firstLine="5"/>
              <w:outlineLvl w:val="0"/>
              <w:rPr/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тер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разъемны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А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А.1.4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риложение Б, п. Б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ЛАМИ 0013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42" w:firstLine="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Общее затух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на участке (затухание элементар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абельного участка, общее затухание на распределительно-абонентском участке сети P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риложение А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А.1.3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риложение Б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 Б.6, Б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ЛАМИ 0013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42" w:firstLine="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начение потерь </w:t>
            </w:r>
          </w:p>
          <w:p>
            <w:pPr>
              <w:pStyle w:val="Normal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вводе излуч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птической мощности в оптический каб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риложение А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А.1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ЛАМИ 0013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локонно-оптические линии связи, включ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ссивн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тическ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ти (P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42" w:firstLine="5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тухание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ого участка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ое к длине 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 А.1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ЛАМИ 0013-202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1/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42" w:right="-112" w:firstLine="5"/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ое сопротивление изоляции наружного полиэтиленового шланга </w:t>
            </w:r>
            <w:r>
              <w:rPr>
                <w:color w:val="000000"/>
                <w:sz w:val="22"/>
                <w:szCs w:val="22"/>
                <w:lang w:val="en-US"/>
              </w:rPr>
              <w:t>между металлической броней (или металлической оболочкой) и зем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2.1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А.2 п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ЛАМИ 0012-2023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040"/>
      <w:gridCol w:w="3260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0" w:type="dxa"/>
          <w:tcBorders/>
          <w:vAlign w:val="center"/>
        </w:tcPr>
        <w:p>
          <w:pPr>
            <w:pStyle w:val="61"/>
            <w:ind w:left="808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10.2024</w:t>
          </w:r>
        </w:p>
        <w:p>
          <w:pPr>
            <w:pStyle w:val="NoSpacing"/>
            <w:ind w:left="808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48"/>
      <w:gridCol w:w="3402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61"/>
            <w:ind w:left="1013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10.2024</w:t>
          </w:r>
        </w:p>
        <w:p>
          <w:pPr>
            <w:pStyle w:val="NoSpacing"/>
            <w:ind w:left="1013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486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984"/>
      <w:gridCol w:w="851"/>
      <w:gridCol w:w="2126"/>
      <w:gridCol w:w="2268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t.matsiushkova</cp:lastModifiedBy>
  <cp:lastPrinted>2024-10-01T09:59:00Z</cp:lastPrinted>
  <dcterms:modified xsi:type="dcterms:W3CDTF">2024-10-01T07:07:00Z</dcterms:modified>
  <cp:revision>73</cp:revision>
  <dc:subject/>
  <dc:title>Приложение к аттестату аккредитации</dc:title>
</cp:coreProperties>
</file>