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831"/>
        <w:gridCol w:w="3868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7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22.11.201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7 сентября 2024 год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spacing w:lineRule="auto" w:line="36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t>Общества с ограниченной ответственностью «Заславский лакокрасочный завод»</w:t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6"/>
        <w:gridCol w:w="1417"/>
        <w:gridCol w:w="2127"/>
        <w:gridCol w:w="1842"/>
        <w:gridCol w:w="2410"/>
      </w:tblGrid>
      <w:tr>
        <w:trPr>
          <w:trHeight w:val="673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be-BY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ул. Заводская, 21, 223034, г. Заславль, Минский район, Мин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лакокрасочные (эмали, краски, грунтовки, грунт-эмали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ы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атлевк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аки и др.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лакокрасочные (эмали, краски, грунтовки, грунт-эмали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ы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атлевк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аки и др.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лакокрасочные (эмали, краски, грунтовки, грунт-эмали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ы,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патлевки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лаки и др.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ГОСТ 10144-89</w:t>
              <w:br/>
              <w:t>ГОСТ 10503-71</w:t>
              <w:br/>
              <w:t>ГОСТ 18374-79</w:t>
              <w:br/>
              <w:t>ГОСТ 22438-85</w:t>
              <w:br/>
              <w:t>ГОСТ 23143-2023</w:t>
              <w:br/>
              <w:t>ГОСТ 23494-7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70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129-2020</w:t>
              <w:br/>
              <w:t>ГОСТ 25718-2022</w:t>
              <w:br/>
              <w:t>ГОСТ 6465-76</w:t>
              <w:br/>
              <w:t>ГОСТ 7313-75</w:t>
              <w:br/>
              <w:t>ГОСТ 9109-81</w:t>
              <w:br/>
              <w:t>СТБ 1520-2023</w:t>
            </w:r>
          </w:p>
          <w:p>
            <w:pPr>
              <w:pStyle w:val="Normal"/>
              <w:ind w:left="-84" w:right="-84" w:hanging="0"/>
              <w:rPr>
                <w:sz w:val="22"/>
                <w:szCs w:val="20"/>
              </w:rPr>
            </w:pPr>
            <w:r>
              <w:rPr>
                <w:sz w:val="22"/>
              </w:rPr>
              <w:t>ТНПА и другие документы</w:t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ГОСТ 10144-89</w:t>
              <w:br/>
              <w:t>ГОСТ 10503-71</w:t>
              <w:br/>
              <w:t>ГОСТ 18374-79</w:t>
              <w:br/>
              <w:t>ГОСТ 22438-85</w:t>
              <w:br/>
              <w:t>ГОСТ 23143-2023</w:t>
              <w:br/>
              <w:t>ГОСТ 23494-7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70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129-2020</w:t>
              <w:br/>
              <w:t>ГОСТ 25718-2022</w:t>
              <w:br/>
              <w:t>ГОСТ 6465-76</w:t>
              <w:br/>
              <w:t>ГОСТ 7313-75</w:t>
              <w:br/>
              <w:t>ГОСТ 9109-81</w:t>
              <w:br/>
              <w:t>СТБ 1520-2023</w:t>
            </w:r>
          </w:p>
          <w:p>
            <w:pPr>
              <w:pStyle w:val="Normal"/>
              <w:ind w:left="-84" w:right="-84" w:hanging="0"/>
              <w:rPr>
                <w:sz w:val="22"/>
                <w:szCs w:val="20"/>
              </w:rPr>
            </w:pPr>
            <w:r>
              <w:rPr>
                <w:sz w:val="22"/>
              </w:rPr>
              <w:t>ТНПА и другие документы</w:t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ГОСТ 10144-89</w:t>
              <w:br/>
              <w:t>ГОСТ 10503-71</w:t>
              <w:br/>
              <w:t>ГОСТ 18374-79</w:t>
              <w:br/>
              <w:t>ГОСТ 22438-85</w:t>
              <w:br/>
              <w:t>ГОСТ 23143-2023</w:t>
              <w:br/>
              <w:t>ГОСТ 23494-7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70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129-2020</w:t>
              <w:br/>
              <w:t>ГОСТ 25718-2022</w:t>
              <w:br/>
              <w:t>ГОСТ 6465-76</w:t>
              <w:br/>
              <w:t>ГОСТ 7313-75</w:t>
              <w:br/>
              <w:t>ГОСТ 9109-81</w:t>
              <w:br/>
              <w:t>СТБ 1520-2023</w:t>
            </w:r>
          </w:p>
          <w:p>
            <w:pPr>
              <w:pStyle w:val="Normal"/>
              <w:ind w:left="-84" w:right="-84" w:hanging="0"/>
              <w:rPr>
                <w:sz w:val="22"/>
                <w:szCs w:val="20"/>
              </w:rPr>
            </w:pPr>
            <w:r>
              <w:rPr>
                <w:sz w:val="22"/>
              </w:rPr>
              <w:t>ТНПА и другие документы</w:t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980.2-201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2.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Цвет и внешний вид пленки </w:t>
            </w:r>
          </w:p>
          <w:p>
            <w:pPr>
              <w:pStyle w:val="Style28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покрытия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ГОСТ 10144-89 п.3.3</w:t>
              <w:br/>
              <w:t>ГОСТ 10503-71 п.4.2</w:t>
              <w:br/>
              <w:t>ГОСТ 12707-77 п.3.7</w:t>
              <w:br/>
              <w:t>ГОСТ 18374-79 п.4.3</w:t>
              <w:br/>
              <w:t>ГОСТ 20824-81 п.4.3</w:t>
              <w:br/>
              <w:t>ГОСТ 22438-85  п.4.3.1</w:t>
              <w:br/>
              <w:t>ГОСТ 23143-2023 п.п.7.2.1;7.2.2</w:t>
              <w:br/>
              <w:t>ГОСТ 23494-79 п.4.3;</w:t>
              <w:br/>
              <w:t>ГОСТ 24709-2022 п.7.2.3</w:t>
              <w:br/>
              <w:t>ГОСТ 25129-2020 п.7.3</w:t>
              <w:br/>
              <w:t>ГОСТ 25718-2022 п.7.2.1</w:t>
              <w:br/>
              <w:t>ГОСТ 29319-92</w:t>
              <w:br/>
              <w:t>ГОСТ 6465-76 п.п. 3.3;3.4</w:t>
              <w:br/>
              <w:t>ГОСТ 7313-75 п.3.3</w:t>
              <w:br/>
              <w:t>ГОСТ 9109-81 п.4.3</w:t>
              <w:br/>
              <w:t>СТБ 1520-2023п.8.10</w:t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  <w:p>
            <w:pPr>
              <w:pStyle w:val="Style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овная вязк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ГОСТ 8420-</w:t>
            </w:r>
            <w:r>
              <w:rPr>
                <w:color w:val="000000"/>
                <w:sz w:val="22"/>
                <w:szCs w:val="22"/>
                <w:lang w:val="ru-RU"/>
              </w:rPr>
              <w:t>202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.6.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8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елетучих вещест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1939-202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епень перетир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1973-2013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крывистость </w:t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сушенной </w:t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енки</w:t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84-75</w:t>
            </w:r>
          </w:p>
          <w:p>
            <w:pPr>
              <w:pStyle w:val="Style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тод 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ремя высыхания </w:t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 степени 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9007-2023 п.7.4</w:t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Эластичность </w:t>
            </w:r>
          </w:p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енки при изгибе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1974-20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чность пленки (покрытия) при ударе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4765-73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10</w:t>
            </w:r>
          </w:p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33.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Блеск и белизна</w:t>
            </w:r>
          </w:p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покрыти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896-2021</w:t>
            </w:r>
          </w:p>
        </w:tc>
      </w:tr>
      <w:tr>
        <w:trPr>
          <w:trHeight w:val="43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11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9.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Твердость  </w:t>
            </w:r>
          </w:p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покрыти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5233-202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12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pacing w:val="-12"/>
                <w:u w:val="none"/>
                <w:shd w:fill="FFFFFF" w:val="clear"/>
                <w:szCs w:val="22"/>
                <w:color w:val="000000"/>
              </w:rPr>
              <w:instrText xml:space="preserve"> HYPERLINK "http://tnpa.by/" \l "!/DocumentCard/293453/446368"</w:instrText>
            </w:r>
            <w:r>
              <w:rPr>
                <w:rStyle w:val="InternetLink"/>
                <w:sz w:val="22"/>
                <w:spacing w:val="-1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2"/>
                <w:sz w:val="22"/>
                <w:szCs w:val="22"/>
                <w:u w:val="none"/>
                <w:shd w:fill="FFFFFF" w:val="clear"/>
              </w:rPr>
              <w:t>ГОСТ 31992.1-2012</w:t>
            </w:r>
            <w:r>
              <w:rPr>
                <w:rStyle w:val="InternetLink"/>
                <w:sz w:val="22"/>
                <w:spacing w:val="-1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13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Адгезия пленки</w:t>
            </w: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(покрытия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15140-78 п.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14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Степень разбавлени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6465-76 п.3.5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15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6.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Стойкость покрытия 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к статическому 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воздействию </w:t>
            </w:r>
          </w:p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жидкосте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9.403-2022 п.5</w:t>
            </w:r>
          </w:p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Метод А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10503-71 п.4.1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16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highlight w:val="red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  <w:highlight w:val="red"/>
              </w:rPr>
            </w:pPr>
            <w:r>
              <w:rPr>
                <w:spacing w:val="-12"/>
                <w:sz w:val="22"/>
                <w:szCs w:val="22"/>
              </w:rPr>
              <w:t>20.30/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Адгезия покрытия </w:t>
            </w:r>
          </w:p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к основанию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28574-2014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17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летучих веществ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31991.1-20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18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9.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Срок годности эмали (жизнеспособность) при температуре (20±2) °С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27271-2014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19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32.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Сморщивание 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пленки эмал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10144-89 Прил.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  <w:t>1.20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20.3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  <w:t xml:space="preserve">Время высыхания </w:t>
            </w:r>
          </w:p>
          <w:p>
            <w:pPr>
              <w:pStyle w:val="Style28"/>
              <w:rPr/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  <w:t>до степени 2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4"/>
                <w:szCs w:val="24"/>
                <w:lang w:val="ru-RU"/>
              </w:rPr>
            </w:pPr>
            <w:r>
              <w:rPr>
                <w:color w:val="000000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19007-2023 п.7.3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21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Время высыхания </w:t>
            </w:r>
          </w:p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до степени 5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ГОСТ 19007-2023 п.7.4 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22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20.30/32.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Внешний вид шпатлевочного покрытия </w:t>
            </w:r>
          </w:p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после высыхани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28379-89 п.3.3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23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Время высыхания </w:t>
            </w:r>
          </w:p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до степени 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19007-2023 п.7.4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24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9.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Срок годности 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грунтовки при 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температуре (20±2) °С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strike/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strike/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strike/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27271-2014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25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6.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Способность </w:t>
            </w:r>
          </w:p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шлифоватьс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28379-89 п.3.7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26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9.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Срок годности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шпатлевки при </w:t>
            </w:r>
          </w:p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температуре (20±2) °С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27271-2014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28379-89 п.3.8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27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 </w:t>
            </w:r>
            <w:r>
              <w:rPr>
                <w:spacing w:val="-12"/>
                <w:sz w:val="22"/>
                <w:szCs w:val="22"/>
              </w:rPr>
              <w:t>20.30/29.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Срок годности </w:t>
            </w:r>
          </w:p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(жизнеспособность)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ГОСТ 27271-2014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28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6.0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Способность пленки шлифоватьс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25129-2020 п.7.10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9109-81 п. 4.10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29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6.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Стойкость пленки к действию нитроэмали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25129-2020 п.7.1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30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32.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Расслаивание 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25129-2020 п.7.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31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9.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Жизнеспособность при температуре (20±2) °С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23494-79 п.4.8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32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32.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Стабильность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12707-77 п.3.8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1.33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.3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Степень разбавления грунтовки </w:t>
            </w:r>
          </w:p>
          <w:p>
            <w:pPr>
              <w:pStyle w:val="Style28"/>
              <w:rPr/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растворителем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25129-2020 п.7.4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 xml:space="preserve">ГОСТ 9109-81 п.4.4  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  <w:t>ГОСТ 12707-77 п.3.9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р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20.3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У РБ 101307510.031-2003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9980.2-2014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8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елетучих веществ</w:t>
            </w:r>
          </w:p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31939-202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овная вязк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8420-2022 п.6.1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1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**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20.30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</w:rPr>
              <w:t>ГОСТ 2768-84</w:t>
              <w:br/>
              <w:t>ГОСТ 8981-78</w:t>
              <w:br/>
              <w:t>ГОСТ 9880-20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2517-2012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2</w:t>
            </w:r>
          </w:p>
          <w:p>
            <w:pPr>
              <w:pStyle w:val="Style28"/>
              <w:jc w:val="center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>
                <w:color w:val="000000"/>
                <w:spacing w:val="-12"/>
                <w:sz w:val="22"/>
                <w:szCs w:val="22"/>
                <w:lang w:val="ru-RU"/>
              </w:rPr>
            </w:pPr>
            <w:r>
              <w:rPr>
                <w:color w:val="000000"/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995.1-73 п.1</w:t>
              <w:br/>
              <w:t>ГОСТ 3900-2022 п.4 Метод 1</w:t>
              <w:br/>
              <w:t>ГОСТ 8981-78 п.3.4</w:t>
              <w:br/>
              <w:t xml:space="preserve">ГОСТ 9880-2019 п.6.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54" w:top="567" w:footer="397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454" w:top="567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48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3518"/>
      <w:gridCol w:w="2980"/>
    </w:tblGrid>
    <w:tr>
      <w:trPr>
        <w:trHeight w:val="704" w:hRule="atLeast"/>
      </w:trPr>
      <w:tc>
        <w:tcPr>
          <w:tcW w:w="3298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51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27.09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298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3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48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1"/>
      <w:gridCol w:w="3600"/>
      <w:gridCol w:w="2885"/>
    </w:tblGrid>
    <w:tr>
      <w:trPr>
        <w:trHeight w:val="562" w:hRule="atLeast"/>
      </w:trPr>
      <w:tc>
        <w:tcPr>
          <w:tcW w:w="331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27.09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</w:rPr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288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3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48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3518"/>
      <w:gridCol w:w="2980"/>
    </w:tblGrid>
    <w:tr>
      <w:trPr>
        <w:trHeight w:val="704" w:hRule="atLeast"/>
      </w:trPr>
      <w:tc>
        <w:tcPr>
          <w:tcW w:w="3298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51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u w:val="single"/>
              <w:lang w:val="ru-RU"/>
            </w:rPr>
            <w:t>27.09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Times New Roman"/>
              <w:sz w:val="16"/>
              <w:szCs w:val="16"/>
            </w:rPr>
            <w:t>дата принятия решения</w:t>
          </w:r>
        </w:p>
      </w:tc>
      <w:tc>
        <w:tcPr>
          <w:tcW w:w="298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0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3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BY/112 2.3713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180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6"/>
      <w:gridCol w:w="1417"/>
      <w:gridCol w:w="2127"/>
      <w:gridCol w:w="1842"/>
      <w:gridCol w:w="2410"/>
    </w:tblGrid>
    <w:tr>
      <w:trPr>
        <w:trHeight w:val="83" w:hRule="atLeast"/>
        <w:cantSplit w:val="true"/>
      </w:trPr>
      <w:tc>
        <w:tcPr>
          <w:tcW w:w="65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-3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731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BY/112 2.3713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180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6"/>
      <w:gridCol w:w="1417"/>
      <w:gridCol w:w="2127"/>
      <w:gridCol w:w="1842"/>
      <w:gridCol w:w="2410"/>
    </w:tblGrid>
    <w:tr>
      <w:trPr>
        <w:trHeight w:val="83" w:hRule="atLeast"/>
        <w:cantSplit w:val="true"/>
      </w:trPr>
      <w:tc>
        <w:tcPr>
          <w:tcW w:w="65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6:00Z</dcterms:created>
  <dc:creator>Kondratovich</dc:creator>
  <dc:description/>
  <cp:keywords/>
  <dc:language>en-US</dc:language>
  <cp:lastModifiedBy>Рабцевич Юлия Михайловна</cp:lastModifiedBy>
  <cp:lastPrinted>2024-09-25T14:00:00Z</cp:lastPrinted>
  <dcterms:modified xsi:type="dcterms:W3CDTF">2024-09-25T11:36:00Z</dcterms:modified>
  <cp:revision>2</cp:revision>
  <dc:subject/>
  <dc:title>Приложение к аттестату аккредитации</dc:title>
</cp:coreProperties>
</file>