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588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90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11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марта 2023 года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тдела лабораторных исследований и гео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го республиканского дочернего унитарного предприятия "ГЕОСЕРВИС" 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л. Гурского, 5, 220015, г. Мин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7, п. 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частиц грун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рист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2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9, п.12,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 3.4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9, п.12,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 xml:space="preserve">ГОСТ 25584-2016 п.4.2, п.4.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ещества, 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/>
              <w:t>ГОСТ 26213-91 п.2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ные характеристики (метод одноплоскостного среза)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е срез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ц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ГОСТ 12248.1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едел прочности на одноосн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 (метод одноосного сжат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чности 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трехос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сцеп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ротив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енированному сдвиг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фильтраци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а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попереч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48.3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еформируем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омпрессион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модуль деформации для ветвей первич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модуль деформации для ветвей повтор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фильтраци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а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вторич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48.4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садочности: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2"/>
                <w:szCs w:val="22"/>
              </w:rPr>
              <w:t>- относительная просадочность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ое просадочное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 просадочная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6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2, п.4.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2"/>
        <w:gridCol w:w="2692"/>
        <w:gridCol w:w="2126"/>
        <w:gridCol w:w="2129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дной вытяжки из гру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глекисл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и углекислого маг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грунтов (водная вытяж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иона хлорид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сульфат-иона в водной вытяжк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 п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нитратов в водной вытя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железа с сульфосалицилов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й в водной вытя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агрессив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электрическ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2,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0416-2012 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2.1*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FileText/629792/4970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Н 2.01.07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пп.5.4.1, 5.4.2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соб 1), 5.5.5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а аммония и аммиака (суммарно) в воде природ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2"/>
        <w:gridCol w:w="2692"/>
        <w:gridCol w:w="2126"/>
        <w:gridCol w:w="2129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5.3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269.0-97 п.4.5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highlight w:val="red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8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9.1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10</w:t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612013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32"/>
      <w:gridCol w:w="3268"/>
    </w:tblGrid>
    <w:tr>
      <w:trPr/>
      <w:tc>
        <w:tcPr>
          <w:tcW w:w="3223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</w:p>
      </w:tc>
      <w:tc>
        <w:tcPr>
          <w:tcW w:w="313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3.2023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2 </w:t>
          </w:r>
          <w:r>
            <w:rPr/>
            <w:t>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71"/>
      <w:gridCol w:w="3381"/>
    </w:tblGrid>
    <w:tr>
      <w:trPr/>
      <w:tc>
        <w:tcPr>
          <w:tcW w:w="33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9.2024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419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7:00Z</dcterms:created>
  <dc:creator>Morozova</dc:creator>
  <dc:description/>
  <cp:keywords/>
  <dc:language>en-US</dc:language>
  <cp:lastModifiedBy>Василевская Виктория Викторовна</cp:lastModifiedBy>
  <cp:lastPrinted>2023-03-23T11:36:00Z</cp:lastPrinted>
  <dcterms:modified xsi:type="dcterms:W3CDTF">2024-09-27T05:59:00Z</dcterms:modified>
  <cp:revision>3</cp:revision>
  <dc:subject/>
  <dc:title/>
</cp:coreProperties>
</file>