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№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 xml:space="preserve">112 </w:t>
            </w:r>
            <w:r>
              <w:rPr>
                <w:sz w:val="28"/>
                <w:szCs w:val="28"/>
              </w:rPr>
              <w:t>2.342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Calibri"/>
                <w:sz w:val="28"/>
                <w:szCs w:val="28"/>
              </w:rPr>
              <w:t xml:space="preserve">от 08.06.2009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на бланке №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t>5</w:t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Style22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дакция 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8 сентября 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ого лесохозяйственного учреждения "Климовичский лесхоз"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01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2268"/>
        <w:gridCol w:w="2552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бора образцов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л. Элеваторная, д.2, 213632, г. Климовичи, Могилевская область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материалы кругл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евесное технологическое сы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. Прочая непищевая продукция 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/4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2-7.8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ункт 50, таблица 38) утв. ПСМ РБ 25.01.2021 № 37 (в редакции ПСМ РБ 29.11.2022 № 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8/04.12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50,таблица 38) утв. ПСМ РБ 25.01.2021 № 37 (в редакции ПСМ РБ 29.11.2022 № 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 и мясные продукты (говядина, баранина и продукты из них; свинина, птица и продукты из них), животные жи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1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49, таблица 37) утв. ПСМ РБ 25.01.2021 № 37 (в редакции ПСМ РБ 29.11.2022 № 8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корнеплоды, включая 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42.00010.39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54-2012 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3/04.12510.39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49, таблица 37) утв. ПСМ РБ 25.01.2021 № 37 (в редакции ПСМ РБ 29.11.2022 № 8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49, таблица 37) утв. ПСМ РБ 25.01.2021 № 37 (в редакции ПСМ РБ 29.11.2022 № 8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 xml:space="preserve">Гри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OLE_LINK3"/>
            <w:bookmarkStart w:id="4" w:name="OLE_LINK2"/>
            <w:bookmarkStart w:id="5" w:name="OLE_LINK1"/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49, таблица 37) утв. ПСМ РБ 25.01.2021 № 37 (в редакции ПСМ РБ 29.11.2022 № 8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 березовый, мё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7.10,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ое сырь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2268"/>
        <w:gridCol w:w="2552"/>
      </w:tblGrid>
      <w:tr>
        <w:trPr>
          <w:trHeight w:val="4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ое сырь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естителем Министра сельского   хозяйства и продовольствия Республики Беларусь 03.08.1999, согл. с Главным государственным ветеринарным инспектором Республики Беларусь 28.07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п.7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цезия-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  другая документация на 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.  Рабочие места различных видов трудовой деятельности. Производственная терр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2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21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 утв. Комитетом по проблемам последствий катастрофы на Чернобыльской АЭС при Совете Министров Республики Беларусь 02.08.2004, согл. с главным государственным санитарным врачом Республики Беларусь 04.10.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 п.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2" w:top="1077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088"/>
      <w:gridCol w:w="3409"/>
    </w:tblGrid>
    <w:tr>
      <w:trPr/>
      <w:tc>
        <w:tcPr>
          <w:tcW w:w="3816" w:type="dxa"/>
          <w:tcBorders/>
          <w:vAlign w:val="center"/>
        </w:tcPr>
        <w:p>
          <w:pPr>
            <w:pStyle w:val="Style22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______________________________ </w:t>
          </w:r>
        </w:p>
        <w:p>
          <w:pPr>
            <w:pStyle w:val="Style22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8" w:type="dxa"/>
          <w:tcBorders/>
          <w:vAlign w:val="center"/>
        </w:tcPr>
        <w:p>
          <w:pPr>
            <w:pStyle w:val="Style22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9.2024</w:t>
          </w:r>
        </w:p>
        <w:p>
          <w:pPr>
            <w:pStyle w:val="Style22"/>
            <w:ind w:firstLine="499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9" w:type="dxa"/>
          <w:tcBorders/>
          <w:vAlign w:val="center"/>
        </w:tcPr>
        <w:p>
          <w:pPr>
            <w:pStyle w:val="Style22"/>
            <w:jc w:val="right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t>5</w: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end"/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t>5</w: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center" w:pos="0" w:leader="none"/>
        <w:tab w:val="right" w:pos="15168" w:leader="none"/>
      </w:tabs>
      <w:ind w:right="282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3211"/>
      <w:gridCol w:w="3286"/>
    </w:tblGrid>
    <w:tr>
      <w:trPr/>
      <w:tc>
        <w:tcPr>
          <w:tcW w:w="3816" w:type="dxa"/>
          <w:tcBorders/>
          <w:vAlign w:val="center"/>
        </w:tcPr>
        <w:p>
          <w:pPr>
            <w:pStyle w:val="Style22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______________________________ </w:t>
          </w:r>
        </w:p>
        <w:p>
          <w:pPr>
            <w:pStyle w:val="Style22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11" w:type="dxa"/>
          <w:tcBorders/>
          <w:vAlign w:val="center"/>
        </w:tcPr>
        <w:p>
          <w:pPr>
            <w:pStyle w:val="Style22"/>
            <w:rPr>
              <w:rFonts w:ascii="Times New Roman" w:hAnsi="Times New Roman" w:eastAsia="ArialMT;Times New Roman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</w:t>
          </w: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6.09.2024</w:t>
          </w:r>
        </w:p>
        <w:p>
          <w:pPr>
            <w:pStyle w:val="Style22"/>
            <w:ind w:firstLine="499"/>
            <w:rPr>
              <w:rFonts w:ascii="Times New Roman" w:hAnsi="Times New Roman" w:eastAsia="ArialMT;Times New Roman" w:cs="Times New Roman"/>
              <w:sz w:val="16"/>
              <w:szCs w:val="16"/>
              <w:highlight w:val="yellow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286" w:type="dxa"/>
          <w:tcBorders/>
          <w:vAlign w:val="center"/>
        </w:tcPr>
        <w:p>
          <w:pPr>
            <w:pStyle w:val="Style22"/>
            <w:jc w:val="right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t>1</w: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end"/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t>5</w:t>
          </w:r>
          <w:r>
            <w:rPr>
              <w:sz w:val="24"/>
              <w:szCs w:val="24"/>
              <w:rFonts w:eastAsia="ArialMT;Times New Roman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274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ind w:left="-108" w:hanging="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</w:t>
          </w:r>
          <w:r>
            <w:rPr>
              <w:rFonts w:eastAsia="Calibri"/>
              <w:sz w:val="28"/>
              <w:szCs w:val="28"/>
            </w:rPr>
            <w:t xml:space="preserve">112 </w:t>
          </w:r>
          <w:r>
            <w:rPr>
              <w:sz w:val="28"/>
              <w:szCs w:val="28"/>
            </w:rPr>
            <w:t>2.3427</w:t>
          </w:r>
        </w:p>
      </w:tc>
    </w:tr>
  </w:tbl>
  <w:p>
    <w:pPr>
      <w:pStyle w:val="Header"/>
      <w:rPr>
        <w:sz w:val="3"/>
        <w:szCs w:val="3"/>
      </w:rPr>
    </w:pPr>
    <w:r>
      <w:rPr>
        <w:sz w:val="3"/>
        <w:szCs w:val="3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635</wp:posOffset>
              </wp:positionV>
              <wp:extent cx="6459855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1418"/>
                            <w:gridCol w:w="1417"/>
                            <w:gridCol w:w="2268"/>
                            <w:gridCol w:w="2552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2"/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2.55pt;mso-wrap-distance-left:9pt;mso-wrap-distance-right:9pt;mso-wrap-distance-top:0pt;mso-wrap-distance-bottom:0pt;margin-top:0.05pt;mso-position-vertical-relative:text;margin-left:-1.65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1418"/>
                      <w:gridCol w:w="1417"/>
                      <w:gridCol w:w="2268"/>
                      <w:gridCol w:w="2552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2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70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cs="Times New Roman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hanging="280"/>
      <w:jc w:val="both"/>
    </w:pPr>
    <w:rPr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22">
    <w:name w:val="Текст2"/>
    <w:basedOn w:val="Normal"/>
    <w:qFormat/>
    <w:pPr>
      <w:ind w:firstLine="720"/>
      <w:jc w:val="both"/>
    </w:pPr>
    <w:rPr>
      <w:szCs w:val="20"/>
    </w:rPr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1" w:before="0" w:after="180"/>
      <w:outlineLvl w:val="0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2:00Z</dcterms:created>
  <dc:creator>www.PHILka.RU</dc:creator>
  <dc:description/>
  <cp:keywords/>
  <dc:language>en-US</dc:language>
  <cp:lastModifiedBy>Беломызая Людмила Леонидовна</cp:lastModifiedBy>
  <cp:lastPrinted>2024-08-19T16:32:00Z</cp:lastPrinted>
  <dcterms:modified xsi:type="dcterms:W3CDTF">2024-08-19T13:32:00Z</dcterms:modified>
  <cp:revision>24</cp:revision>
  <dc:subject/>
  <dc:title>Отчет</dc:title>
</cp:coreProperties>
</file>