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74"/>
        <w:gridCol w:w="2085"/>
        <w:gridCol w:w="3685"/>
      </w:tblGrid>
      <w:tr>
        <w:trPr>
          <w:trHeight w:val="2115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1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31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782</w:t>
            </w:r>
          </w:p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6</w:t>
            </w:r>
          </w:p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ind w:left="31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Style21"/>
              <w:ind w:left="311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4" w:hanging="567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ного производственного унитарного предприятия «ВИП ЭНЕРГЕТИКА»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559"/>
        <w:gridCol w:w="2268"/>
        <w:gridCol w:w="1843"/>
      </w:tblGrid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spacing w:val="-4"/>
                <w:lang w:val="ru-RU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559"/>
        <w:gridCol w:w="2268"/>
        <w:gridCol w:w="1843"/>
      </w:tblGrid>
      <w:tr>
        <w:trPr>
          <w:tblHeader w:val="true"/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ул. Кирова, д. 68, 225410, г. Барановичи, Брестская область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3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3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, п.5.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5.3-4.3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лектродви</w:t>
            </w:r>
            <w:r>
              <w:rPr>
                <w:spacing w:val="-5"/>
                <w:sz w:val="22"/>
                <w:szCs w:val="22"/>
              </w:rPr>
              <w:t>гатели пере</w:t>
            </w:r>
            <w:r>
              <w:rPr>
                <w:spacing w:val="-6"/>
                <w:sz w:val="22"/>
                <w:szCs w:val="22"/>
              </w:rPr>
              <w:t>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абл.Б.7.1 -</w:t>
            </w:r>
            <w:r>
              <w:rPr>
                <w:sz w:val="22"/>
                <w:szCs w:val="22"/>
              </w:rPr>
              <w:t>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-20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-2021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-20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19-202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Style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2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558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8.2024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1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3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76"/>
      <w:gridCol w:w="215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Footer"/>
            <w:spacing w:lineRule="auto" w:line="240"/>
            <w:ind w:right="459" w:hanging="23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6" w:type="dxa"/>
          <w:tcBorders/>
          <w:vAlign w:val="bottom"/>
        </w:tcPr>
        <w:p>
          <w:pPr>
            <w:pStyle w:val="Style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8.2024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5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8300"/>
    </w:tblGrid>
    <w:tr>
      <w:trPr>
        <w:trHeight w:val="277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78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3:00Z</dcterms:created>
  <dc:creator>Morozova</dc:creator>
  <dc:description/>
  <cp:keywords/>
  <dc:language>en-US</dc:language>
  <cp:lastModifiedBy>Хлебест Иван Иванович</cp:lastModifiedBy>
  <cp:lastPrinted>2021-03-17T10:59:00Z</cp:lastPrinted>
  <dcterms:modified xsi:type="dcterms:W3CDTF">2024-08-26T11:38:00Z</dcterms:modified>
  <cp:revision>4</cp:revision>
  <dc:subject/>
  <dc:title>Приложение №1 к аттестату аккредитации</dc:title>
</cp:coreProperties>
</file>