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298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912</w:t>
            </w:r>
          </w:p>
          <w:p>
            <w:pPr>
              <w:pStyle w:val="Normal"/>
              <w:ind w:left="1298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31.08.2009</w:t>
            </w:r>
          </w:p>
          <w:p>
            <w:pPr>
              <w:pStyle w:val="Normal"/>
              <w:ind w:left="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9 листах</w:t>
            </w:r>
          </w:p>
          <w:p>
            <w:pPr>
              <w:pStyle w:val="Normal"/>
              <w:ind w:left="1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1 август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контроля каче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Строительный трест № 9, г. Витеб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2268"/>
        <w:gridCol w:w="2268"/>
        <w:gridCol w:w="212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2268"/>
        <w:gridCol w:w="2268"/>
        <w:gridCol w:w="212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Терешковой, 13, 210038, г. Витебск, Витебская область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, грав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плотных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ых пород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7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5.5-5.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рновой соста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меси песчано-гравийные для строитель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5.7, 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ой соста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735-2014 пп. 6.1, 6.5, 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к дл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5.6-5.1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 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ой состав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круп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Смеси растворные и растворы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строительны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Смеси растворные и растворы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ность раство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сжатие, в т.ч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шва клад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92- 2014 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02-8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6, приложение 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 бет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 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ность бетона на сжатие по контрольным образц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бет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ом ударного импульс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Бетон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зц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70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7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 п. 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сжатие по контроль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6.3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очность методом ударного импульс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Конструкции и изделия бетонные и железобет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(размеры) и откло</w:t>
              <w:softHyphen/>
              <w:t xml:space="preserve">нения. </w:t>
            </w:r>
          </w:p>
          <w:p>
            <w:pPr>
              <w:pStyle w:val="Normal"/>
              <w:ind w:right="-108" w:hanging="0"/>
              <w:rPr>
                <w:rStyle w:val="10pt"/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 xml:space="preserve">Значения действительных отклонений </w:t>
            </w:r>
          </w:p>
          <w:p>
            <w:pPr>
              <w:pStyle w:val="Normal"/>
              <w:ind w:right="-108" w:hanging="0"/>
              <w:rPr>
                <w:rStyle w:val="10pt"/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геомет</w:t>
              <w:softHyphen/>
              <w:t xml:space="preserve">рически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Style w:val="10pt"/>
                <w:sz w:val="22"/>
                <w:szCs w:val="22"/>
              </w:rPr>
              <w:t>параметров от проектных (</w:t>
            </w:r>
            <w:r>
              <w:rPr>
                <w:rStyle w:val="192"/>
                <w:sz w:val="22"/>
                <w:szCs w:val="22"/>
              </w:rPr>
              <w:t>предельны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1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1-20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бет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м ударного импуль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4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8105-2018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ни бортовые и плит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бетонные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на сжатие по контроль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2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, 7.1.1-7.1.7, 7.1.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бет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ом ударного импульс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(размеры) и отклон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Значения действительных отклонен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х параметров от проект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предельных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ирпич, камни, блоки, пане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ры, отклонения и соответ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дефекты внешнего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8-9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7.1-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9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7.1-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0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ные для кровель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мплектующие из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29.06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змеры и предельные отклонения, внешний ви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2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2-200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7.2, 7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повид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2-2003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ина рез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2-200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3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бина и диамет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мят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2-2003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древесин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вери и ворота Блоки ок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двер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кон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лажность древесин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33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39-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88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1, 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номин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ов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ой фор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1074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6.1-6.2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 п. 8.6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 п. 8.12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СТБ 1457-2004 р. 5 (кроме п. 5.2.4), р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3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ки и дефек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бот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ломатериалы и заготовки из древес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прием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27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ки и дефек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о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3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27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4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лажность древесин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88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1, 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ы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есчано-гравий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(кроме отбора моноли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инженерно-геологическ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важи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71-20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метод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жущего коль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80-2015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9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6-2011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850"/>
        <w:gridCol w:w="2268"/>
        <w:gridCol w:w="2268"/>
        <w:gridCol w:w="212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3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чано-гравий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отнения грунта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- метод динамического зондирования (глубина контролируемого слоя до 30 с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4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80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ы и изделия строительные теплоизоляци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4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91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размеры (кроме </w:t>
            </w:r>
            <w:r>
              <w:rPr>
                <w:bCs/>
                <w:sz w:val="22"/>
                <w:szCs w:val="22"/>
              </w:rPr>
              <w:t xml:space="preserve">толщины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ских волокнистых изделий)</w:t>
            </w:r>
            <w:r>
              <w:rPr>
                <w:sz w:val="22"/>
                <w:szCs w:val="22"/>
              </w:rPr>
              <w:t xml:space="preserve">, внешний 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вид, геометрическая форм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177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3, 4.1-4.6, 4.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,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22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24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3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4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жатии при 10 %-ной линейной деформации. Предел прочности 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 xml:space="preserve">при сжати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13, 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826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ход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х кон</w:t>
              <w:softHyphen/>
              <w:t xml:space="preserve">струкций, изделий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6-2002,</w:t>
            </w:r>
          </w:p>
          <w:p>
            <w:pPr>
              <w:pStyle w:val="Heading6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проект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</w:p>
          <w:p>
            <w:pPr>
              <w:pStyle w:val="Heading6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ая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о-монтаж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ом числ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онтажные) работы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и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делия и детали, изготавливаемые на объек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ность геометрических параметр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даний и сооруж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проект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</w:p>
          <w:p>
            <w:pPr>
              <w:pStyle w:val="Heading6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ая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2-94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2-94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17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очн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29.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ос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1-2019 </w:t>
            </w:r>
          </w:p>
          <w:p>
            <w:pPr>
              <w:pStyle w:val="Heading6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проект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</w:p>
          <w:p>
            <w:pPr>
              <w:pStyle w:val="Heading6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ая документация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7-2023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пп. 5.2.1, 6.2, 7.2, 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588-91 р. 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я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лщина сло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лярных покры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1-2019 </w:t>
            </w:r>
          </w:p>
          <w:p>
            <w:pPr>
              <w:pStyle w:val="Heading6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проект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7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808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1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грунт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уплотнения ил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рунта: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 динамическ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ондирования (глубина контролируемого слоя до 30 см)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 режущего ко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П 1.03.01-2019 </w:t>
            </w:r>
          </w:p>
          <w:p>
            <w:pPr>
              <w:pStyle w:val="Heading6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проект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</w:p>
          <w:p>
            <w:pPr>
              <w:pStyle w:val="Heading6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ая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6-2023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80-20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илающего слоя из песка и щеб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я или плотность грун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 динамического зондирования (глубина контролируемого слоя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 режу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ь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1-2019</w:t>
            </w:r>
          </w:p>
          <w:p>
            <w:pPr>
              <w:pStyle w:val="Heading6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проект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</w:p>
          <w:p>
            <w:pPr>
              <w:pStyle w:val="Heading6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ая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6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7.1, 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80-201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 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ног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вийного, шлакового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беночного и глинобитного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ия грун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 динамического зондирования (глубина контролируемого сло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с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 режу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 1.03.01-2019 </w:t>
            </w:r>
          </w:p>
          <w:p>
            <w:pPr>
              <w:pStyle w:val="Heading6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проект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</w:p>
          <w:p>
            <w:pPr>
              <w:pStyle w:val="Heading6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ая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6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7.1, 9.3, 1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80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онные покры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ерхности гидроизоляции, тепло- и звукоизоля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45-5.08-75-2007 ТНПА, проектна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7.8, 8.6, 9.10, 11.10, 17.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ного укл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6.4, 9.8, 1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 Приложение 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3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тика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1, 2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9.6, 17.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4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изонталь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ерхност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9.7, 17.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онные покр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изоляции из рул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гидроизоляционных слоев с основанием и между собой (метод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5.08-75-20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НП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проект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</w:p>
          <w:p>
            <w:pPr>
              <w:pStyle w:val="Heading6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ая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онные покр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окрасоч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идро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32.0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оси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оч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изоляционных слоев, толщ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ого слоя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толщи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45-5.08-75-2007 </w:t>
            </w:r>
            <w:r>
              <w:rPr>
                <w:sz w:val="22"/>
                <w:szCs w:val="22"/>
                <w:lang w:val="en-US"/>
              </w:rPr>
              <w:t>ТНПА</w:t>
            </w:r>
            <w:r>
              <w:rPr>
                <w:sz w:val="22"/>
                <w:szCs w:val="22"/>
              </w:rPr>
              <w:t>, проектная</w:t>
            </w:r>
            <w:r>
              <w:rPr>
                <w:sz w:val="22"/>
                <w:szCs w:val="22"/>
                <w:lang w:val="en-US"/>
              </w:rPr>
              <w:t xml:space="preserve">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п. 8.1, 8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2808-20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1А; метод 4А (п. 5.2.4.1.1 вариант 2); метод 7В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2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личина нахлес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ирующ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8.4, 7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3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цепления полимерцементной гидроизоляции с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м основа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spacing w:lineRule="auto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7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онные покр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изоляции из цементных растворо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ряч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вых смесей и литой гидроизоля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лоев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толщины гидроизоля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45-5.08-75-2007 </w:t>
            </w:r>
            <w:r>
              <w:rPr>
                <w:sz w:val="22"/>
                <w:szCs w:val="22"/>
                <w:lang w:val="en-US"/>
              </w:rPr>
              <w:t>ТНПА</w:t>
            </w:r>
            <w:r>
              <w:rPr>
                <w:sz w:val="22"/>
                <w:szCs w:val="22"/>
              </w:rPr>
              <w:t>, проектная</w:t>
            </w:r>
            <w:r>
              <w:rPr>
                <w:sz w:val="22"/>
                <w:szCs w:val="22"/>
                <w:lang w:val="en-US"/>
              </w:rPr>
              <w:t xml:space="preserve">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п. 9.2, 7.2.2, 7.2.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онные покр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изоляции из полимерных лист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а соедин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стовых материал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45-5.08-75-2007 </w:t>
            </w:r>
            <w:r>
              <w:rPr>
                <w:sz w:val="22"/>
                <w:szCs w:val="22"/>
                <w:lang w:val="en-US"/>
              </w:rPr>
              <w:t>ТНПА</w:t>
            </w:r>
            <w:r>
              <w:rPr>
                <w:sz w:val="22"/>
                <w:szCs w:val="22"/>
              </w:rPr>
              <w:t>, проектная</w:t>
            </w:r>
            <w:r>
              <w:rPr>
                <w:sz w:val="22"/>
                <w:szCs w:val="22"/>
                <w:lang w:val="en-US"/>
              </w:rPr>
              <w:t xml:space="preserve">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2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цепление листов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ов с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снованием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онные покр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пло- и звукоизоляции из плит и сыпуч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нахлестки плит тепло-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о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45-5.08-75-2007 </w:t>
            </w:r>
            <w:r>
              <w:rPr>
                <w:sz w:val="22"/>
                <w:szCs w:val="22"/>
                <w:lang w:val="en-US"/>
              </w:rPr>
              <w:t>ТНПА</w:t>
            </w:r>
            <w:r>
              <w:rPr>
                <w:sz w:val="22"/>
                <w:szCs w:val="22"/>
              </w:rPr>
              <w:t>, проектная</w:t>
            </w:r>
            <w:r>
              <w:rPr>
                <w:sz w:val="22"/>
                <w:szCs w:val="22"/>
                <w:lang w:val="en-US"/>
              </w:rPr>
              <w:t xml:space="preserve">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.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коррозионные покрытия строительных конструкций зданий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й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кокрасочные, мастичные, шпатлевоч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налив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име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32.0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наносимых слоев и общая толщина покр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45-5.09-33-2006 </w:t>
            </w:r>
            <w:r>
              <w:rPr>
                <w:sz w:val="22"/>
                <w:szCs w:val="22"/>
                <w:lang w:val="en-US"/>
              </w:rPr>
              <w:t>ТНПА</w:t>
            </w:r>
            <w:r>
              <w:rPr>
                <w:sz w:val="22"/>
                <w:szCs w:val="22"/>
              </w:rPr>
              <w:t>, проектная</w:t>
            </w:r>
            <w:r>
              <w:rPr>
                <w:sz w:val="22"/>
                <w:szCs w:val="22"/>
                <w:lang w:val="en-US"/>
              </w:rPr>
              <w:t xml:space="preserve">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 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808-20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1А; метод 4А (п. 5.2.4.1.1 вариант 2); метод 7В.2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коррозионные покрытия строительных конструкций зданий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й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лееч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очного сло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сло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лееч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покрытии и в швах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45-5.09-33-2006 </w:t>
            </w:r>
            <w:r>
              <w:rPr>
                <w:sz w:val="22"/>
                <w:szCs w:val="22"/>
                <w:lang w:val="en-US"/>
              </w:rPr>
              <w:t>ТНПА</w:t>
            </w:r>
            <w:r>
              <w:rPr>
                <w:sz w:val="22"/>
                <w:szCs w:val="22"/>
              </w:rPr>
              <w:t>, проектная</w:t>
            </w:r>
            <w:r>
              <w:rPr>
                <w:sz w:val="22"/>
                <w:szCs w:val="22"/>
                <w:lang w:val="en-US"/>
              </w:rPr>
              <w:t xml:space="preserve">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ругая 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-20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10.3, 10.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2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Внешний вид покрытия и сплошность (кроме металлической поверхност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-20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10.12, 10.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коррозионные покрытия строительных конструкций зданий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й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ицовочные и футеровочные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прослойки Ширина шв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45-5.09-33-2006 </w:t>
            </w:r>
            <w:r>
              <w:rPr>
                <w:sz w:val="22"/>
                <w:szCs w:val="22"/>
                <w:lang w:val="en-US"/>
              </w:rPr>
              <w:t>ТНПА</w:t>
            </w:r>
            <w:r>
              <w:rPr>
                <w:sz w:val="22"/>
                <w:szCs w:val="22"/>
              </w:rPr>
              <w:t>, проектная</w:t>
            </w:r>
            <w:r>
              <w:rPr>
                <w:sz w:val="22"/>
                <w:szCs w:val="22"/>
                <w:lang w:val="en-US"/>
              </w:rPr>
              <w:t xml:space="preserve">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-20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. 11.6, 11.7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2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та заполнения и размеры шв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11.8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3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вность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ев рулонных и мастичных кров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 xml:space="preserve">Влажность осн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Н 5.08.01-201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НП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проект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</w:p>
          <w:p>
            <w:pPr>
              <w:pStyle w:val="Heading6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ая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5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718-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1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сборных бетонных и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бетонных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моноличивание стыков и шв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бет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створа) и сро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алу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9-202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5.7.4, 6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е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оли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бетонных конструкц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бет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жатие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ам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1.03.01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9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3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2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бет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м удар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пуль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9-2023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.6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90-2015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4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.1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и фундаменты зданий и сооруж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епень уплотнения (коэффициент уплотнения) грунта: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 динамического зондирования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(глубина контролируемого слоя до 30 с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.01.0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.01.02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4-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2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1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я и фундамен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Степень уплотнения (коэффициент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уплотнения) грунта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обратной засыпки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 динамического зондирования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(глубина контролируемого слоя до 30 с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5.01.01-2023 ТНПА, проектна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4-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7.5, 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2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.1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ания и фундаменты зданий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аний из насып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пень уплотнения (коэффициен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лотнения) грунта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 динамического зондирования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(глубина контролируемого слоя до 30 с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.01.0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.01.02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5-2000 к СНБ 5.01.01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4-20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991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.2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гру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14-202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80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</w:t>
            </w:r>
          </w:p>
        </w:tc>
      </w:tr>
      <w:tr>
        <w:trPr>
          <w:trHeight w:val="17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.1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е земля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уплотнения: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од динамического зондирования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убина контролируемого слоя до 30 см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етод режущего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ьц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45-3.02-7-2005 ТНПА, проектна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5.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5.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80-2015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. 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2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 материала для цементобетонных оснований (бетонные основа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1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т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бетона обой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ТНПА, проектна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2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высотных отметок бортового кам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3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ад высот смежных элементов Лицевая поверхность бортового кам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7.5, 7.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1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сбор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пли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туар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ад выс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 смежными элемента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45-3.02-7-2005 ТНПА, проектна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2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шв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8.2.2 - 8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3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ность сбор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4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ривление шв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 плита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отуарны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.1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лагоустройство терри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асфальтобетонных покры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отнения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тной засыпки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зух колодцев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женерных сетей, земляного полотна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лоев основания (для песчаных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)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 динамического зондирования (глубина контролируемого слоя до 30 см);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 режущего ко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45-3.02-70-2009 ТНПА, проектна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349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80-2015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. 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.1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жных сетей и сооружений водоснабжения и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т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 высоты песча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ыпки от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45-4.01-272-2012 ТНПА, проектная и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 п. 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.2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Отклонение зернового состава, плотности и высоты песча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ыпки от проек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72-2010 п. 6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1</w:t>
            </w:r>
          </w:p>
          <w:p>
            <w:pPr>
              <w:pStyle w:val="Style27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пло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нной плотности зернового состава и высоты песчаной подсыпки и засы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16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6.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6.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6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</w:tc>
      </w:tr>
    </w:tbl>
    <w:p>
      <w:pPr>
        <w:pStyle w:val="Normal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iCs/>
          <w:sz w:val="20"/>
          <w:szCs w:val="20"/>
        </w:rPr>
        <w:t>Примечание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Е.В. Бережных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54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  <w:vAlign w:val="center"/>
        </w:tcPr>
        <w:p>
          <w:pPr>
            <w:pStyle w:val="62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2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0.08.2024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0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  <w:vAlign w:val="center"/>
        </w:tcPr>
        <w:p>
          <w:pPr>
            <w:pStyle w:val="62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2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0.08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0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/>
            <w:t>BY/112 2.3912</w:t>
          </w:r>
        </w:p>
      </w:tc>
    </w:tr>
  </w:tbl>
  <w:p>
    <w:pPr>
      <w:pStyle w:val="Normal"/>
      <w:rPr/>
    </w:pPr>
    <w:r>
      <w:rPr/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843"/>
      <w:gridCol w:w="850"/>
      <w:gridCol w:w="2268"/>
      <w:gridCol w:w="2268"/>
      <w:gridCol w:w="2126"/>
    </w:tblGrid>
    <w:tr>
      <w:trPr>
        <w:trHeight w:val="7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0pt">
    <w:name w:val="Основной текст + 10 pt"/>
    <w:qFormat/>
    <w:rPr>
      <w:spacing w:val="0"/>
      <w:sz w:val="20"/>
      <w:szCs w:val="20"/>
    </w:rPr>
  </w:style>
  <w:style w:type="character" w:styleId="192">
    <w:name w:val="Основной текст (19)2"/>
    <w:qFormat/>
    <w:rPr>
      <w:spacing w:val="0"/>
      <w:sz w:val="19"/>
      <w:szCs w:val="19"/>
    </w:rPr>
  </w:style>
  <w:style w:type="character" w:styleId="61">
    <w:name w:val="Заголовок 6 Знак"/>
    <w:qFormat/>
    <w:rPr>
      <w:rFonts w:ascii="Tahoma" w:hAnsi="Tahoma" w:cs="Tahoma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5:00Z</dcterms:created>
  <dc:creator>Kondratovich</dc:creator>
  <dc:description/>
  <cp:keywords/>
  <dc:language>en-US</dc:language>
  <cp:lastModifiedBy>BSCA BSCA</cp:lastModifiedBy>
  <cp:lastPrinted>2024-07-02T15:13:00Z</cp:lastPrinted>
  <dcterms:modified xsi:type="dcterms:W3CDTF">2024-08-27T08:08:00Z</dcterms:modified>
  <cp:revision>106</cp:revision>
  <dc:subject/>
  <dc:title>Приложение к аттестату аккредитации</dc:title>
</cp:coreProperties>
</file>