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583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4 ноября 1996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>На 5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6 февра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о-механического за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химволокн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2268"/>
        <w:gridCol w:w="2694"/>
        <w:gridCol w:w="240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ческая дефектоскопия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6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35-2005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50-75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050-88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4543-71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36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</w:rPr>
              <w:t>ГОСТ 5950-2000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ГОСТ 8233-56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8479-7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9940-81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9941-8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9281-89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727-8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518-79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4297-87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4507-80</w:t>
            </w:r>
          </w:p>
          <w:p>
            <w:pPr>
              <w:pStyle w:val="Normal"/>
              <w:ind w:left="36" w:right="-57" w:hanging="0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169-200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5-88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-метод 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троль проникающими веществами: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капиллярная (цветная) дефектоскоп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твердости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1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Г № 570-2011</w:t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ектоскопия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-метод 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Положение о Системе технического обслуживания и ремонта технологического оборудования химических производств в организациях концерна «Белнефтехим»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ТЭС концерна «Белнефтехим» от 27.02.2007 №4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ind w:left="3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оршневых компрессоров, работающих на взрывоопасных и токсичных газах.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7.06.2005 № 3</w:t>
            </w:r>
          </w:p>
          <w:p>
            <w:pPr>
              <w:pStyle w:val="Normal"/>
              <w:ind w:left="36" w:right="-57" w:hanging="0"/>
              <w:rPr>
                <w:spacing w:val="-4"/>
                <w:sz w:val="8"/>
                <w:szCs w:val="8"/>
                <w:lang w:val="en-US"/>
              </w:rPr>
            </w:pPr>
            <w:r>
              <w:rPr>
                <w:spacing w:val="-4"/>
                <w:sz w:val="8"/>
                <w:szCs w:val="8"/>
                <w:lang w:val="en-US"/>
              </w:rPr>
            </w:r>
          </w:p>
          <w:p>
            <w:pPr>
              <w:pStyle w:val="Style11"/>
              <w:ind w:left="36" w:right="-57" w:hanging="0"/>
              <w:rPr/>
            </w:pPr>
            <w:r>
              <w:rPr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 Минск. 2005 г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0-7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10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хо-метод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</w:tc>
      </w:tr>
      <w:tr>
        <w:trPr>
          <w:trHeight w:val="12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 визуальный мет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Измерение твердости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Г № 570-2011</w:t>
            </w:r>
          </w:p>
        </w:tc>
      </w:tr>
      <w:tr>
        <w:trPr>
          <w:trHeight w:val="8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и 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а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змерение твердости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999-7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012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Т 9013-59</w:t>
            </w:r>
          </w:p>
        </w:tc>
      </w:tr>
      <w:tr>
        <w:trPr>
          <w:trHeight w:val="29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спытания 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статический  изгиб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ударный изгиб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7564-73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7-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019-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Т 9454-78</w:t>
            </w:r>
          </w:p>
        </w:tc>
      </w:tr>
      <w:tr>
        <w:trPr>
          <w:trHeight w:val="37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исследования: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 определение величины зерна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- определение загрязненности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>неметаллическими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 включениями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 определение глубины обезуглероженного слоя;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- определение глубины упрочняющего слоя.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i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33-5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639-82 п.2.1.1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78-70 р.2, р.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Т 1763-68 п.1.2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>со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ческая дефектоскопия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измерения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Статическое растяжение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Статический изгиб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color w:val="000000"/>
                <w:spacing w:val="-10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1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right="-57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Ударный изгиб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color w:val="000000"/>
                <w:spacing w:val="-6"/>
                <w:sz w:val="20"/>
                <w:szCs w:val="20"/>
                <w:vertAlign w:val="superscript"/>
              </w:rPr>
            </w:pPr>
            <w:r>
              <w:rPr>
                <w:color w:val="000000"/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pacing w:val="-6"/>
                <w:sz w:val="36"/>
                <w:szCs w:val="36"/>
              </w:rPr>
            </w:pPr>
            <w:r>
              <w:rPr>
                <w:color w:val="000000"/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0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1"/>
              <w:spacing w:lineRule="exact" w:line="200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  <w:p>
            <w:pPr>
              <w:pStyle w:val="Style11"/>
              <w:spacing w:lineRule="exact" w:line="20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 раздел 8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910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ЕН 875-200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 раздел 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996-66 раздел 2</w:t>
            </w:r>
          </w:p>
        </w:tc>
      </w:tr>
      <w:tr>
        <w:trPr>
          <w:trHeight w:val="32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али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lang w:val="en-US"/>
              </w:rPr>
            </w:pPr>
            <w:r>
              <w:rPr>
                <w:sz w:val="20"/>
                <w:szCs w:val="20"/>
              </w:rPr>
              <w:t>сплав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ктральный анализ массовой доли, %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4), 5), 6), 7), 8)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рода, серы, фосфора, кремния, марганца,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рома, никеля, меди, алюминия, молибдена, вольфрама, ванадия, титана, ниобия, кобальта, бора, циркония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80-200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92-200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93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13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01-7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77-8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50-8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35-9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83-9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543-7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4784-97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017-200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520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632-7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781-8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50-200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884-9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994-7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495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527-200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711-80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175-7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265-7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281-8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807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СТ 18895-97</w:t>
            </w:r>
          </w:p>
        </w:tc>
      </w:tr>
      <w:tr>
        <w:trPr>
          <w:trHeight w:val="29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орудование с вращающимися детал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Измерение параметров вибрации*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)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 виброперемещение</w:t>
            </w:r>
          </w:p>
          <w:p>
            <w:pPr>
              <w:pStyle w:val="Normal"/>
              <w:ind w:right="-57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 виброскор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 виброускор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816-3-20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816-1-9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815-9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устройства, монтажа и безопасной эксплуатации взрывозащищенных вентиляторов, применяемых на химических, нефтехимических и нефтеперерабатывающих производствах. Минск. 200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816-1-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ИСО 10816-3-2002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815-93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275-82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296-9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-82" w:hanging="360"/>
        <w:jc w:val="both"/>
        <w:rPr/>
      </w:pPr>
      <w:r>
        <w:rPr/>
        <w:t>Резервуары для хранения нефте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98" w:hanging="360"/>
        <w:jc w:val="both"/>
        <w:rPr/>
      </w:pPr>
      <w:r>
        <w:rPr/>
        <w:t>Металлопродукция (поковки, отливки, штамповки, прок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360" w:right="98" w:hanging="360"/>
        <w:jc w:val="both"/>
        <w:rPr>
          <w:color w:val="000000"/>
        </w:rPr>
      </w:pPr>
      <w:r>
        <w:rPr>
          <w:color w:val="000000"/>
        </w:rPr>
        <w:t>Технологическое оборудование с вращающимися частями: насосы, компрессоры, вентиляторы (в том числе взрывозащищенные), центрифуги, редукторы, вакуумные стенды, воздуходувки, мешалки, нагнетатели, турбокомпрессоры, электродвигатели (в том числе взрывозащищенные).</w:t>
      </w:r>
    </w:p>
    <w:p>
      <w:pPr>
        <w:pStyle w:val="Normal"/>
        <w:tabs>
          <w:tab w:val="clear" w:pos="708"/>
          <w:tab w:val="left" w:pos="6708" w:leader="none"/>
        </w:tabs>
        <w:ind w:left="-360"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sz w:val="16"/>
          <w:szCs w:val="16"/>
        </w:rPr>
      </w:pPr>
      <w:r>
        <w:rPr>
          <w:rFonts w:cs="Arial" w:ascii="Arial" w:hAnsi="Arial"/>
          <w:b/>
        </w:rPr>
        <w:t>Приложение Б</w:t>
      </w: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87"/>
        <w:gridCol w:w="3586"/>
        <w:gridCol w:w="181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величин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погрешность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сосу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 ÷  50 мм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20 ÷ 1020 мм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 ÷ 4000 м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 мм ÷ 30 мм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≥ </w:t>
            </w:r>
            <w:r>
              <w:rPr>
                <w:bCs/>
                <w:color w:val="000000"/>
                <w:sz w:val="20"/>
                <w:szCs w:val="20"/>
              </w:rPr>
              <w:t xml:space="preserve">57 мм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0,8 ÷ 2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1 мм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0,6 ÷ 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1 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 ÷ 200 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0,1 м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÷ 10 мкм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Роквелл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Виккерс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грешность </w:t>
            </w:r>
            <w:r>
              <w:rPr>
                <w:color w:val="000000"/>
                <w:sz w:val="20"/>
                <w:szCs w:val="20"/>
              </w:rPr>
              <w:t>по Бринеллю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±25 HB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 ±50 H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>±5 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>±5 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bCs/>
                <w:color w:val="000000"/>
                <w:sz w:val="20"/>
                <w:szCs w:val="20"/>
              </w:rPr>
              <w:t>±5 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грешность по Виккерсу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0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000 HV</w:t>
            </w:r>
          </w:p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± 5,0 %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± 4,0 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± 2,0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± 1,5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± 1,0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Роквелл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грешность </w:t>
            </w:r>
            <w:r>
              <w:rPr>
                <w:color w:val="000000"/>
                <w:sz w:val="20"/>
                <w:szCs w:val="20"/>
              </w:rPr>
              <w:t>по Бринел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 Роквелл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грешность </w:t>
            </w:r>
            <w:r>
              <w:rPr>
                <w:color w:val="000000"/>
                <w:sz w:val="20"/>
                <w:szCs w:val="20"/>
              </w:rPr>
              <w:t>по Бринел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шность по Роквеллу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0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2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68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± 12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± 2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9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47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70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± (10…15…20) </w:t>
            </w:r>
            <w:r>
              <w:rPr>
                <w:color w:val="000000"/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± 2 </w:t>
            </w:r>
            <w:r>
              <w:rPr>
                <w:color w:val="000000"/>
                <w:sz w:val="20"/>
                <w:szCs w:val="20"/>
                <w:lang w:val="en-US"/>
              </w:rPr>
              <w:t>HRC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 и изги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й изги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ксимальная энергия уда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 кН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± 1,0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 кН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,0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 кН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,0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 кН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,0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Дж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± 1,2%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ектр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 концен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Относительная погрешность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зависимости от концентр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 0,0005 %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 десятков %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5 ÷ 5 %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диагно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р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броперемещение, виброскорость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броускорени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частотный диапаз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инамический диапаз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личество линий спект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 ÷ 25600 Гц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 дБ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600лин./диапазон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360" w:hanging="0"/>
        <w:rPr/>
      </w:pPr>
      <w:r>
        <w:rPr>
          <w:sz w:val="28"/>
          <w:szCs w:val="28"/>
        </w:rPr>
        <w:t>директор Государственного 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  <w:lang w:val="en-US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583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Листов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10:00Z</dcterms:created>
  <dc:creator>Administrator</dc:creator>
  <dc:description/>
  <cp:keywords/>
  <dc:language>en-US</dc:language>
  <cp:lastModifiedBy>USER-2010</cp:lastModifiedBy>
  <cp:lastPrinted>2012-02-06T13:53:00Z</cp:lastPrinted>
  <dcterms:modified xsi:type="dcterms:W3CDTF">2012-07-29T10:49:00Z</dcterms:modified>
  <cp:revision>21</cp:revision>
  <dc:subject/>
  <dc:title>Приложение к аттестату аккредитации</dc:title>
</cp:coreProperties>
</file>