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</w:t>
      </w:r>
      <w:r>
        <w:rPr>
          <w:sz w:val="28"/>
          <w:lang w:val="en-US"/>
        </w:rPr>
        <w:t>0</w:t>
      </w:r>
      <w:r>
        <w:rPr>
          <w:sz w:val="28"/>
        </w:rPr>
        <w:t>.3889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7 июля 200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3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9 авгус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варки и мет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оизводствен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сплуатации и ремонту коммунальных тепловых сетей и ко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«Минсккоммунтепл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06"/>
        <w:gridCol w:w="2497"/>
        <w:gridCol w:w="2543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200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052-20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0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, главы 36, 37, 38, 39, 41, 4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№ 57 от 27.12.200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9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2), 3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5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*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67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88-2011</w:t>
            </w:r>
          </w:p>
        </w:tc>
      </w:tr>
      <w:tr>
        <w:trPr>
          <w:trHeight w:val="10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86-2011</w:t>
            </w:r>
          </w:p>
        </w:tc>
      </w:tr>
      <w:tr>
        <w:trPr>
          <w:trHeight w:val="124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20"/>
                <w:szCs w:val="20"/>
              </w:rPr>
              <w:t>-капиллярная (цветная) дефектоскопия*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 К (115°С), главы 21, 22, 23, 24, прил. 5- 6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32, 34, 38, прил. 12-14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88-201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Сосуды, работающие под давлением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 Паровые и водогрейные котлы, трубопроводы в пределах котла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 Трубопроводы пара и горячей воды, тепловые сет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7"/>
        <w:gridCol w:w="3600"/>
        <w:gridCol w:w="23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(спла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)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толщина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÷ 1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pacing w:val="-6"/>
                <w:sz w:val="20"/>
                <w:szCs w:val="20"/>
              </w:rPr>
              <w:t>15 мм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4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≥  </w:t>
            </w:r>
            <w:r>
              <w:rPr>
                <w:spacing w:val="-6"/>
                <w:sz w:val="20"/>
                <w:szCs w:val="20"/>
              </w:rPr>
              <w:t>57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 мм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227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-150 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-30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-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- 363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88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2:00Z</dcterms:created>
  <dc:creator>Administrator</dc:creator>
  <dc:description/>
  <cp:keywords/>
  <dc:language>en-US</dc:language>
  <cp:lastModifiedBy>Zooevski</cp:lastModifiedBy>
  <cp:lastPrinted>2011-08-29T19:07:00Z</cp:lastPrinted>
  <dcterms:modified xsi:type="dcterms:W3CDTF">2011-08-30T10:48:00Z</dcterms:modified>
  <cp:revision>12</cp:revision>
  <dc:subject/>
  <dc:title>Приложение к аттестату аккредитации</dc:title>
</cp:coreProperties>
</file>