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616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05 ноября 2008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11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Закрытого акционерного общества «ДОПОГ - 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54"/>
        <w:gridCol w:w="2347"/>
        <w:gridCol w:w="2520"/>
        <w:gridCol w:w="2160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5264-</w:t>
            </w: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4771-</w:t>
            </w: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4806-</w:t>
            </w: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6037-</w:t>
            </w: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08-1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7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 6520-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ТБ ISO 10042-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 обеспечению безопасной перевозки опасных грузов автомобильным транспортом в Республике Беларус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ановлением МЧС РБ от 08.12.20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ейское соглашение о международной дорожной перевозке опасных груз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Совета министров РБ от 30.11.1992 № 721 с изменениями и дополнениями от 29.03.2005 № 3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</w:tc>
      </w:tr>
      <w:tr>
        <w:trPr>
          <w:trHeight w:val="17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;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1133-9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Измерение твердости, импедансный мето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002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измерения твердости ультразвуковым методом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эхо-мето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001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измерения толщины ультразвуковым методом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7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эксплуатации средств защиты от статического электричества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ЧС РБ от 04.06.2007 № 50</w:t>
            </w:r>
          </w:p>
          <w:p>
            <w:pPr>
              <w:pStyle w:val="Style11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, главы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, главы 7, 10, 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использовании, хранении, транспортировании, перевозке хл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11.02.2003 №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аммиачных холодильны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5.06.2006 №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125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нешний осмотр и измер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12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, импедансный 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</w:t>
            </w:r>
          </w:p>
          <w:p>
            <w:pPr>
              <w:pStyle w:val="Normal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002-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измерения твердости ультразвуковым методом</w:t>
            </w:r>
          </w:p>
        </w:tc>
      </w:tr>
      <w:tr>
        <w:trPr>
          <w:trHeight w:val="12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ройства для отвода статического электриче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электрического сопротивлен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личия непрерывной электрической цеп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005-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при проверке цепей заземления для отвода статического электри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истерны и их оборуд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метичность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003-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спытания на гермет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004-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гидравлического испы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5. Дыхательный клапан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избыточного и вакуумметрического давлен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006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ыполнения испытания дыхательного клапана</w:t>
            </w:r>
          </w:p>
        </w:tc>
      </w:tr>
      <w:tr>
        <w:trPr>
          <w:trHeight w:val="2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объема утечк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/>
        <w:t>*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0" w:right="-6" w:hanging="0"/>
        <w:jc w:val="both"/>
        <w:rPr/>
      </w:pPr>
      <w:r>
        <w:rPr/>
        <w:t>Цистерны, емкости, тара, упаковки и оборудование, предназначенное для перевозки опасных грузов автомобильным тран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0" w:right="-6" w:hanging="0"/>
        <w:jc w:val="both"/>
        <w:rPr/>
      </w:pPr>
      <w:r>
        <w:rPr/>
        <w:t>Сосуды, работающие под давлением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60"/>
        <w:gridCol w:w="3780"/>
        <w:gridCol w:w="216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ы дефектов при толщине свариваемых эле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ствительность - площадь плоскодонного отражателя контрольного образ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,5 до 19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(0,9; 1,2; 1,6; 2,0) м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щин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6 ÷ 5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(0,1+0,005Hx) м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± (0,01Н</w:t>
            </w:r>
            <w:r>
              <w:rPr>
                <w:bCs/>
                <w:sz w:val="20"/>
                <w:szCs w:val="20"/>
                <w:vertAlign w:val="subscript"/>
              </w:rPr>
              <w:t>х</w:t>
            </w:r>
            <w:r>
              <w:rPr>
                <w:bCs/>
                <w:sz w:val="20"/>
                <w:szCs w:val="20"/>
              </w:rPr>
              <w:t>+0,05) 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ве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деф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÷ 10 мкм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0…150)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0…300)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00…450) H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95 ÷ 450)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5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± 20 HB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для 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а статического электричества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опротивление участков цеп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еделы приведенной погреш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 Ом до ∞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не более ±1,5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избыточного и вакуумметрического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клап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авлен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грешность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0 ÷ +40) кП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0 ÷ -40) кП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±2,5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а уте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клап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решность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 ÷ 250) м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л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переоборудовании, промежуточных и периодических испытаниях, техническом освидетельствован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616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4:00Z</dcterms:created>
  <dc:creator>Administrator</dc:creator>
  <dc:description/>
  <cp:keywords/>
  <dc:language>en-US</dc:language>
  <cp:lastModifiedBy>Zooevski</cp:lastModifiedBy>
  <cp:lastPrinted>2009-11-09T17:05:00Z</cp:lastPrinted>
  <dcterms:modified xsi:type="dcterms:W3CDTF">2012-02-24T10:11:00Z</dcterms:modified>
  <cp:revision>43</cp:revision>
  <dc:subject/>
  <dc:title>Приложение к аттестату аккредитации</dc:title>
</cp:coreProperties>
</file>