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restart"/>
            <w:tcBorders/>
            <w:vAlign w:val="center"/>
          </w:tcPr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4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823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1.07.2016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56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2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 августа 2024 года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34" w:hRule="atLeast"/>
        </w:trPr>
        <w:tc>
          <w:tcPr>
            <w:tcW w:w="9410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ая испытательная лаборатории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 с ограниченной ответственностью «ЛюбаньАгроЭнергоСервис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868"/>
        <w:gridCol w:w="2520"/>
        <w:gridCol w:w="2140"/>
        <w:gridCol w:w="2180"/>
      </w:tblGrid>
      <w:tr>
        <w:trPr>
          <w:trHeight w:val="9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Боровика, д. 2, 223812, г. Любань, Любанс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силовой и осветительной сети, вторичные цепи переменного и постоянного тока напряжением до 1к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181-2009, Б.27.1</w:t>
            </w:r>
          </w:p>
          <w:p>
            <w:pPr>
              <w:pStyle w:val="Style20"/>
              <w:rPr/>
            </w:pPr>
            <w:r>
              <w:rPr/>
              <w:t>ТКП 339-2022, п 4.4.26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997-2016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 заземляющих устрой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181-2009, Б.29.4</w:t>
            </w:r>
          </w:p>
          <w:p>
            <w:pPr>
              <w:pStyle w:val="Style20"/>
              <w:rPr/>
            </w:pPr>
            <w:r>
              <w:rPr/>
              <w:t>ТКП 339-2022, п. 4.4.28.6, п.4.3.2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995-2016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сопротивления контактного соедин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181-2009, Б.29.2</w:t>
            </w:r>
          </w:p>
          <w:p>
            <w:pPr>
              <w:pStyle w:val="Style20"/>
              <w:rPr/>
            </w:pPr>
            <w:r>
              <w:rPr/>
              <w:t>ТКП 339-2022, п. 4.4.28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48-2016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цепи «фаза-нуль» (цепи зануления) в электроустановках до 1к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8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81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868"/>
        <w:gridCol w:w="2520"/>
        <w:gridCol w:w="2140"/>
        <w:gridCol w:w="2180"/>
      </w:tblGrid>
      <w:tr>
        <w:trPr>
          <w:trHeight w:val="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Электроустановки сельскохозяйственных и животноводческих помещ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косновения между металлоконструкцией и полом в месте нахождения но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вотного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нормальн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ом режиме работы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-в режиме кратковременного замыкания фазного провода на зануленную металлоконструкц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538-2014 п.4.2, п.4.9, п.4.10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0331.14-200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705.413.1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 п.6.12.4,15г)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994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pBdr/>
        <w:ind w:hanging="14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3"/>
      <w:gridCol w:w="3683"/>
      <w:gridCol w:w="2982"/>
    </w:tblGrid>
    <w:tr>
      <w:trPr/>
      <w:tc>
        <w:tcPr>
          <w:tcW w:w="3553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8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8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8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0"/>
      <w:gridCol w:w="3570"/>
      <w:gridCol w:w="2757"/>
    </w:tblGrid>
    <w:tr>
      <w:trPr/>
      <w:tc>
        <w:tcPr>
          <w:tcW w:w="399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57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8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5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9551"/>
    </w:tblGrid>
    <w:tr>
      <w:trPr>
        <w:trHeight w:val="277" w:hRule="atLeast"/>
      </w:trPr>
      <w:tc>
        <w:tcPr>
          <w:tcW w:w="88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482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0:00Z</dcterms:created>
  <dc:creator>Morozova</dc:creator>
  <dc:description/>
  <cp:keywords/>
  <dc:language>en-US</dc:language>
  <cp:lastModifiedBy>Василевская Виктория Викторовна</cp:lastModifiedBy>
  <cp:lastPrinted>2021-07-19T10:20:00Z</cp:lastPrinted>
  <dcterms:modified xsi:type="dcterms:W3CDTF">2024-08-02T12:56:00Z</dcterms:modified>
  <cp:revision>5</cp:revision>
  <dc:subject/>
  <dc:title> </dc:title>
</cp:coreProperties>
</file>