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2 </w:t>
            </w:r>
          </w:p>
          <w:p>
            <w:pPr>
              <w:pStyle w:val="Normal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695</w:t>
            </w:r>
          </w:p>
          <w:p>
            <w:pPr>
              <w:pStyle w:val="Normal"/>
              <w:ind w:left="599" w:hanging="0"/>
              <w:rPr/>
            </w:pPr>
            <w:r>
              <w:rPr>
                <w:sz w:val="28"/>
                <w:szCs w:val="28"/>
              </w:rPr>
              <w:t>от 20.06.2011</w:t>
            </w:r>
          </w:p>
          <w:p>
            <w:pPr>
              <w:pStyle w:val="Normal"/>
              <w:ind w:left="599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 0009090</w:t>
            </w:r>
          </w:p>
          <w:p>
            <w:pPr>
              <w:pStyle w:val="Normal"/>
              <w:spacing w:lineRule="exact" w:line="280"/>
              <w:ind w:left="5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Spacing"/>
              <w:ind w:left="599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4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Ь АККРЕДИ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июня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бруйской межрайонной лаборатории аналитическ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«Республиканский центр аналитическ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бласти охраны окружающей среды» </w:t>
      </w:r>
    </w:p>
    <w:p>
      <w:pPr>
        <w:pStyle w:val="NoSpacing"/>
        <w:jc w:val="center"/>
        <w:rPr>
          <w:rStyle w:val="FontStyle37"/>
          <w:sz w:val="2"/>
          <w:szCs w:val="2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708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1"/>
        <w:gridCol w:w="992"/>
        <w:gridCol w:w="2409"/>
        <w:gridCol w:w="2408"/>
        <w:gridCol w:w="2410"/>
      </w:tblGrid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(показатель, параметры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08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1"/>
        <w:gridCol w:w="992"/>
        <w:gridCol w:w="2409"/>
        <w:gridCol w:w="2408"/>
        <w:gridCol w:w="2410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bookmarkStart w:id="0" w:name="OLE_LINK2"/>
            <w:bookmarkEnd w:id="0"/>
            <w:r>
              <w:rPr>
                <w:lang w:val="ru-RU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cantSplit w:val="true"/>
        </w:trPr>
        <w:tc>
          <w:tcPr>
            <w:tcW w:w="1070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95 а, 231826, г. Бобруйск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bookmarkStart w:id="1" w:name="_Hlk85478374"/>
            <w:bookmarkEnd w:id="1"/>
            <w:r>
              <w:rPr>
                <w:sz w:val="22"/>
                <w:szCs w:val="22"/>
                <w:lang w:eastAsia="en-US"/>
              </w:rPr>
              <w:t>1.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ISO 5667-10:1992 (ручной отбор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4-202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ISO 5667-3-20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 11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9-2014/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667-10:199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(ручной отбор)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4-202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ISO 5667-3-20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пециально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водопользование, комплекс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м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Минприрод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ых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дительн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bookmarkStart w:id="2" w:name="_Hlk125725348"/>
            <w:r>
              <w:rPr>
                <w:sz w:val="22"/>
                <w:szCs w:val="22"/>
                <w:lang w:eastAsia="en-US"/>
              </w:rPr>
              <w:t xml:space="preserve">ЭкоНиП 17.01.06-001-2017 п. 120 </w:t>
            </w:r>
            <w:bookmarkEnd w:id="2"/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7.13.05-08-2009/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ISO 5664:1984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7.13.05-09-2009/ ISO 7150-1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4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5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25 мгN/д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6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зота по Къельдалю</w:t>
            </w:r>
          </w:p>
          <w:p>
            <w:pPr>
              <w:pStyle w:val="Normal"/>
              <w:widowControl w:val="false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0,50-500,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пользование, комплекс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м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Минприрод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ых и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распорядительных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рганов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7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химическо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 кислорода (БПК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2-2011/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8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9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5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вешенных вещест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0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TextBodyIndent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: (2-12) рН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2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0.05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пределение концентрации кадм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3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4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5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6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7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8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19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0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0005-25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1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2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ISO 5814-2021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ого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3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O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7.13.05-30-2014/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3:198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4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 (М 01-05-2012) 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5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Химическое потребление кислорода, бихроматная окисляемость (ХПК</w:t>
            </w:r>
            <w:r>
              <w:rPr>
                <w:sz w:val="22"/>
                <w:szCs w:val="22"/>
                <w:vertAlign w:val="subscript"/>
              </w:rPr>
              <w:t>Cr</w:t>
            </w:r>
            <w:r>
              <w:rPr>
                <w:sz w:val="22"/>
                <w:szCs w:val="22"/>
              </w:rPr>
              <w:t>,)</w:t>
            </w:r>
          </w:p>
          <w:p>
            <w:pPr>
              <w:pStyle w:val="Normal"/>
              <w:widowControl w:val="false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ДИ: (5-16000) мгO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НД Ф 14.1:2:4.190-20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6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чные воды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тетически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ерхностн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ых веществ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ПАВ) анионактивн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пециально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водопользование, комплекс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ваемы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м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Минприроды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ешения местны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ых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дительн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в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8-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изд. 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7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.05/08.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8*</w:t>
            </w:r>
          </w:p>
        </w:tc>
        <w:tc>
          <w:tcPr>
            <w:tcW w:w="16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сульфидов и сероводород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1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29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ерализация воды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нцентрация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ухог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остатка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0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35.06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40) °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1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07-2006)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2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0.05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0,8 м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с учётом </w:t>
            </w:r>
            <w:r>
              <w:rPr>
                <w:sz w:val="22"/>
                <w:szCs w:val="22"/>
              </w:rPr>
              <w:t>разбавления)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3.1, Приложения А</w:t>
            </w:r>
          </w:p>
        </w:tc>
      </w:tr>
      <w:tr>
        <w:trPr>
          <w:trHeight w:val="12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3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: (0,005-0,8) мг/дм3 (без разбавления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 Метод Г</w:t>
            </w:r>
          </w:p>
        </w:tc>
      </w:tr>
      <w:tr>
        <w:trPr>
          <w:trHeight w:val="10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4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12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35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ивалентного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6-20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4-20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4-202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6-202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ISO 5667-4-20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4-202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4-202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" w:leader="none"/>
              </w:tabs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оверхностные </w:t>
            </w: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качества воды поверхностных водных объектов, утверждённые Постановлением Минприроды от 30 марта 2015г № 13 (действуют до 25.04.2024)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  <w:r>
              <w:rPr>
                <w:sz w:val="22"/>
                <w:szCs w:val="22"/>
                <w:lang w:eastAsia="en-US"/>
              </w:rPr>
              <w:t xml:space="preserve">ЭкоНиП 17.01.06-001-2017 п. 1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7.13.05-08-2009/ ISO 5664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7.13.05-09-2009/ ISO 7150-1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: св. 0,020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: св. 0,0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5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: св. 0,002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6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азота по Къельдалю</w:t>
            </w:r>
          </w:p>
          <w:p>
            <w:pPr>
              <w:pStyle w:val="Normal"/>
              <w:widowControl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ДИ: (0,50-500,0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Нормативы качества воды поверхностных водных объектов, утверждённые Постановлением Минприроды от 30 марта 2015г № 13 (действуют до 25.04.2024)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6.01-006-2023 (действует с 26.04.2024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39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7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химическо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а (БПК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6000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7.13.05-22-2011/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1:2003</w:t>
            </w:r>
          </w:p>
        </w:tc>
      </w:tr>
      <w:tr>
        <w:trPr>
          <w:trHeight w:val="5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8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vertAlign w:val="superscript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5-6)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5815-2:2003</w:t>
            </w:r>
          </w:p>
        </w:tc>
      </w:tr>
      <w:tr>
        <w:trPr>
          <w:trHeight w:val="77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9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вешенн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3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0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идрокарбонат-ио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6,1-6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7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1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(рН)</w:t>
            </w:r>
          </w:p>
          <w:p>
            <w:pPr>
              <w:pStyle w:val="TextBodyIndent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: (2-12) рН</w:t>
            </w:r>
          </w:p>
          <w:p>
            <w:pPr>
              <w:pStyle w:val="TextBodyIndent"/>
              <w:spacing w:lineRule="auto" w:line="240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Нормативы качества воды поверхностных водных объек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trHeight w:val="7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3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: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4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0.03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5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6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7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8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еля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19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Поверхностные </w:t>
            </w: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Нормативы качества воды поверхностных вод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0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ом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1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0005-25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2.22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2.23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, °Ж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5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4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ормативы качеств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 поверхностны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ных объектов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ны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новлением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природ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.03.2015 №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5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ого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814-202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6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/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7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Нормативы качества воды поверхностных вод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 ISO 5813:198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8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0,005-5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05-2012)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29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лени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</w:rPr>
              <w:t>Cr</w:t>
            </w:r>
            <w:r>
              <w:rPr>
                <w:sz w:val="22"/>
                <w:szCs w:val="22"/>
              </w:rPr>
              <w:t>,)</w:t>
            </w:r>
          </w:p>
          <w:p>
            <w:pPr>
              <w:pStyle w:val="Normal"/>
              <w:widowControl w:val="false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</w:rPr>
              <w:t>ДИ: (5-16000) мгO</w:t>
            </w:r>
            <w:r>
              <w:rPr>
                <w:spacing w:val="-4"/>
                <w:sz w:val="22"/>
                <w:szCs w:val="22"/>
                <w:vertAlign w:val="subscript"/>
              </w:rPr>
              <w:t>2</w:t>
            </w:r>
            <w:r>
              <w:rPr>
                <w:spacing w:val="-4"/>
                <w:sz w:val="22"/>
                <w:szCs w:val="22"/>
              </w:rPr>
              <w:t>/д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pacing w:val="-4"/>
                <w:sz w:val="22"/>
                <w:szCs w:val="22"/>
                <w:vertAlign w:val="superscript"/>
              </w:rPr>
            </w:pPr>
            <w:r>
              <w:rPr>
                <w:spacing w:val="-4"/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НД Ф 14.1:2:4.190-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003, 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0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нцентрация синтетических поверхностных активных веществ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СПАВ) анионактивных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0.03/32.1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зрачност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16-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2010/ISО 7027:1999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, п. 5.2</w:t>
            </w:r>
          </w:p>
        </w:tc>
      </w:tr>
      <w:tr>
        <w:trPr>
          <w:trHeight w:val="7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2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Нормативы качества воды поверхностных вод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3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сульфидов и сероводород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1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СТБ 17.13.05-31-2014</w:t>
            </w:r>
          </w:p>
        </w:tc>
      </w:tr>
      <w:tr>
        <w:trPr>
          <w:trHeight w:val="10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4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верхностны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вод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остатка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Нормативы качества воды поверхностных водных объ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trHeight w:val="51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5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0.03/35.0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40) °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6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ов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07-2006)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7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0,8 м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с учётом </w:t>
            </w:r>
            <w:r>
              <w:rPr>
                <w:sz w:val="22"/>
                <w:szCs w:val="22"/>
              </w:rPr>
              <w:t>разбавления)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3.1, Приложения 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8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0,8) мг/дм3 (без разбавления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39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0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 шестивалентног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7.13.05-33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4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29.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электрическая проводимость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См/с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7888-200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0.04/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ISO 5667-11-20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4-2023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3-2021</w:t>
            </w: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1-201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4-202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ISO 5667-3-202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2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азота аммонийного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2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7.13.05-08-2009/ ISO 5664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3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оний-ио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03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00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7.13.05-09-2009/ ISO 7150-1:198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4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-ио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N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атов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0,02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5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нитрит-ион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: св. 0,0025 мгN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нитритов)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: св. 0,002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trHeight w:val="77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6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TextBodyIndent"/>
              <w:spacing w:lineRule="auto" w:line="240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И: (2-12) рН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8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32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: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05-1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9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3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баль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0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ц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4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1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1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2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3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0.04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ел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4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винц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5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5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м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02-1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6*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а</w:t>
            </w:r>
          </w:p>
          <w:p>
            <w:pPr>
              <w:pStyle w:val="Normal"/>
              <w:widowControl w:val="false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0,0005-25,0) мг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7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железа общего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0,1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8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50,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1-05-2012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19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Химическое потребление кислорода,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бихроматна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кисляемость (ХПК</w:t>
            </w:r>
            <w:r>
              <w:rPr>
                <w:sz w:val="22"/>
                <w:szCs w:val="22"/>
                <w:vertAlign w:val="subscript"/>
              </w:rPr>
              <w:t>Cr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</w:rPr>
              <w:t>ДИ: (5-16000) мгO</w:t>
            </w:r>
            <w:r>
              <w:rPr>
                <w:spacing w:val="-6"/>
                <w:sz w:val="22"/>
                <w:szCs w:val="22"/>
                <w:vertAlign w:val="subscript"/>
              </w:rPr>
              <w:t>2</w:t>
            </w:r>
            <w:r>
              <w:rPr>
                <w:spacing w:val="-6"/>
                <w:sz w:val="22"/>
                <w:szCs w:val="22"/>
              </w:rPr>
              <w:t>/д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pacing w:val="-6"/>
                <w:sz w:val="22"/>
                <w:szCs w:val="22"/>
                <w:vertAlign w:val="superscript"/>
              </w:rPr>
            </w:pPr>
            <w:r>
              <w:rPr>
                <w:spacing w:val="-6"/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НД Ф 14.1:2:4.190-20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trHeight w:val="177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0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0.04/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нцентрация синтетических поверхностных активных веществ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СПАВ) анионактивны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5-2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1 (флуориметрия)</w:t>
            </w:r>
          </w:p>
        </w:tc>
      </w:tr>
      <w:tr>
        <w:trPr>
          <w:trHeight w:val="7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1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-ион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от 2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10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2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изация вод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концентрация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ухого остатка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50-500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3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0.04/35.06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-40) °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350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4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Концентрация фенолов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05-25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82-0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 01-07-2006)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5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-и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пересчете на фосфор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05-0,8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</w:rPr>
              <w:t xml:space="preserve">ДИ: </w:t>
            </w:r>
            <w:r>
              <w:rPr>
                <w:sz w:val="22"/>
                <w:szCs w:val="22"/>
                <w:lang w:val="en-US"/>
              </w:rPr>
              <w:t>св.0,8 мг/дм</w:t>
            </w:r>
            <w:r>
              <w:rPr>
                <w:sz w:val="22"/>
                <w:szCs w:val="22"/>
                <w:vertAlign w:val="superscript"/>
                <w:lang w:val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(с учётом </w:t>
            </w:r>
            <w:r>
              <w:rPr>
                <w:sz w:val="22"/>
                <w:szCs w:val="22"/>
              </w:rPr>
              <w:t>разбавления)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309-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Б, с учет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 6.3.1, Приложения 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6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а общего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: (0,005-0,8) мг/дм3 (без разбавления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Г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7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-ион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1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8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идрокарбонат-ион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6,1-61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7-201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етод А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29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сткость, °Ж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5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30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31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св. 1,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6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ьевы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4-202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ИСО 5667-3-20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5667-14-202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ИСО 5667-3-202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: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а (II) оксида 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зота оксида)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34-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, комплексные природоохранны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зрешения, выдаваемые территориальными органами Минприроды Решения местных исполнительных и распорядительных орган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8.06-001-2022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(IV) оксида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2"/>
                <w:szCs w:val="22"/>
              </w:rPr>
              <w:t>(азота диоксида)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05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а оксидов в пересчете на 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диоксид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4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лерода оксида (окись углерода, 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арный газ)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25-2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spacing w:lineRule="auto" w:line="232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ДИ: (1,25-500000) мг/м</w:t>
            </w:r>
            <w:r>
              <w:rPr>
                <w:spacing w:val="-4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газоанализаторов,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ащенных функцией 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авления)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5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ы диоксида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2"/>
                <w:szCs w:val="22"/>
              </w:rPr>
              <w:t>(ангидрид сернистый)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86-1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6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род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21) об. %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</w:t>
              <w:softHyphen/>
              <w:t>сы загрязняющих ве</w:t>
              <w:softHyphen/>
              <w:t>ществ в атмосферный воздух, комплексные природоохранные раз</w:t>
              <w:softHyphen/>
              <w:t>решения, выдаваемые территориальными органами Минприроды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</w:t>
              <w:softHyphen/>
              <w:t>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ВИ.МН 1003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7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тбор проб и определение концентрации аммиак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от 0,13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сы загрязняющих веществ в атмосферный воздух, комплексные природоохранные разрешения, выдаваемые территориальными органами Минприрод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8.06-001-2022 глава 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29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8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твердых частиц (недифференцирован-ная по составу пыль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(15-2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14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9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15 вкл.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88-201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 и определение концентрации углеводородов</w:t>
            </w:r>
          </w:p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2"/>
                <w:szCs w:val="22"/>
              </w:rPr>
              <w:t>предельных алифатического ряда C</w:t>
            </w:r>
            <w:r>
              <w:rPr>
                <w:sz w:val="22"/>
                <w:szCs w:val="22"/>
                <w:vertAlign w:val="subscript"/>
              </w:rPr>
              <w:t>1-</w:t>
            </w: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vertAlign w:val="subscript"/>
              </w:rPr>
              <w:t xml:space="preserve">10 </w:t>
            </w:r>
            <w:r>
              <w:rPr>
                <w:sz w:val="22"/>
                <w:szCs w:val="22"/>
              </w:rPr>
              <w:t>(алканы)</w:t>
            </w:r>
          </w:p>
          <w:p>
            <w:pPr>
              <w:pStyle w:val="Normal"/>
              <w:widowControl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57-200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сусной кислот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св. 1,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</w:t>
              <w:softHyphen/>
              <w:t>сы загрязняющих ве</w:t>
              <w:softHyphen/>
              <w:t>ществ в атмосферный воздух, комплексные природоохранные раз</w:t>
              <w:softHyphen/>
              <w:t>решения, выдаваемые территориальными органами Минприрод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</w:t>
              <w:softHyphen/>
              <w:t>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443-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2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концентраци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нол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гидроксибензола)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0-100) мг/м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Разрешения н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, комплексные природоохранны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, выдаваемые территориальными органами Минприроды ЭкоНиП 17.01.06-001-2017, ЭкоНиП 17.08.06-001-2022 глава 2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2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5.13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бор проб и определение концентраци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ормальдегида (метаналь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1-3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ыбросы загрязняющих веществ в атмосферный воздух, комплексные природоохранны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, выдаваем ые территориальными органами Минприроды ЭкоНиП 17.08.06-001-2022 глава 2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66-2013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5.14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й: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этоксиэтанола (этилцеллозольва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2,2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5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илонитрил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5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6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цето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8-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7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ол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,6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8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бутанол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,7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19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бутилацета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2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0*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пропанола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4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й: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нол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4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загрязняющих веществ в атмосферный воздух, комплексные природоохранны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, выдаваем ые территориальными органами Минприроды ЭкоНиП 17.08.06-001-2022 глава 2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2804-200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2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метилэтилкетона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7,2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3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 –ксилол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5.24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-бутанола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3,3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5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бутилацета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8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6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гекса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.5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7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окта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8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8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гептан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1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29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-пентан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5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0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-ксилол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4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1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ксилол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5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2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рол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4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3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уол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1,3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4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нол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24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5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этилацетат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5,6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6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бензола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5-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3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7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.01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ой кислот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-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я на выбро</w:t>
              <w:softHyphen/>
              <w:t>сы загрязняющих ве</w:t>
              <w:softHyphen/>
              <w:t>ществ в атмосферный воздух, комплексные природоохранные раз</w:t>
              <w:softHyphen/>
              <w:t>решения, выдаваемые территориальными органами Минприроды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</w:t>
              <w:softHyphen/>
              <w:t>ционная документация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66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8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ионарны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42.00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Отбор проб и определение концентрации гидрохлорид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одорода хлористого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5-5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загрязняющих веществ в атмосферный воздух, комплексные природоохранны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разрешения, выдаваемые территориальными органами Минприроды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ЭкоНиП 17.08.06-001-2022 глава 2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083-2018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39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23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ылев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1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40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23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авлени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ылев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41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23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газопылев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42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23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ылев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43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23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ылевых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44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выбро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 xml:space="preserve">Разрешения на </w:t>
            </w:r>
            <w:r>
              <w:rPr>
                <w:sz w:val="22"/>
                <w:szCs w:val="22"/>
                <w:lang w:val="ru-RU"/>
              </w:rPr>
              <w:t>выбросы загрязняющих веществ в атмосферный воздух</w:t>
            </w:r>
            <w:r>
              <w:rPr>
                <w:iCs/>
                <w:sz w:val="22"/>
                <w:szCs w:val="22"/>
                <w:lang w:val="ru-RU"/>
              </w:rPr>
              <w:t xml:space="preserve">, комплексные природоохранные разрешения, выдаваемые территориальными органами Минприроды 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коНиП 17.08.06-001-2022, глава 2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ная эксплуатационная документация</w:t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МВИ.МН 1003-201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10.3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чётный метод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45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газоход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08.05-02-2016</w:t>
            </w:r>
          </w:p>
        </w:tc>
      </w:tr>
      <w:tr>
        <w:trPr>
          <w:trHeight w:val="75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росы от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0.01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ности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: (0,00-10,0) м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8.06-001-2022 глава 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trHeight w:val="126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2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0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определение концентрации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 оксида (СО) ДИ: (0-10) об. %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3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***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08.07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Отбор проб и определение углеводородов (СН) ДИ: (0-5000) млн</w:t>
            </w:r>
            <w:r>
              <w:rPr>
                <w:sz w:val="22"/>
                <w:szCs w:val="22"/>
                <w:vertAlign w:val="superscript"/>
              </w:rPr>
              <w:t>-</w:t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1-2017</w:t>
            </w:r>
          </w:p>
        </w:tc>
      </w:tr>
      <w:tr>
        <w:trPr>
          <w:trHeight w:val="154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1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вы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4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 122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 (33140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 (33140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п.12.6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1-2020 (33140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03-02-2020 (33140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2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100.06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аммонийного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/к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овые значен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ЭкоНиП 17.01.06-001-2017 п. 120, 122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7.03-01-2020 (33140)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20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ТБ 17.13.05-24-2011/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ISO/TS 14256-1:200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3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0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го вещества, %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ИСО 11465-201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4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(рН) водной вытяжк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14) ед. р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6-201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5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центрации:</w:t>
            </w:r>
          </w:p>
          <w:p>
            <w:pPr>
              <w:pStyle w:val="33"/>
              <w:widowControl w:val="false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адмия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: (0,25-25) мг/кг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 122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3.01-001-202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369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6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.06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ром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И: (3-500) мг/кг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7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инк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0-1000) мг/кг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8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арганц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40-2000) мг/кг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9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widowControl w:val="false"/>
              <w:ind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ед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5-250) мг/кг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10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.06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икел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-250) мг/кг</w:t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11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.06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винц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3-500) мг/кг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12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0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widowControl w:val="false"/>
              <w:ind w:right="0"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ышьяк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-250) мг/кг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13*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вы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рун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продукт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5-20000) мг/к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иП 17.01.06-001-2017 п. 122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20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6.1:2.21-9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 03-03-2012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. 2012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14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ов, мг/кг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ЭкоНиП 17.01.06-001-2017, п. 120,1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26488-8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83-8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15*</w:t>
            </w:r>
          </w:p>
        </w:tc>
        <w:tc>
          <w:tcPr>
            <w:tcW w:w="1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, мг/к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ЭкоНиП 17.01.06-001-2017 п. 122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3.01-001-202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25-85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16*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6/08.16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одны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(рН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евой вытяжки,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рН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26483-85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е: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* – деятельность осуществляется непосредственно в лаборатории;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** – деятельность осуществляется непосредственно в лаборатории и за ее пределами;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*** – деятельность осуществляется за пределами лаборатории. </w:t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textAlignment w:val="baselin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Сокращ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 – диапазон измер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Нормативы качества поверхностных водных объектов – Нормативы качества воды поверхностных водных объектов, утверждённые Постановлением Минприроды от 30 марта 2015 г. № 13 (действуют до 25.04.2024), ЭкоНиП 17.06.01-006-2023 (действует с 26.04.202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орган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аккредитаци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спублики Беларусь –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государственного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rPr/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Е.В.Бере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firstLine="6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Style32"/>
        <w:jc w:val="both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59715</wp:posOffset>
                </wp:positionH>
                <wp:positionV relativeFrom="paragraph">
                  <wp:posOffset>3127375</wp:posOffset>
                </wp:positionV>
                <wp:extent cx="50292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45pt;margin-top:246.25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bookmarkStart w:id="3" w:name="_PictureBullets"/>
      <w:bookmarkStart w:id="4" w:name="_PictureBullets"/>
      <w:bookmarkEnd w:id="4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54" w:top="567" w:footer="28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708"/>
      <w:gridCol w:w="1418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2126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eastAsia="en-US"/>
            </w:rPr>
          </w:pPr>
          <w:r>
            <w:rPr>
              <w:rFonts w:eastAsia="ArialMT;MS Mincho"/>
              <w:sz w:val="4"/>
              <w:szCs w:val="4"/>
              <w:u w:val="single"/>
              <w:lang w:eastAsia="en-US"/>
            </w:rPr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4"/>
              <w:szCs w:val="4"/>
              <w:lang w:eastAsia="en-US"/>
            </w:rPr>
          </w:pPr>
          <w:r>
            <w:rPr>
              <w:rFonts w:eastAsia="ArialMT;MS Mincho"/>
              <w:sz w:val="4"/>
              <w:szCs w:val="4"/>
              <w:lang w:eastAsia="en-US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_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 xml:space="preserve">(подпись ведущего эксперта 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>по аккредитации)</w:t>
          </w:r>
        </w:p>
        <w:p>
          <w:pPr>
            <w:pStyle w:val="Normal"/>
            <w:tabs>
              <w:tab w:val="clear" w:pos="708"/>
              <w:tab w:val="center" w:pos="1701" w:leader="none"/>
            </w:tabs>
            <w:spacing w:lineRule="auto" w:line="216"/>
            <w:rPr>
              <w:sz w:val="22"/>
              <w:szCs w:val="22"/>
            </w:rPr>
          </w:pPr>
          <w:r>
            <w:rPr/>
            <w:t>М.П.</w:t>
          </w:r>
        </w:p>
      </w:tc>
      <w:tc>
        <w:tcPr>
          <w:tcW w:w="708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</w:r>
        </w:p>
      </w:tc>
      <w:tc>
        <w:tcPr>
          <w:tcW w:w="4111" w:type="dxa"/>
          <w:gridSpan w:val="2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28.06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lang w:val="en-US" w:eastAsia="en-US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5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5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708"/>
      <w:gridCol w:w="1418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4"/>
              <w:szCs w:val="4"/>
            </w:rPr>
          </w:pPr>
          <w:r>
            <w:rPr>
              <w:rFonts w:cs="Calibri" w:ascii="Calibri" w:hAnsi="Calibri"/>
              <w:sz w:val="4"/>
              <w:szCs w:val="4"/>
            </w:rPr>
          </w:r>
        </w:p>
      </w:tc>
      <w:tc>
        <w:tcPr>
          <w:tcW w:w="2126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4"/>
              <w:szCs w:val="4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4"/>
              <w:szCs w:val="4"/>
              <w:u w:val="single"/>
              <w:lang w:eastAsia="en-US"/>
            </w:rPr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4"/>
              <w:szCs w:val="4"/>
              <w:u w:val="single"/>
              <w:lang w:eastAsia="en-US"/>
            </w:rPr>
          </w:pPr>
          <w:r>
            <w:rPr>
              <w:rFonts w:eastAsia="ArialMT;MS Mincho"/>
              <w:sz w:val="4"/>
              <w:szCs w:val="4"/>
              <w:u w:val="single"/>
              <w:lang w:eastAsia="en-US"/>
            </w:rPr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4"/>
              <w:szCs w:val="4"/>
              <w:lang w:eastAsia="en-US"/>
            </w:rPr>
          </w:pPr>
          <w:r>
            <w:rPr>
              <w:rFonts w:eastAsia="ArialMT;MS Mincho"/>
              <w:sz w:val="4"/>
              <w:szCs w:val="4"/>
              <w:lang w:eastAsia="en-US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lang w:eastAsia="en-US"/>
            </w:rPr>
          </w:pPr>
          <w:r>
            <w:rPr>
              <w:rFonts w:eastAsia="ArialMT;MS Mincho"/>
              <w:sz w:val="24"/>
              <w:szCs w:val="24"/>
              <w:lang w:eastAsia="en-US"/>
            </w:rPr>
            <w:t>_________________________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 xml:space="preserve">(подпись ведущего эксперта </w:t>
          </w:r>
        </w:p>
        <w:p>
          <w:pPr>
            <w:pStyle w:val="Normal"/>
            <w:spacing w:lineRule="auto" w:line="216"/>
            <w:jc w:val="center"/>
            <w:rPr/>
          </w:pPr>
          <w:r>
            <w:rPr/>
            <w:t>по аккредитации)</w:t>
          </w:r>
        </w:p>
        <w:p>
          <w:pPr>
            <w:pStyle w:val="Normal"/>
            <w:tabs>
              <w:tab w:val="clear" w:pos="708"/>
              <w:tab w:val="center" w:pos="1701" w:leader="none"/>
            </w:tabs>
            <w:spacing w:lineRule="auto" w:line="216"/>
            <w:rPr>
              <w:sz w:val="22"/>
              <w:szCs w:val="22"/>
            </w:rPr>
          </w:pPr>
          <w:r>
            <w:rPr/>
            <w:t>М.П.</w:t>
          </w:r>
        </w:p>
      </w:tc>
      <w:tc>
        <w:tcPr>
          <w:tcW w:w="708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</w:r>
        </w:p>
      </w:tc>
      <w:tc>
        <w:tcPr>
          <w:tcW w:w="4111" w:type="dxa"/>
          <w:gridSpan w:val="2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4"/>
              <w:szCs w:val="24"/>
              <w:u w:val="single"/>
              <w:lang w:eastAsia="en-US"/>
            </w:rPr>
          </w:pPr>
          <w:r>
            <w:rPr>
              <w:rFonts w:eastAsia="ArialMT;MS Mincho"/>
              <w:sz w:val="24"/>
              <w:szCs w:val="24"/>
              <w:u w:val="single"/>
              <w:lang w:eastAsia="en-US"/>
            </w:rPr>
            <w:t>28.06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lang w:val="en-US" w:eastAsia="en-US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5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 22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.1695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05pt;height:18.3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Style21">
    <w:name w:val="Схема документа Знак"/>
    <w:qFormat/>
    <w:rPr>
      <w:rFonts w:ascii="Times New Roman" w:hAnsi="Times New Roman" w:cs="Times New Roman"/>
      <w:sz w:val="2"/>
      <w:szCs w:val="2"/>
      <w:shd w:fill="000080" w:val="clear"/>
      <w:lang w:val="en-US"/>
    </w:rPr>
  </w:style>
  <w:style w:type="character" w:styleId="DocumentMapChar">
    <w:name w:val="Document Map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BalloonTextChar">
    <w:name w:val="Balloon Text Char"/>
    <w:qFormat/>
    <w:rPr>
      <w:sz w:val="2"/>
      <w:szCs w:val="2"/>
    </w:rPr>
  </w:style>
  <w:style w:type="character" w:styleId="Qfodtxtt1">
    <w:name w:val="qfod-txtt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Заголовок Знак"/>
    <w:qFormat/>
    <w:rPr>
      <w:rFonts w:ascii="Arial" w:hAnsi="Arial" w:eastAsia="Times New Roman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4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7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8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0">
    <w:name w:val="Текст примечания"/>
    <w:basedOn w:val="Normal"/>
    <w:qFormat/>
    <w:pPr/>
    <w:rPr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2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3">
    <w:name w:val="Схема документа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Style34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3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sz w:val="28"/>
      <w:szCs w:val="28"/>
      <w:lang w:val="ru-RU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3:53:00Z</dcterms:created>
  <dc:creator>вазик</dc:creator>
  <dc:description/>
  <cp:keywords/>
  <dc:language>en-US</dc:language>
  <cp:lastModifiedBy>Мешковский Александр Витальевич</cp:lastModifiedBy>
  <cp:lastPrinted>2023-06-27T16:30:00Z</cp:lastPrinted>
  <dcterms:modified xsi:type="dcterms:W3CDTF">2024-09-11T15:17:00Z</dcterms:modified>
  <cp:revision>6</cp:revision>
  <dc:subject/>
  <dc:title> </dc:title>
</cp:coreProperties>
</file>