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szCs w:val="28"/>
        </w:rPr>
        <w:t>0592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4 января 1997 год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4 июля 201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контроля качества сварк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Барановичигазстро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26"/>
        <w:gridCol w:w="2441"/>
        <w:gridCol w:w="2724"/>
        <w:gridCol w:w="2387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нтгенографическая и гаммаграфиче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-57" w:righ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П 3.05.04-85 раздел 3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 раздел 4, 6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 006-8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-27, 32, прил. 10.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 Постановление МЧС РБ от 25.01.2007 № 6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Н 012-88 часть 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 раздел 4</w:t>
            </w:r>
          </w:p>
        </w:tc>
      </w:tr>
      <w:tr>
        <w:trPr>
          <w:trHeight w:val="119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00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астяжение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тический изгиб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плющивание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, 4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996-66 раздел 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1434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водоснабжения и канализации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77"/>
        <w:gridCol w:w="3502"/>
        <w:gridCol w:w="1584"/>
      </w:tblGrid>
      <w:tr>
        <w:trPr>
          <w:trHeight w:val="14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1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</w:rPr>
              <w:t xml:space="preserve">Рентгенографическая и гамма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дефектоскоп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pacing w:val="-6"/>
                <w:sz w:val="20"/>
              </w:rPr>
              <w:t>2,8 ÷ 5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</w:rPr>
            </w:pPr>
            <w:r>
              <w:rPr>
                <w:spacing w:val="-6"/>
                <w:sz w:val="20"/>
              </w:rPr>
              <w:t>Ø 15 ÷ 1420 мм</w:t>
            </w:r>
          </w:p>
        </w:tc>
      </w:tr>
      <w:tr>
        <w:trPr>
          <w:trHeight w:val="9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жение и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ющива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Cs/>
                <w:sz w:val="20"/>
                <w:szCs w:val="20"/>
              </w:rPr>
              <w:t>500 кН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± 1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при строительстве, в эксплуатации 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059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1:00Z</dcterms:created>
  <dc:creator>Administrator</dc:creator>
  <dc:description/>
  <cp:keywords/>
  <dc:language>en-US</dc:language>
  <cp:lastModifiedBy>Zooevski</cp:lastModifiedBy>
  <cp:lastPrinted>2011-07-01T16:22:00Z</cp:lastPrinted>
  <dcterms:modified xsi:type="dcterms:W3CDTF">2011-07-01T13:27:00Z</dcterms:modified>
  <cp:revision>15</cp:revision>
  <dc:subject/>
  <dc:title>Приложение к аттестату аккредитации</dc:title>
</cp:coreProperties>
</file>