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/>
      </w:pPr>
      <w:r>
        <w:rPr>
          <w:spacing w:val="-6"/>
          <w:sz w:val="28"/>
        </w:rPr>
        <w:t>Приложение к аттестату аккредитации</w:t>
      </w:r>
    </w:p>
    <w:p>
      <w:pPr>
        <w:pStyle w:val="Normal"/>
        <w:ind w:firstLine="4860"/>
        <w:rPr/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1.0.0525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от 11 июня 2001 года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rPr/>
      </w:pPr>
      <w:r>
        <w:rPr>
          <w:sz w:val="28"/>
        </w:rPr>
        <w:t>На 4 лис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ОБЛАСТЬ АККРЕДИТАЦИИ от 22 ноя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прикладной меха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науч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Физико-технический институт Национальной академии наук Беларус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28"/>
        <w:gridCol w:w="2258"/>
        <w:gridCol w:w="2496"/>
        <w:gridCol w:w="2544"/>
      </w:tblGrid>
      <w:tr>
        <w:trPr>
          <w:trHeight w:val="14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КС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объекта или </w:t>
            </w:r>
            <w:r>
              <w:rPr>
                <w:spacing w:val="-6"/>
                <w:sz w:val="20"/>
                <w:szCs w:val="20"/>
              </w:rPr>
              <w:t>вида испытани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>
          <w:trHeight w:val="14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>
          <w:trHeight w:val="1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1. Сварные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6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2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6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6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6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5264-80</w:t>
            </w:r>
          </w:p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8233-56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376-2001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378-2001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380-2001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16-96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6520-1-200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3445-1-200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3445-2-200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П ЕН 13445-3-2005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3445-4-200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3445-5-200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3445-6-200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2.05.06-85</w:t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</w:rPr>
              <w:t xml:space="preserve">СНиП 3.03.01-87 </w:t>
            </w:r>
            <w:r>
              <w:rPr>
                <w:spacing w:val="-4"/>
                <w:sz w:val="20"/>
                <w:szCs w:val="20"/>
              </w:rPr>
              <w:t>раздел</w:t>
            </w:r>
            <w:r>
              <w:rPr>
                <w:sz w:val="20"/>
                <w:szCs w:val="20"/>
              </w:rPr>
              <w:t xml:space="preserve"> 8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5-84 раздел 4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П </w:t>
            </w:r>
            <w:r>
              <w:rPr>
                <w:sz w:val="20"/>
                <w:szCs w:val="20"/>
                <w:lang w:val="en-US"/>
              </w:rPr>
              <w:t>II-</w:t>
            </w:r>
            <w:r>
              <w:rPr>
                <w:sz w:val="20"/>
                <w:szCs w:val="20"/>
              </w:rPr>
              <w:t>23-81</w:t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</w:rPr>
              <w:t>СНиП 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42-80 раздел 4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Н 006-89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СН 012-88 части I, </w:t>
            </w:r>
            <w:r>
              <w:rPr>
                <w:spacing w:val="-6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</w:t>
            </w:r>
            <w:r>
              <w:rPr>
                <w:sz w:val="20"/>
                <w:szCs w:val="20"/>
                <w:lang w:val="de-DE"/>
              </w:rPr>
              <w:t xml:space="preserve"> 45-5.04-49-2007 (02250)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49-2006 (02300)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6 (02300)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69-2009 (09100)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2-2004</w:t>
            </w:r>
          </w:p>
          <w:p>
            <w:pPr>
              <w:pStyle w:val="Normal"/>
              <w:ind w:left="-57" w:right="-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Н 012-88 часть I, раздел 5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 III-42-80 раздел 4</w:t>
            </w:r>
          </w:p>
        </w:tc>
      </w:tr>
      <w:tr>
        <w:trPr>
          <w:trHeight w:val="1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никающи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веществами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капиллярная (цветная) дефектоскопия</w:t>
            </w: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89-200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хан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испытания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 ,2), 3), 4), 5), 6)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статическое 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тяжение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статический  изгиб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ударный изгиб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аздел 8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ГОСТ 6996-66 раздел 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аздел 5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, 4), 5), 6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0"/>
                <w:szCs w:val="20"/>
              </w:rPr>
              <w:t>-визуальный метод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0"/>
                <w:szCs w:val="20"/>
              </w:rPr>
              <w:t xml:space="preserve">-внешний осмотр и 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рения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9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НиП III-42-80 раздел 4</w:t>
            </w:r>
          </w:p>
          <w:p>
            <w:pPr>
              <w:pStyle w:val="Normal"/>
              <w:ind w:left="-57" w:right="-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Н 012-88 часть I, раздел 5</w:t>
            </w:r>
          </w:p>
          <w:p>
            <w:pPr>
              <w:pStyle w:val="Normal"/>
              <w:ind w:left="-57" w:right="-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Металлографические исследования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 микроисследова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 макроисследованя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 фрактографические исследования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 ,2), 3), 4), 5) ,6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63-68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78-70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43-87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639-82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640-68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33-56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243-75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1. Сварные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6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2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6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6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6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змерение твердости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Правила промышленной безопасности в области газоснабжения Республики Беларусь.</w:t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тв. Постановление МЧ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Б от 02.02.2009 № 6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сосудов, работающих под давлением, главы 26, 27, 28, 29, 30, 32, 34, 38, приложения 12, 13, 16, 17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7.12.2005 № 56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технологических трубопроводов, глава 24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1.03.2007 № 20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Правила устройства, монтажа и безопасной эксплуатации взрывозащищенных вентиляторов, применяемых на химических, нефтехимических и нефтеперерабатывающих производствах.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5.06.2006 № 26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аммиачных холодильных установок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5.06.2006 № 26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ФТИ-М.001-2010 (А)</w:t>
            </w:r>
          </w:p>
        </w:tc>
      </w:tr>
      <w:tr>
        <w:trPr>
          <w:trHeight w:val="34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2. Основной металл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эхо-метод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ГОСТ ИСО 10543-2002</w:t>
            </w:r>
          </w:p>
        </w:tc>
      </w:tr>
      <w:tr>
        <w:trPr>
          <w:trHeight w:val="53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82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никающи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веществами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капиллярная (цветная) дефектоскопия</w:t>
            </w: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хан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испытания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 ,2), 3), 4), 5), 6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0"/>
                <w:szCs w:val="20"/>
              </w:rPr>
              <w:t xml:space="preserve">-статическое 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тяжение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статический  изгиб;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ударный изгиб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97-84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019-200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454-78</w:t>
            </w:r>
          </w:p>
        </w:tc>
      </w:tr>
      <w:tr>
        <w:trPr>
          <w:trHeight w:val="10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82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, 4), 5), 6)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визуальный метод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Металлографические исследования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 микроисследова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 макроисследованя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 фрактографические исследования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 ,2), 3), 4), 5) ,6)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63-68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78-70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43-87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639-82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640-68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33-56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243-75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змерение твердости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ФТИ-М.001-2010 (А)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pacing w:val="-6"/>
                <w:sz w:val="20"/>
                <w:szCs w:val="20"/>
              </w:rPr>
              <w:t xml:space="preserve">3. Оценка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pacing w:val="-6"/>
                <w:sz w:val="20"/>
                <w:szCs w:val="20"/>
              </w:rPr>
              <w:t xml:space="preserve">(расшифровка) радиограмм сварных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pacing w:val="-6"/>
                <w:sz w:val="20"/>
                <w:szCs w:val="20"/>
              </w:rPr>
              <w:t xml:space="preserve">соединений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01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пределение дефектов, выявленных при проведении радиографической дефектоскопии 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, 4), 5), 6)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5264-80</w:t>
            </w:r>
          </w:p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8233-56</w:t>
            </w:r>
          </w:p>
          <w:p>
            <w:pPr>
              <w:pStyle w:val="Style11"/>
              <w:jc w:val="left"/>
              <w:rPr/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16-96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6520-1-2009</w:t>
            </w:r>
          </w:p>
          <w:p>
            <w:pPr>
              <w:pStyle w:val="Normal"/>
              <w:spacing w:lineRule="exact" w:line="28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055-78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435-2005</w:t>
            </w:r>
          </w:p>
          <w:p>
            <w:pPr>
              <w:pStyle w:val="Normal"/>
              <w:ind w:left="-57" w:right="-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Н 012-88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 III-42-80</w:t>
            </w:r>
          </w:p>
        </w:tc>
      </w:tr>
      <w:tr>
        <w:trPr>
          <w:trHeight w:val="2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7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>
                <w:sz w:val="20"/>
                <w:szCs w:val="20"/>
              </w:rPr>
              <w:t>4. </w:t>
            </w:r>
            <w:r>
              <w:rPr>
                <w:spacing w:val="-6"/>
                <w:sz w:val="20"/>
                <w:szCs w:val="20"/>
              </w:rPr>
              <w:t xml:space="preserve">Сосуды,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резервуары,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емкости,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аппараты,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рубопровод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9.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10" w:right="-57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Аналитические методы расчета:</w:t>
            </w:r>
          </w:p>
          <w:p>
            <w:pPr>
              <w:pStyle w:val="Normal"/>
              <w:ind w:left="-10" w:right="-57" w:hanging="0"/>
              <w:jc w:val="both"/>
              <w:rPr/>
            </w:pPr>
            <w:r>
              <w:rPr>
                <w:i/>
                <w:spacing w:val="-6"/>
                <w:sz w:val="20"/>
                <w:szCs w:val="20"/>
              </w:rPr>
              <w:t>- поверочный расчет на прочность и устойчивость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/>
                <w:sz w:val="20"/>
                <w:szCs w:val="20"/>
              </w:rPr>
              <w:t>- р</w:t>
            </w:r>
            <w:r>
              <w:rPr>
                <w:i/>
                <w:spacing w:val="-6"/>
                <w:sz w:val="20"/>
                <w:szCs w:val="20"/>
              </w:rPr>
              <w:t>асчет остаточной прочности сосудов, магистральных трубопроводов с различными дефектами, включая метод конечных элементов в упругой и пластической области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/>
                <w:spacing w:val="-6"/>
                <w:sz w:val="20"/>
                <w:szCs w:val="20"/>
              </w:rPr>
              <w:t>- р</w:t>
            </w:r>
            <w:r>
              <w:rPr>
                <w:i/>
                <w:sz w:val="20"/>
                <w:szCs w:val="20"/>
              </w:rPr>
              <w:t>асчет на циклическую прочность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/>
                <w:sz w:val="20"/>
                <w:szCs w:val="20"/>
              </w:rPr>
              <w:t>- расчет на сопротивление хрупкому разрушению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/>
                <w:sz w:val="20"/>
                <w:szCs w:val="20"/>
              </w:rPr>
              <w:t>- расчет напряженного состояния деталей разъемных (фланцевых) соединений, режимов затяжки шпилек;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счеты на прочность при расследовании аварийных случаев, включая метод конечных элементов;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jc w:val="both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 р</w:t>
            </w:r>
            <w:r>
              <w:rPr>
                <w:i/>
                <w:sz w:val="20"/>
                <w:szCs w:val="20"/>
              </w:rPr>
              <w:t>асчет остаточного ресурса.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2.05.06-85</w:t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</w:rPr>
              <w:t xml:space="preserve">СНиП 3.03.01-87 </w:t>
            </w:r>
            <w:r>
              <w:rPr>
                <w:spacing w:val="-4"/>
                <w:sz w:val="20"/>
                <w:szCs w:val="20"/>
              </w:rPr>
              <w:t>раздел</w:t>
            </w:r>
            <w:r>
              <w:rPr>
                <w:sz w:val="20"/>
                <w:szCs w:val="20"/>
              </w:rPr>
              <w:t xml:space="preserve"> 8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5-84 раздел 4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П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23-81</w:t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</w:rPr>
              <w:t>СНиП 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42-80 раздел 4</w:t>
            </w:r>
          </w:p>
          <w:p>
            <w:pPr>
              <w:pStyle w:val="Style1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Н 006-89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СН 012-88 части I, </w:t>
            </w:r>
            <w:r>
              <w:rPr>
                <w:spacing w:val="-6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Правила промышленной безопасности в области газоснабжения Республики Беларусь.</w:t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тв. Постановление МЧ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Б от 02.02.2009 № 6</w:t>
            </w:r>
          </w:p>
          <w:p>
            <w:pPr>
              <w:pStyle w:val="Style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сосудов, работающих под давлением, главы 26, 27, 28, 29, 30, 32, 34, 38, приложения 12, 13, 16, 17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7.12.2005 № 56</w:t>
            </w:r>
          </w:p>
          <w:p>
            <w:pPr>
              <w:pStyle w:val="Style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технологических трубопроводов, глава 24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1.03.2007 № 20</w:t>
            </w:r>
          </w:p>
          <w:p>
            <w:pPr>
              <w:pStyle w:val="Style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Правила устройства, монтажа и безопасной эксплуатации взрывозащищенных вентиляторов, применяемых на химических, нефтехимических и нефтеперерабатывающих производствах.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5.06.2006 № 26</w:t>
            </w:r>
          </w:p>
          <w:p>
            <w:pPr>
              <w:pStyle w:val="Style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аммиачных холодильных установок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5.06.2006 № 26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249-89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755-89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ГОСТ 24756-81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757-81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215-82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822-83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859-83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867-83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158-84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691-88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П ЕН 13445-3-2005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6 (02300)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2.04.12-86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2.05.06-8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 xml:space="preserve">СНиП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23-81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3480-3-2005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 527-80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по аккредитации</w:t>
        <w:tab/>
        <w:t>Т.А.Николаев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 А</w:t>
      </w:r>
      <w:r>
        <w:rPr/>
        <w:t>*</w:t>
      </w:r>
      <w:r>
        <w:rPr>
          <w:vertAlign w:val="superscript"/>
        </w:rPr>
        <w:t>1</w:t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08" w:leader="none"/>
        </w:tabs>
        <w:ind w:left="-17" w:right="-403" w:firstLine="17"/>
        <w:jc w:val="center"/>
        <w:rPr/>
      </w:pPr>
      <w:r>
        <w:rPr/>
        <w:t>Перечень технических устройств и объектов,</w:t>
      </w:r>
    </w:p>
    <w:p>
      <w:pPr>
        <w:pStyle w:val="Normal"/>
        <w:tabs>
          <w:tab w:val="clear" w:pos="708"/>
          <w:tab w:val="left" w:pos="6708" w:leader="none"/>
        </w:tabs>
        <w:ind w:left="-17" w:right="-403" w:firstLine="17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7" w:right="-403" w:firstLine="7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08" w:leader="none"/>
        </w:tabs>
        <w:ind w:left="-17" w:right="-403" w:firstLine="7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60" w:right="-402" w:hanging="360"/>
        <w:jc w:val="both"/>
        <w:rPr/>
      </w:pPr>
      <w:r>
        <w:rPr/>
        <w:t>Сосуды, работающие под дав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60" w:right="-402" w:hanging="360"/>
        <w:jc w:val="both"/>
        <w:rPr/>
      </w:pPr>
      <w:r>
        <w:rPr/>
        <w:t>Магистральные газо-, нефте- и продуктопро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60" w:right="-402" w:hanging="360"/>
        <w:jc w:val="both"/>
        <w:rPr/>
      </w:pPr>
      <w:r>
        <w:rPr/>
        <w:t>Технологическое оборудование и технологические трубопро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60" w:right="-402" w:hanging="360"/>
        <w:jc w:val="both"/>
        <w:rPr/>
      </w:pPr>
      <w:r>
        <w:rPr/>
        <w:t>Резервуары для хранения нефти, нефтепроду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60" w:right="-402" w:hanging="360"/>
        <w:jc w:val="both"/>
        <w:rPr/>
      </w:pPr>
      <w:r>
        <w:rPr/>
        <w:t>Насосно-компрессорное оборуд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60" w:right="-402" w:hanging="360"/>
        <w:jc w:val="both"/>
        <w:rPr>
          <w:sz w:val="22"/>
          <w:szCs w:val="22"/>
        </w:rPr>
      </w:pPr>
      <w:r>
        <w:rPr/>
        <w:t>Трубопроводы горючих, токсичных и сжиженных газов.</w:t>
      </w:r>
    </w:p>
    <w:p>
      <w:pPr>
        <w:pStyle w:val="Normal"/>
        <w:tabs>
          <w:tab w:val="clear" w:pos="708"/>
          <w:tab w:val="left" w:pos="6708" w:leader="none"/>
        </w:tabs>
        <w:ind w:right="-40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08" w:leader="none"/>
        </w:tabs>
        <w:ind w:right="-40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 Б</w:t>
      </w:r>
      <w:r>
        <w:rPr/>
        <w:t>*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37"/>
        <w:gridCol w:w="3780"/>
        <w:gridCol w:w="216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измеряемых величи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метров испытательного реж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измеряемых величин (параметров), погрешност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>
                <w:sz w:val="20"/>
                <w:szCs w:val="20"/>
              </w:rPr>
              <w:t>Контролируемая толщина свариваемых элементов (сплав железа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трубопроводов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>
                <w:sz w:val="20"/>
                <w:szCs w:val="20"/>
              </w:rPr>
              <w:t xml:space="preserve">4 мм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 3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>
                <w:spacing w:val="-6"/>
                <w:sz w:val="20"/>
                <w:szCs w:val="20"/>
              </w:rPr>
              <w:t>≥  </w:t>
            </w:r>
            <w:r>
              <w:rPr>
                <w:spacing w:val="-6"/>
                <w:sz w:val="20"/>
                <w:szCs w:val="20"/>
              </w:rPr>
              <w:t>Ø 57 мм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метр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о стал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>
                <w:sz w:val="20"/>
                <w:szCs w:val="20"/>
              </w:rPr>
              <w:t xml:space="preserve">2 мм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75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>
                <w:sz w:val="20"/>
                <w:szCs w:val="20"/>
              </w:rPr>
              <w:t>±(0,05+0,01*Т) мм</w:t>
            </w:r>
          </w:p>
        </w:tc>
      </w:tr>
      <w:tr>
        <w:trPr>
          <w:trHeight w:val="3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раскрытия несплошност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>
                <w:spacing w:val="-6"/>
                <w:sz w:val="20"/>
                <w:szCs w:val="20"/>
              </w:rPr>
              <w:t xml:space="preserve">≥  </w:t>
            </w:r>
            <w:r>
              <w:rPr>
                <w:spacing w:val="-6"/>
                <w:sz w:val="20"/>
                <w:szCs w:val="20"/>
              </w:rPr>
              <w:t>1 мк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</w:tr>
      <w:tr>
        <w:trPr>
          <w:trHeight w:val="19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я: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 Бринеллю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 Роквелл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 по Бринеллю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 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300 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450 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 по Роквеллу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right="-40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pacing w:val="-6"/>
                <w:sz w:val="20"/>
                <w:szCs w:val="20"/>
                <w:lang w:val="en-US"/>
              </w:rPr>
              <w:t>÷</w:t>
            </w:r>
            <w:r>
              <w:rPr>
                <w:sz w:val="20"/>
                <w:szCs w:val="20"/>
                <w:lang w:val="en-US"/>
              </w:rPr>
              <w:t xml:space="preserve"> 4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 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÷</w:t>
            </w:r>
            <w:r>
              <w:rPr>
                <w:sz w:val="20"/>
                <w:szCs w:val="20"/>
                <w:lang w:val="en-US"/>
              </w:rPr>
              <w:t xml:space="preserve"> 6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HRC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± 10 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± 15 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± 20 HB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± 2 HRC</w:t>
            </w:r>
          </w:p>
        </w:tc>
      </w:tr>
      <w:tr>
        <w:trPr>
          <w:trHeight w:val="7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ческое растяжение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/>
            </w:pPr>
            <w:r>
              <w:rPr>
                <w:sz w:val="20"/>
                <w:szCs w:val="20"/>
              </w:rPr>
              <w:t>Статический изгиб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/>
            </w:pPr>
            <w:r>
              <w:rPr>
                <w:sz w:val="20"/>
                <w:szCs w:val="20"/>
              </w:rPr>
              <w:t>Ударный изги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прикладываемая нагрузка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энергия удара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Н, 300 кН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/>
            </w:pP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%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Дж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/>
            </w:pP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,5%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таллографические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след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пределение величины зерн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пределение загрязненности неметаллическими включениям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глубины обезуглероженного сло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структурных составляющих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3 ÷ +14 балл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÷ 5 баллов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 1 мк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баллов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по аккредитации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>
        <w:sz w:val="20"/>
        <w:szCs w:val="20"/>
      </w:rPr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>
        <w:sz w:val="20"/>
        <w:szCs w:val="20"/>
      </w:rPr>
    </w:pPr>
    <w:r>
      <w:rPr>
        <w:sz w:val="20"/>
        <w:szCs w:val="20"/>
      </w:rPr>
      <w:t xml:space="preserve">Содержащиеся в области аккредитации методы контроля применяются при изготовлении, строительстве, </w:t>
    </w:r>
  </w:p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>
        <w:sz w:val="20"/>
        <w:szCs w:val="20"/>
      </w:rPr>
    </w:pPr>
    <w:r>
      <w:rPr>
        <w:sz w:val="20"/>
        <w:szCs w:val="20"/>
      </w:rPr>
      <w:t xml:space="preserve">монтаже, ремонте, в эксплуатации, при техническом диагностировании, указанных в области технических </w:t>
    </w:r>
  </w:p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/>
    </w:pPr>
    <w:r>
      <w:rPr>
        <w:sz w:val="20"/>
        <w:szCs w:val="20"/>
      </w:rPr>
      <w:t>устройст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  <w:t xml:space="preserve">№ </w:t>
    </w:r>
    <w:r>
      <w:rPr>
        <w:lang w:val="en-US"/>
      </w:rPr>
      <w:t>BY</w:t>
    </w:r>
    <w:r>
      <w:rPr/>
      <w:t>/112 02.1.0.0525</w:t>
      <w:tab/>
      <w:tab/>
      <w:tab/>
      <w:tab/>
      <w:tab/>
      <w:tab/>
      <w:tab/>
      <w:t xml:space="preserve">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Листов 4</w:t>
    </w:r>
  </w:p>
  <w:p>
    <w:pPr>
      <w:pStyle w:val="Normal"/>
      <w:rPr>
        <w:rStyle w:val="PageNumber"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16:00Z</dcterms:created>
  <dc:creator>Administrator</dc:creator>
  <dc:description/>
  <cp:keywords/>
  <dc:language>en-US</dc:language>
  <cp:lastModifiedBy>USER-2010</cp:lastModifiedBy>
  <cp:lastPrinted>2010-07-25T23:26:00Z</cp:lastPrinted>
  <dcterms:modified xsi:type="dcterms:W3CDTF">2011-04-17T16:35:00Z</dcterms:modified>
  <cp:revision>87</cp:revision>
  <dc:subject/>
  <dc:title>Приложение к аттестату аккредитации</dc:title>
</cp:coreProperties>
</file>