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968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21 июня 2010 года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/>
      </w:pPr>
      <w:r>
        <w:rPr>
          <w:sz w:val="28"/>
        </w:rPr>
        <w:t>На 3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неразрушающе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диагностики трубопроводов и технологического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женерно-технического центра «Оргтехдиагност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чернего открытого акционерного общества «Оргэнергогаз»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Газпр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86"/>
        <w:gridCol w:w="2441"/>
        <w:gridCol w:w="257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7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ГОСТ 8233-56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ГОСТ 11533-75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ГОСТ 11534-75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ГОСТ 14771-76</w:t>
            </w:r>
          </w:p>
          <w:p>
            <w:pPr>
              <w:pStyle w:val="Style11"/>
              <w:jc w:val="left"/>
              <w:rPr/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6-9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520-1-2009</w:t>
            </w:r>
          </w:p>
          <w:p>
            <w:pPr>
              <w:pStyle w:val="Style1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jc w:val="left"/>
              <w:rPr/>
            </w:pPr>
            <w:r>
              <w:rPr>
                <w:sz w:val="20"/>
                <w:szCs w:val="20"/>
              </w:rPr>
              <w:t>ТКП</w:t>
            </w:r>
            <w:r>
              <w:rPr>
                <w:sz w:val="20"/>
                <w:szCs w:val="20"/>
                <w:lang w:val="de-DE"/>
              </w:rPr>
              <w:t xml:space="preserve"> 45-5.04-49-2007 (02250)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49-2006 (02300)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0-2006 (02300)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1-2006 (0230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2-2006 (02300)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3-2006 (02300)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6 (02300)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6 (09100)</w:t>
            </w:r>
          </w:p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СНиП 2.05.02-88 раздел 2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 раздел 5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5-88 раздел 4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 xml:space="preserve">СНиП 3.03.01-87 </w:t>
            </w:r>
            <w:r>
              <w:rPr>
                <w:spacing w:val="-4"/>
                <w:sz w:val="20"/>
                <w:szCs w:val="20"/>
              </w:rPr>
              <w:t>раздел</w:t>
            </w:r>
            <w:r>
              <w:rPr>
                <w:sz w:val="20"/>
                <w:szCs w:val="20"/>
              </w:rPr>
              <w:t xml:space="preserve"> 8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2.04.12-86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СНиП III-18-75</w:t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ВСН 006-89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 xml:space="preserve">ВСН 012-88 Часть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</w:rPr>
              <w:t>ВСН 012-88 Часть 1</w:t>
            </w:r>
          </w:p>
        </w:tc>
      </w:tr>
      <w:tr>
        <w:trPr>
          <w:trHeight w:val="2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кустико-эмиссионный метод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7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655-8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ПБ 03-593-03 Правила организации и проведения акустико-эмиссионного контроля сосудов, аппаратов, котлов и технологических трубопроводов. Утв. Постановление Госгортехнадзора России от 09.06.2003 № 77</w:t>
            </w:r>
          </w:p>
        </w:tc>
      </w:tr>
      <w:tr>
        <w:trPr>
          <w:trHeight w:val="10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гнитный 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магнитопорошковая дефектоскопия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7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trHeight w:val="16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7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о-оптический метод;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нешний осмотр и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9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СН 012-88 Часть </w:t>
            </w: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6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7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61-77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7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Б 03-593-03 Правила организации и проведения акустико-эмиссионного контроля сосудов, аппаратов, котлов и технологических трубопроводов. Утв. Постановление Госгортехнадзора России от 09.06.2003 № 77.</w:t>
            </w:r>
          </w:p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паровых и водогрейных котлов, главы 36, 37, 38, 39, 41, 44, приложения 5, 7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7.</w:t>
            </w:r>
          </w:p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, главы 26, 27, 28, 32, 34, 38, приложения 12-13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6.</w:t>
            </w:r>
          </w:p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, глава 24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1.03.2007 № 20.</w:t>
            </w:r>
          </w:p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.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Утв. Постановление МЧС РБ от 02.02.2009 № 6.</w:t>
            </w:r>
          </w:p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аммиачных холодильных установок, глава 6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5.06.2006 № 26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ГОСТ ИСО 10543-2002</w:t>
            </w:r>
          </w:p>
        </w:tc>
      </w:tr>
      <w:tr>
        <w:trPr>
          <w:trHeight w:val="10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Акустико-эмиссионный метод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7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655-88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 03-593-03 Правила организации и проведения акустико-эмиссионного контроля сосудов, аппаратов, котлов и технологических трубопроводов. Утв. Постановление Госгортехнадзора России от 09.06.2003 № 77</w:t>
            </w:r>
          </w:p>
        </w:tc>
      </w:tr>
      <w:tr>
        <w:trPr>
          <w:trHeight w:val="10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гнитный 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магнитопорошковая дефектоскопия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7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trHeight w:val="1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7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о-оптический метод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7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61-77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суды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емкости, аппараты, котлы, трубопро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9.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налитические методы расчета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расчет на прочность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249-89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859-83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691-88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2.05.06-85 раздел 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 xml:space="preserve"> Н.А.Жагор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иложение А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Сосуды,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Паровые и водогрейные котлы, трубопроводы в пределах кот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Резервуары для хранения нефти и нефтепроду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 xml:space="preserve">Технологическое оборудование и технологические трубопроводы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атег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Насосно-компрессор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Магистральные труб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>
          <w:rFonts w:ascii="Arial" w:hAnsi="Arial" w:cs="Arial"/>
          <w:sz w:val="19"/>
          <w:szCs w:val="19"/>
        </w:rPr>
      </w:pPr>
      <w:r>
        <w:rPr/>
        <w:t>Оборудование объектов газораспределительной системы и газопотребления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иложение Б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60"/>
        <w:gridCol w:w="3780"/>
        <w:gridCol w:w="198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уемая толщина свариваемых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 трубопр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 мм ÷ 14 м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≥ </w:t>
            </w:r>
            <w:r>
              <w:rPr>
                <w:bCs/>
                <w:sz w:val="20"/>
                <w:szCs w:val="20"/>
              </w:rPr>
              <w:t>200 мм</w:t>
            </w:r>
          </w:p>
        </w:tc>
      </w:tr>
      <w:tr>
        <w:trPr>
          <w:trHeight w:val="86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 ÷ 100 м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± (0,05+0,01Т) мм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ая дефек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трещ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≥ </w:t>
            </w:r>
            <w:r>
              <w:rPr>
                <w:bCs/>
                <w:sz w:val="20"/>
                <w:szCs w:val="20"/>
              </w:rPr>
              <w:t>10 мкм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ерд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пазон измерени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90-150 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-300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-450 H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÷ 450 H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10 H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15 H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20 H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 xml:space="preserve"> Н.А.Жаг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3968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6:19:00Z</dcterms:created>
  <dc:creator>Administrator</dc:creator>
  <dc:description/>
  <cp:keywords/>
  <dc:language>en-US</dc:language>
  <cp:lastModifiedBy> БК Хоха</cp:lastModifiedBy>
  <cp:lastPrinted>2010-06-27T22:23:00Z</cp:lastPrinted>
  <dcterms:modified xsi:type="dcterms:W3CDTF">2011-03-10T06:13:00Z</dcterms:modified>
  <cp:revision>76</cp:revision>
  <dc:subject/>
  <dc:title>Приложение к аттестату аккредитации</dc:title>
</cp:coreProperties>
</file>