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624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16 февраля 2009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>На 2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 от 03 ма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, технической диагностики и св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ИТЕХСА М 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053"/>
        <w:gridCol w:w="2525"/>
        <w:gridCol w:w="2339"/>
        <w:gridCol w:w="1978"/>
      </w:tblGrid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6.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 дефектоскопия, 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</w:t>
            </w: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Style1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4771-</w:t>
            </w: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Style1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16037-</w:t>
            </w:r>
            <w:r>
              <w:rPr>
                <w:sz w:val="20"/>
                <w:szCs w:val="20"/>
                <w:lang w:val="en-US"/>
              </w:rPr>
              <w:t>80</w:t>
            </w:r>
          </w:p>
          <w:p>
            <w:pPr>
              <w:pStyle w:val="Style11"/>
              <w:ind w:left="0"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перевозки опасных грузов автомобильным транспортом в Республике Беларус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м МЧС РБ от 08.11.200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МЧС РБ от 05.02.2008 № 11 «О внесении изменений и дополнений в Правила перевозки опасных грузов автомобильным транспортом в Республике Беларус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о-оптический метод;</w:t>
            </w:r>
          </w:p>
          <w:p>
            <w:pPr>
              <w:pStyle w:val="Normal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1133-9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5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6.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ьтразвуковая толщинометрия, эхо-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" w:hanging="0"/>
              <w:jc w:val="both"/>
              <w:rPr/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ind w:left="0" w:right="0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 визуально-опт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метод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pacing w:val="-10"/>
                <w:sz w:val="20"/>
                <w:szCs w:val="20"/>
              </w:rPr>
              <w:t>1)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61-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А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708" w:leader="none"/>
        </w:tabs>
        <w:ind w:left="0" w:right="-6" w:hanging="0"/>
        <w:jc w:val="both"/>
        <w:rPr/>
      </w:pPr>
      <w:r>
        <w:rPr/>
        <w:t>Цистерны, емкости, оборудование для перевозки опасных грузов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риложение Б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92"/>
        <w:gridCol w:w="2992"/>
        <w:gridCol w:w="220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 мм ÷ 8 м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лщиномет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,6 ÷200 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 (0,1+0,005Hx) мм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ллярная (цветная) дефектоскоп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дефек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≥ </w:t>
            </w:r>
            <w:r>
              <w:rPr>
                <w:bCs/>
                <w:sz w:val="20"/>
                <w:szCs w:val="20"/>
              </w:rPr>
              <w:t>10 мкм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иапазон измерени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90 ÷ 450 HB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0-150)НВ……±10 Н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0-300)НВ…..±15 Н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00-450)НВ…..±20 Н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firstLine="234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firstLine="234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firstLine="234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</w:t>
    </w:r>
  </w:p>
  <w:p>
    <w:pPr>
      <w:pStyle w:val="Normal"/>
      <w:tabs>
        <w:tab w:val="clear" w:pos="708"/>
        <w:tab w:val="left" w:pos="6708" w:leader="none"/>
      </w:tabs>
      <w:ind w:left="-234" w:right="-210" w:firstLine="234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firstLine="234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firstLine="234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624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32:00Z</dcterms:created>
  <dc:creator>Administrator</dc:creator>
  <dc:description/>
  <cp:keywords/>
  <dc:language>en-US</dc:language>
  <cp:lastModifiedBy>Zooevski</cp:lastModifiedBy>
  <cp:lastPrinted>2009-11-09T17:05:00Z</cp:lastPrinted>
  <dcterms:modified xsi:type="dcterms:W3CDTF">2010-04-30T09:07:00Z</dcterms:modified>
  <cp:revision>7</cp:revision>
  <dc:subject/>
  <dc:title>Приложение к аттестату аккредитации</dc:title>
</cp:coreProperties>
</file>