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42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2 февраля 2010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по нефтехимии (г. Новополоц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научно-производственн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ститут нефти и хим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4"/>
        <w:gridCol w:w="2347"/>
        <w:gridCol w:w="2700"/>
        <w:gridCol w:w="1976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713-79</w:t>
            </w:r>
          </w:p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3556-91</w:t>
            </w:r>
          </w:p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-10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-10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045-90</w:t>
            </w:r>
          </w:p>
          <w:p>
            <w:pPr>
              <w:pStyle w:val="Style11"/>
              <w:ind w:left="-10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827-85</w:t>
            </w:r>
          </w:p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8193-89</w:t>
            </w:r>
          </w:p>
          <w:p>
            <w:pPr>
              <w:pStyle w:val="Style11"/>
              <w:ind w:left="-10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269-89</w:t>
            </w:r>
          </w:p>
          <w:p>
            <w:pPr>
              <w:pStyle w:val="Style11"/>
              <w:ind w:left="-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08-1-200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6 (02300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6 (023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6 (02300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6 (02300)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 9091000</w:t>
            </w:r>
          </w:p>
          <w:p>
            <w:pPr>
              <w:pStyle w:val="Style11"/>
              <w:ind w:left="-108" w:right="0" w:hanging="0"/>
              <w:rPr/>
            </w:pPr>
            <w:r>
              <w:rPr>
                <w:sz w:val="20"/>
                <w:szCs w:val="20"/>
              </w:rPr>
              <w:t>ТКП 45-5.04-49-2007 (02250)</w:t>
            </w:r>
          </w:p>
          <w:p>
            <w:pPr>
              <w:pStyle w:val="Style11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, раздел 8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, раздел 5</w:t>
            </w:r>
          </w:p>
          <w:p>
            <w:pPr>
              <w:pStyle w:val="Style11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5-84, раздел 4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0, 32, приложение 10.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.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54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вердости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761-77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  <w:p>
            <w:pPr>
              <w:pStyle w:val="Style11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паровых и водогрейных 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, главы 36, 37, 38, 39, 41, 44, приложения 5, 7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-108" w:right="0" w:hanging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Style11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, главы 21, 22, 23, 24, приложения 5, 6. Утв. Постановление МЧС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-108" w:right="0" w:hanging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32, 34, 38, приложения 12, 13.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ind w:left="-108" w:right="0" w:hanging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Style11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</w:t>
            </w:r>
          </w:p>
          <w:p>
            <w:pPr>
              <w:pStyle w:val="Style11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-108" w:right="0" w:hanging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Style11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, глава 21</w:t>
            </w:r>
          </w:p>
          <w:p>
            <w:pPr>
              <w:pStyle w:val="Style11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-108" w:right="-57" w:hanging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Утв. Приказом Проматомнадзора от 30.12.2005 № 145</w:t>
            </w:r>
          </w:p>
          <w:p>
            <w:pPr>
              <w:pStyle w:val="Style11"/>
              <w:spacing w:lineRule="exact" w:line="200" w:before="40" w:after="0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 Минск. 2005 г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410-78</w:t>
            </w:r>
          </w:p>
        </w:tc>
      </w:tr>
      <w:tr>
        <w:trPr>
          <w:trHeight w:val="10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толщинометрия,  эхо-метод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543-2002</w:t>
            </w:r>
          </w:p>
        </w:tc>
      </w:tr>
      <w:tr>
        <w:trPr>
          <w:trHeight w:val="14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: 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30" w:right="-402" w:firstLine="525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,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сосно-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, нефтепродуктов и химических реагентов.</w:t>
      </w:r>
    </w:p>
    <w:p>
      <w:pPr>
        <w:pStyle w:val="Normal"/>
        <w:tabs>
          <w:tab w:val="clear" w:pos="708"/>
          <w:tab w:val="left" w:pos="6708" w:leader="none"/>
        </w:tabs>
        <w:ind w:left="3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3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60"/>
        <w:gridCol w:w="3420"/>
        <w:gridCol w:w="198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мм ÷ 16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 xml:space="preserve">36 мм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,2 ÷200 м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± 0,1 м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раскрытия трещ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Бринел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Роквелл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грешность по Бринел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-150 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-30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-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÷ 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÷  70 </w:t>
            </w:r>
            <w:r>
              <w:rPr>
                <w:bCs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 </w:t>
            </w:r>
            <w:r>
              <w:rPr>
                <w:bCs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942</w:t>
      <w:tab/>
      <w:tab/>
      <w:tab/>
      <w:tab/>
      <w:tab/>
      <w:tab/>
      <w:tab/>
      <w:t xml:space="preserve">    Лист </w:t>
    </w:r>
    <w:r>
      <w:rPr>
        <w:rStyle w:val="PageNumber"/>
      </w:rPr>
      <w:t>2</w:t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1:00Z</dcterms:created>
  <dc:creator>Administrator</dc:creator>
  <dc:description/>
  <cp:keywords/>
  <dc:language>en-US</dc:language>
  <cp:lastModifiedBy>User</cp:lastModifiedBy>
  <cp:lastPrinted>2010-03-04T22:26:00Z</cp:lastPrinted>
  <dcterms:modified xsi:type="dcterms:W3CDTF">2010-04-07T18:11:00Z</dcterms:modified>
  <cp:revision>2</cp:revision>
  <dc:subject/>
  <dc:title>Приложение к аттестату аккредитации</dc:title>
</cp:coreProperties>
</file>