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619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05 ноября 2008 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7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контроля качества сва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фор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ind w:left="-57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5.04-85 раздел 3</w:t>
            </w:r>
          </w:p>
          <w:p>
            <w:pPr>
              <w:pStyle w:val="Style11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28, 32, приложение 10.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, главы 7, 10, 13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7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-капиллярная (цветная) дефектоскопия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  <w:vertAlign w:val="superscript"/>
              </w:rPr>
            </w:pPr>
            <w:r>
              <w:rPr>
                <w:spacing w:val="-6"/>
                <w:sz w:val="36"/>
                <w:szCs w:val="36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7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 измерения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133-9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105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ind w:hanging="79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5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>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азопроводы, оборудование объектов газораспределительной системы и газо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Наружные сети и оборудование водоснабжения и канализации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77"/>
        <w:gridCol w:w="3240"/>
        <w:gridCol w:w="19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11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color w:val="000000"/>
                <w:spacing w:val="-6"/>
                <w:sz w:val="20"/>
              </w:rPr>
              <w:t>3 ÷ 8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Ø 15 ÷ 325 мм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>Н.А.Жагор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619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02:00Z</dcterms:created>
  <dc:creator>Administrator</dc:creator>
  <dc:description/>
  <cp:keywords/>
  <dc:language>en-US</dc:language>
  <cp:lastModifiedBy>User</cp:lastModifiedBy>
  <cp:lastPrinted>2009-12-10T17:06:00Z</cp:lastPrinted>
  <dcterms:modified xsi:type="dcterms:W3CDTF">2010-02-14T21:27:00Z</dcterms:modified>
  <cp:revision>32</cp:revision>
  <dc:subject/>
  <dc:title>Приложение к аттестату аккредитации</dc:title>
</cp:coreProperties>
</file>