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816"/>
        <w:gridCol w:w="202"/>
      </w:tblGrid>
      <w:tr>
        <w:trPr/>
        <w:tc>
          <w:tcPr>
            <w:tcW w:w="506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2.5205 </w:t>
            </w:r>
          </w:p>
        </w:tc>
      </w:tr>
      <w:tr>
        <w:trPr>
          <w:trHeight w:val="1270" w:hRule="atLeast"/>
        </w:trPr>
        <w:tc>
          <w:tcPr>
            <w:tcW w:w="506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601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  <w:tr>
        <w:trPr>
          <w:trHeight w:val="4257" w:hRule="atLeast"/>
        </w:trPr>
        <w:tc>
          <w:tcPr>
            <w:tcW w:w="10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 мая   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производственной лаборатории производственного филиала </w:t>
            </w:r>
          </w:p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Савушкин продукт» в г.Береза  </w:t>
            </w:r>
          </w:p>
          <w:p>
            <w:pPr>
              <w:pStyle w:val="Style17"/>
              <w:spacing w:lineRule="auto" w:line="276"/>
              <w:ind w:right="2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Савушкин  продукт» 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tbl>
            <w:tblPr>
              <w:tblW w:w="102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1699"/>
              <w:gridCol w:w="1423"/>
              <w:gridCol w:w="2118"/>
              <w:gridCol w:w="2042"/>
              <w:gridCol w:w="2213"/>
            </w:tblGrid>
            <w:tr>
              <w:trPr>
                <w:trHeight w:val="1223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76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 xml:space="preserve">№ </w:t>
                  </w:r>
                  <w:r>
                    <w:rPr>
                      <w:lang w:val="ru-RU"/>
                    </w:rPr>
                    <w:t>п/п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lang w:val="ru-RU"/>
                    </w:rPr>
                    <w:t>Наименование объекта</w:t>
                  </w:r>
                </w:p>
                <w:p>
                  <w:pPr>
                    <w:pStyle w:val="Style17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од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lang w:val="ru-RU"/>
                    </w:rPr>
                    <w:t xml:space="preserve">Наименование </w:t>
                  </w:r>
                </w:p>
                <w:p>
                  <w:pPr>
                    <w:pStyle w:val="Style17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характеристики</w:t>
                  </w:r>
                </w:p>
                <w:p>
                  <w:pPr>
                    <w:pStyle w:val="Style17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(показатель, </w:t>
                  </w:r>
                </w:p>
                <w:p>
                  <w:pPr>
                    <w:pStyle w:val="Style17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>параметры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бозначение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lang w:val="ru-RU"/>
                    </w:rPr>
                    <w:t xml:space="preserve">документа, </w:t>
                  </w:r>
                </w:p>
                <w:p>
                  <w:pPr>
                    <w:pStyle w:val="Style17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>устанавливающего требования к объекту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Обозначение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lang w:val="ru-RU"/>
                    </w:rPr>
                    <w:t xml:space="preserve">документа,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lang w:val="ru-RU"/>
                    </w:rPr>
                    <w:t>устанавливающего метод исследований</w:t>
                  </w:r>
                </w:p>
                <w:p>
                  <w:pPr>
                    <w:pStyle w:val="Style17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(испытаний) и измерений , в том числе правила отбора образцов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2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ул. Свердлова, 28, 225209, г. Береза, Брестская область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2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ТР ТС 033/2013 «О безопасности молока и молочной продукции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iCs/>
                      <w:sz w:val="22"/>
                      <w:szCs w:val="22"/>
                    </w:rPr>
                    <w:t>ТР ТС 021/2011 «О безопасности пищевой продукции»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**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рое молоко, сырое обезжиренное молоко, сырые сливки, молочная продукция</w:t>
                  </w:r>
                  <w:r>
                    <w:rPr>
                      <w:b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42.0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42.0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 проб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 ТС 033/2013 Раздел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, п.6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jc w:val="both"/>
                    <w:textAlignment w:val="baselin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здел V, VI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иложения 1,3,6</w:t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809.1-201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809.2-20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ISO 707-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1-20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Б 1053-201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164-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п.1,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901-201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29.145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29.145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 ТС 033/2013 Раздел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, п.6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jc w:val="both"/>
                    <w:textAlignment w:val="baselin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здел V, VI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иложения 1,3,6</w:t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6754-8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3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08.03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08.031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тность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625-84   п.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4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08.085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чка замерзания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5101-201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5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12.04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12.04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чистоты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8218-89  п.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29245-91 п. 7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6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08.037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08.037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овая доля жира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5867-90  п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ГОСТ 29247-91п. 3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7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08.149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08.14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овая доля белка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ОСТ 23327-9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8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8.08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Эффективность  пастеризации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ГОСТ 3623-2015 п.6, п.7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0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ырое молоко, сырое обезжиренное молоко, сырые сливки, молочная продукция</w:t>
                  </w: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11.11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олептические показател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шний вид, консистенция, вкус и запах, цвет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 ТС 033/2013 Раздел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>, п.6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jc w:val="both"/>
                    <w:textAlignment w:val="baseline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Раздел V, VI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иложения 1,3,6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9245-91 п. 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1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0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8.05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овая доля сухого обезжиренного молочно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атка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3626-73 п.2, п. 3, п. 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0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8.05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ая доля сухих веществ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3626-73    п.4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14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8.14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слотность, титруемая кислотность плазмы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624-92    п.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30305.3-95     п.5 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8.05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08.05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устойчивость по алкогольной пробе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25228-82    п.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14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Массовая доля сахарозы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628-78 п.2,4, 5</w:t>
                  </w:r>
                </w:p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14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ая доля поваренной соли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627-81 п.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05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8.05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ассовая доля влаги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3626-73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5.1, п. 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29246-91 п.3.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8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12.04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lang w:val="ru-RU"/>
                    </w:rPr>
                    <w:t>Индекс растворимости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Т 30305.4-9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9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16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41/08.16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lang w:val="ru-RU"/>
                    </w:rPr>
                  </w:pPr>
                  <w:r>
                    <w:rPr/>
                    <w:t>Активная кислотность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lang w:val="ru-RU"/>
                    </w:rPr>
                  </w:pPr>
                  <w:r>
                    <w:rPr/>
                    <w:t xml:space="preserve">ГОСТ </w:t>
                  </w:r>
                  <w:r>
                    <w:rPr>
                      <w:lang w:val="ru-RU"/>
                    </w:rPr>
                    <w:t>26781-85</w:t>
                  </w:r>
                </w:p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0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8.149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lang w:val="ru-RU"/>
                    </w:rPr>
                  </w:pPr>
                  <w:r>
                    <w:rPr/>
                    <w:t>Массовая доля лактозы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ГОСТ 29248-91 п.</w:t>
                  </w:r>
                  <w:r>
                    <w:rPr>
                      <w:lang w:val="ru-RU"/>
                    </w:rPr>
                    <w:t xml:space="preserve">4, 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2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рое молоко, сырое обезжиренное молоко, сырые сливки, молочная продукция</w:t>
                  </w: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01.086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/>
                  </w:pPr>
                  <w:r>
                    <w:rPr>
                      <w:sz w:val="22"/>
                      <w:szCs w:val="22"/>
                    </w:rPr>
                    <w:t>Общее количество микроорганизмов -количество микроорганизмов при 30ºС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 ТС 033/2013 Раздел V, п.17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VII п.33, 3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иложения 1,5,8,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9225-84     п.4.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32901-2014 п.8.4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3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18.154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18.115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</w:t>
                  </w:r>
                  <w:r>
                    <w:rPr>
                      <w:rFonts w:eastAsia="Arial Unicode MS"/>
                      <w:sz w:val="22"/>
                      <w:szCs w:val="22"/>
                      <w:lang w:val="en-US"/>
                    </w:rPr>
                    <w:t>08</w:t>
                  </w:r>
                  <w:r>
                    <w:rPr>
                      <w:rFonts w:eastAsia="Arial Unicode MS"/>
                      <w:sz w:val="22"/>
                      <w:szCs w:val="22"/>
                    </w:rPr>
                    <w:t>.043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оличество соматических клеток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23453-2014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.6,7,8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4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1.086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sz w:val="22"/>
                      <w:szCs w:val="22"/>
                      <w:lang w:val="en-US"/>
                    </w:rPr>
                    <w:t>ычужно-бродильн</w:t>
                  </w:r>
                  <w:r>
                    <w:rPr>
                      <w:sz w:val="22"/>
                      <w:szCs w:val="22"/>
                    </w:rPr>
                    <w:t>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проб</w:t>
                  </w: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  п.4.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901-2014 п.8.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5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пор мезофильных лактатсбраживающих анаэробных бактерий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012-20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7.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6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.51/01.08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25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актерии группы кишечных палочек</w:t>
                  </w:r>
                </w:p>
              </w:tc>
              <w:tc>
                <w:tcPr>
                  <w:tcW w:w="20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п.4.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901-201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8.5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.27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.coli </w:t>
                  </w:r>
                  <w:r>
                    <w:rPr>
                      <w:color w:val="FFFFFF"/>
                      <w:sz w:val="22"/>
                      <w:szCs w:val="22"/>
                    </w:rPr>
                    <w:t xml:space="preserve"> ((</w:t>
                  </w:r>
                  <w:r>
                    <w:rPr>
                      <w:sz w:val="22"/>
                      <w:szCs w:val="22"/>
                    </w:rPr>
                    <w:t>(до  идентификации)</w:t>
                  </w:r>
                  <w:r>
                    <w:rPr>
                      <w:color w:val="FFFFFF"/>
                      <w:sz w:val="22"/>
                      <w:szCs w:val="22"/>
                    </w:rPr>
                    <w:t xml:space="preserve">дентации)9одентификации вида) </w:t>
                  </w:r>
                </w:p>
              </w:tc>
              <w:tc>
                <w:tcPr>
                  <w:tcW w:w="20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30726-2001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7.1-7.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8" w:right="-108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8"/>
                      <w:tab w:val="left" w:pos="0" w:leader="none"/>
                      <w:tab w:val="left" w:pos="459" w:leader="none"/>
                    </w:tabs>
                    <w:ind w:left="3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8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рое молоко, сырое обезжиренное молоко, сырые сливки, молочная продукция</w:t>
                  </w: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личество молочнокислых микроорганизмов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 ТС 033/2013 Раздел V, п.17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VII п.33, 3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Приложения 1,5,8,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10444.11-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en-US"/>
                    </w:rPr>
                    <w:t>ISO 15214</w:t>
                  </w:r>
                  <w:r>
                    <w:rPr>
                      <w:sz w:val="22"/>
                      <w:szCs w:val="22"/>
                    </w:rPr>
                    <w:t>:</w:t>
                  </w:r>
                  <w:r>
                    <w:rPr>
                      <w:sz w:val="22"/>
                      <w:szCs w:val="22"/>
                      <w:lang w:val="en-US"/>
                    </w:rPr>
                    <w:t>1998</w:t>
                  </w:r>
                  <w:r>
                    <w:rPr>
                      <w:sz w:val="22"/>
                      <w:szCs w:val="22"/>
                    </w:rPr>
                    <w:t xml:space="preserve"> 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3951-2016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29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кроскопический препара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9225-84 п.4.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901-201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8.7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31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1.086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 бактерий  семейства  Enterobacteria </w:t>
                  </w:r>
                  <w:r>
                    <w:rPr>
                      <w:color w:val="FFFFFF"/>
                      <w:sz w:val="22"/>
                      <w:szCs w:val="22"/>
                    </w:rPr>
                    <w:t>(д вида)</w:t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29184-91 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32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5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ожжи, плесе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ОСТ 10444.12-201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33.1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12.04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12.04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ичие остаточных количест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нтибиотиков: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нициллин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тетрациклиновая групп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хлорамфеникол (левомицетин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стрептомицин 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 ТС 033/2013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дел V, п. 16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VII, п. 3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 ТС 021/2011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451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Глава 2 статья 7 п. 2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Глава 3 статья 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3  раздел 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219-201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254-2013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33.2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12.04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ind w:left="-103" w:right="-25" w:hanging="0"/>
                    <w:jc w:val="center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12.042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личие остаточных количест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нтибиотиков: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енициллин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1502-20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34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1.086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01.086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гибирующие вещества, включая антибиоти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ГОСТ 23454-2016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.35</w:t>
                  </w:r>
                  <w:r>
                    <w:rPr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16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10.51/04.125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01.41/04.125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lang w:val="ru-RU"/>
                    </w:rPr>
                    <w:t>Удельная (объемная) активность  радионуклидов цезия-137</w:t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СТ 32161-2013</w:t>
                  </w:r>
                </w:p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ВИ.МН 1823-2007</w:t>
                  </w:r>
                </w:p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yle17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17"/>
              <w:ind w:left="406" w:firstLine="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-28" w:firstLine="2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имечание: </w:t>
            </w:r>
          </w:p>
          <w:p>
            <w:pPr>
              <w:pStyle w:val="Style17"/>
              <w:ind w:left="-28" w:firstLine="20"/>
              <w:rPr/>
            </w:pPr>
            <w:r>
              <w:rPr>
                <w:sz w:val="20"/>
                <w:szCs w:val="20"/>
                <w:lang w:val="ru-RU"/>
              </w:rPr>
              <w:t>* Лабораторная  деятельность осуществляется  непосредственно  в  ООС</w:t>
            </w:r>
          </w:p>
          <w:p>
            <w:pPr>
              <w:pStyle w:val="Style17"/>
              <w:ind w:left="-28" w:firstLine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* Лабораторная  деятельность осуществляется  непосредственно  в  ООС  и за  ее  пределами  </w:t>
            </w:r>
          </w:p>
          <w:p>
            <w:pPr>
              <w:pStyle w:val="Style17"/>
              <w:ind w:left="-28" w:firstLine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** Лабораторная  деятельность осуществляется  за  пределами  ООС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 органа  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 аккредитации 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Республики  Беларусь-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 государственного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 «БГЦА»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Е.В. Береж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ind w:right="-3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3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261"/>
      <w:gridCol w:w="3258"/>
      <w:gridCol w:w="3256"/>
      <w:gridCol w:w="3256"/>
      <w:gridCol w:w="3369"/>
    </w:tblGrid>
    <w:tr>
      <w:trPr>
        <w:trHeight w:val="80" w:hRule="atLeast"/>
      </w:trPr>
      <w:tc>
        <w:tcPr>
          <w:tcW w:w="333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1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31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5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3256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256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3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261"/>
      <w:gridCol w:w="3258"/>
      <w:gridCol w:w="3256"/>
      <w:gridCol w:w="3256"/>
      <w:gridCol w:w="3369"/>
    </w:tblGrid>
    <w:tr>
      <w:trPr/>
      <w:tc>
        <w:tcPr>
          <w:tcW w:w="333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5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5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3256" w:type="dxa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56" w:type="dxa"/>
          <w:tcBorders/>
          <w:vAlign w:val="center"/>
        </w:tcPr>
        <w:p>
          <w:pPr>
            <w:pStyle w:val="Style17"/>
            <w:snapToGrid w:val="false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2 к аттестату аккредитации № </w:t>
          </w:r>
          <w:r>
            <w:rPr>
              <w:bCs/>
              <w:sz w:val="24"/>
              <w:szCs w:val="24"/>
              <w:lang w:val="en-AU"/>
            </w:rPr>
            <w:t>BY</w:t>
          </w:r>
          <w:r>
            <w:rPr>
              <w:bCs/>
              <w:sz w:val="24"/>
              <w:szCs w:val="24"/>
            </w:rPr>
            <w:t>/112 2.520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9496"/>
    </w:tblGrid>
    <w:tr>
      <w:trPr>
        <w:trHeight w:val="277" w:hRule="atLeast"/>
      </w:trPr>
      <w:tc>
        <w:tcPr>
          <w:tcW w:w="81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1635" cy="42672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</w:rPr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6:00Z</dcterms:created>
  <dc:creator>Compaq_one</dc:creator>
  <dc:description/>
  <cp:keywords/>
  <dc:language>en-US</dc:language>
  <cp:lastModifiedBy>Женевская Екатерина Александровна</cp:lastModifiedBy>
  <cp:lastPrinted>2024-03-29T11:34:00Z</cp:lastPrinted>
  <dcterms:modified xsi:type="dcterms:W3CDTF">2024-06-03T11:18:00Z</dcterms:modified>
  <cp:revision>21</cp:revision>
  <dc:subject/>
  <dc:title/>
</cp:coreProperties>
</file>