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84"/>
      </w:tblGrid>
      <w:tr>
        <w:trPr/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35" w:right="-392" w:hanging="173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377" w:right="-3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3377" w:right="-3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377" w:right="-392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3612</w:t>
            </w:r>
          </w:p>
          <w:p>
            <w:pPr>
              <w:pStyle w:val="Normal"/>
              <w:ind w:left="3377" w:right="-39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30.05.2008</w:t>
            </w:r>
          </w:p>
          <w:p>
            <w:pPr>
              <w:pStyle w:val="Normal"/>
              <w:overflowPunct w:val="false"/>
              <w:autoSpaceDE w:val="false"/>
              <w:ind w:left="3377" w:right="-392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</w:t>
            </w:r>
          </w:p>
          <w:p>
            <w:pPr>
              <w:pStyle w:val="Normal"/>
              <w:ind w:left="3377" w:right="-392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 10 листах</w:t>
            </w:r>
          </w:p>
          <w:p>
            <w:pPr>
              <w:pStyle w:val="Normal"/>
              <w:overflowPunct w:val="false"/>
              <w:autoSpaceDE w:val="false"/>
              <w:ind w:left="3377" w:right="-392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30 мая 2024 года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 и техническ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Энерготехпром»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850"/>
        <w:gridCol w:w="2292"/>
        <w:gridCol w:w="2270"/>
        <w:gridCol w:w="2124"/>
      </w:tblGrid>
      <w:tr>
        <w:trPr>
          <w:trHeight w:val="134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2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д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Омельянюка, 14, 220021, г. Минск</w:t>
            </w:r>
          </w:p>
        </w:tc>
      </w:tr>
      <w:tr>
        <w:trPr>
          <w:trHeight w:val="123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трубопроводы в пределах кот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трубопроводы в пределах кот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ые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новной металл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2017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479-70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00-75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6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3.1-2017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3.2-2017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3.3-2017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3.5-2017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3.6-2017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19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8-2013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4-2007 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 110.17.400-15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0-10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1-18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3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5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8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26.608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 постановлением МЧС РБ от 27.12.2022 </w:t>
              <w:br/>
              <w:t>№84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. Утв.  постановлением МЧС РБ от 01.02.2021   №5</w:t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22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7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  <w:tr>
        <w:trPr>
          <w:trHeight w:val="174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метод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193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ллярная (цветная, люминесцентно-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-2013</w:t>
            </w:r>
          </w:p>
        </w:tc>
      </w:tr>
      <w:tr>
        <w:trPr>
          <w:trHeight w:val="76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ВИ.МН 4379-2021</w:t>
            </w:r>
          </w:p>
        </w:tc>
      </w:tr>
      <w:tr>
        <w:trPr>
          <w:trHeight w:val="151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2"/>
              <w:ind w:left="-6" w:hanging="0"/>
              <w:jc w:val="center"/>
              <w:rPr/>
            </w:pPr>
            <w:r>
              <w:rPr/>
              <w:t>32.</w:t>
            </w:r>
            <w:r>
              <w:rPr>
                <w:lang w:val="ru-RU"/>
              </w:rPr>
              <w:t>10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троль герметичности (течеискание)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росиновая проба), (пузырьковый метод)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 (оптический метод)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20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57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ентгенофлюоресцент-ный метод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153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евые трубопроводы, трубопроводы питательной воды, мазуто-  и маслопрово-ды, технологи-ческие трубо-про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трубопроводы, трубопроводы питательной воды, мазуто-  и маслопрово-ды, технологи-ческие трубо-про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новной металл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479-7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00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8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2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0-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1-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31-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23.04.2020 №2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взрывоопасных химических производств и объектов. Утв. Постановление МЧС РБ от 29.12.2017 №5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7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  <w:tr>
        <w:trPr>
          <w:trHeight w:val="177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метод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193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ллярная (цветная, люминесцентно-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-2013</w:t>
            </w:r>
          </w:p>
        </w:tc>
      </w:tr>
      <w:tr>
        <w:trPr>
          <w:trHeight w:val="70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ВИ.МН 4379-2021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2"/>
              <w:ind w:left="-6" w:hanging="0"/>
              <w:jc w:val="center"/>
              <w:rPr/>
            </w:pPr>
            <w:r>
              <w:rPr/>
              <w:t>32.</w:t>
            </w:r>
            <w:r>
              <w:rPr>
                <w:lang w:val="ru-RU"/>
              </w:rPr>
              <w:t>10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 (течеискание)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росиновая проба), (пузырьковый метод)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 (оптический метод)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778-2022 ГОСТ 5639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ентгенофлюоресцент-ный метод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153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нефти, нефте-продуктов,  химических реагентов, сыпучих продуктов, воды и друг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нефти, нефте-продуктов,  химических реагентов, сыпучих продуктов, воды и друг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479-7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00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1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634-2023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8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3.511-0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37.525-9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7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  <w:tr>
        <w:trPr>
          <w:trHeight w:val="110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метод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193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ллярная (цветная, люминесцентно-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-2013</w:t>
            </w:r>
          </w:p>
        </w:tc>
      </w:tr>
      <w:tr>
        <w:trPr>
          <w:trHeight w:val="62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ВИ.МН 4379-2021</w:t>
            </w:r>
          </w:p>
        </w:tc>
      </w:tr>
      <w:tr>
        <w:trPr>
          <w:trHeight w:val="150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2"/>
              <w:ind w:left="-6" w:hanging="0"/>
              <w:jc w:val="center"/>
              <w:rPr/>
            </w:pPr>
            <w:r>
              <w:rPr/>
              <w:t>32.</w:t>
            </w:r>
            <w:r>
              <w:rPr>
                <w:lang w:val="ru-RU"/>
              </w:rPr>
              <w:t>10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 (течеискание)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росиновая проба), (пузырьковый метод)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 (оптический метод)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778-2022 ГОСТ 5639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ентгенофлюоресцент-ный метод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153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газораспреде-лительной системы и газопотребле-ния, газопрово-ды и газовое оборудование газоэнергети-ческих устано-вок, пункты подготовки газа, дожимные компрессорные ста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новной металл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00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0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1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8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31-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05.12.2022 № 6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7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  <w:tr>
        <w:trPr>
          <w:trHeight w:val="100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метод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193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ллярная (цветная, люминесцентно-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-2013</w:t>
            </w:r>
          </w:p>
        </w:tc>
      </w:tr>
      <w:tr>
        <w:trPr>
          <w:trHeight w:val="75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ВИ.МН 4379-2021</w:t>
            </w:r>
          </w:p>
        </w:tc>
      </w:tr>
      <w:tr>
        <w:trPr>
          <w:trHeight w:val="117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2"/>
              <w:ind w:left="-6" w:hanging="0"/>
              <w:jc w:val="center"/>
              <w:rPr/>
            </w:pPr>
            <w:r>
              <w:rPr/>
              <w:t>32.</w:t>
            </w:r>
            <w:r>
              <w:rPr>
                <w:lang w:val="ru-RU"/>
              </w:rPr>
              <w:t>10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 (течеискание)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росиновая проба), (пузырьковый метод)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 (оптический метод)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778-2022 ГОСТ 5639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4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ентгенофлюоресцент-ный метод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126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-ческое обору-дование химических и нефтехими-ческих производств, ТЭЦ, ТЭС, ГЭС в том числе комп-рессорное обору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- сварные соединения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00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0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1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8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1-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0-1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31-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зрывоопасных химических производств и объектов. Утв. Постановление МЧС РБ от 29.12.2017 №5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метод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/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168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ллярная (цветная, люминесцентно-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7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</w:t>
            </w:r>
          </w:p>
        </w:tc>
      </w:tr>
      <w:tr>
        <w:trPr>
          <w:trHeight w:val="127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79-2021</w:t>
            </w:r>
          </w:p>
        </w:tc>
      </w:tr>
      <w:tr>
        <w:trPr>
          <w:trHeight w:val="100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2"/>
              <w:ind w:left="14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.10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 (течеискание)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росиновая проба), (пузырьковый метод)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 (оптический метод)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778-2022 ГОСТ 5639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1474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нализ химического состава металл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ентгенофлюоресцент-ный 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5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 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инженерные системы зданий и сооружений; противопожар-ное водоснаб-жение; наружные сети и сооружения водоснабжения и канал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- сварные соединения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9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 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  <w:tr>
        <w:trPr>
          <w:trHeight w:val="110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метод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1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ллярная (цветная, люминесцентно-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7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70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79-2021</w:t>
            </w:r>
          </w:p>
        </w:tc>
      </w:tr>
      <w:tr>
        <w:trPr>
          <w:trHeight w:val="82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-2013</w:t>
            </w:r>
          </w:p>
        </w:tc>
      </w:tr>
      <w:tr>
        <w:trPr>
          <w:trHeight w:val="1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2"/>
              <w:ind w:left="14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.10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 (течеискание)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росиновая проба), (пузырьковый метод)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8"/>
              </w:rPr>
            </w:pPr>
            <w:r>
              <w:rPr>
                <w:spacing w:val="-12"/>
                <w:sz w:val="22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 (оптический метод)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778-2022 ГОСТ 5639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1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ентгенофлюоресцент-ный 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36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; дымовые трубы; лестничные марши, площадки и ограждения стальные; ограждения лестниц, балконов и крыш стальные; фермы стропильные ста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- сварные соединения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264-8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4771-7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6037-8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0700-7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3055-7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7750-8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242-97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5817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2089-2010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6520-1-2009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9606-1-2022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23278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КП 054-200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КП 45-5.04-121-2009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СП 1.04.04-202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98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  <w:tr>
        <w:trPr>
          <w:trHeight w:val="714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метод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1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ллярная (цветная, люминесцентно-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7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79-2021</w:t>
            </w:r>
          </w:p>
        </w:tc>
      </w:tr>
      <w:tr>
        <w:trPr>
          <w:trHeight w:val="15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-2013</w:t>
            </w:r>
          </w:p>
        </w:tc>
      </w:tr>
      <w:tr>
        <w:trPr>
          <w:trHeight w:val="1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2"/>
              <w:ind w:left="14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.10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 (течеискание)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росиновая проба), (пузырьковый метод)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 (оптический метод)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778-2022 ГОСТ 5639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1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ентгенофлюоресцент-ный 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112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и закладные изделия железобетон-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8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697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7-202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</w:tr>
      <w:tr>
        <w:trPr>
          <w:trHeight w:val="92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метод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1042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 (оптический метод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778-2022 ГОСТ 5639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ентгенофлюоресцент-ный 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сварных соединений при аттестации сварщ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сварных соединений при аттестации сварщ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06-1-202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14-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06-1-202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14-1-200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  <w:tr>
        <w:trPr>
          <w:trHeight w:val="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метод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ллярная (цветная, люминесцентно-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7" w:firstLine="142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7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79-2021</w:t>
            </w:r>
          </w:p>
        </w:tc>
      </w:tr>
      <w:tr>
        <w:trPr>
          <w:trHeight w:val="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8-2013</w:t>
            </w:r>
          </w:p>
        </w:tc>
      </w:tr>
      <w:tr>
        <w:trPr>
          <w:trHeight w:val="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2"/>
              <w:ind w:left="142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.10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 (течеискание)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4" w:hanging="34"/>
              <w:textAlignment w:val="baseline"/>
              <w:rPr/>
            </w:pPr>
            <w:r>
              <w:rPr>
                <w:sz w:val="22"/>
                <w:szCs w:val="22"/>
              </w:rPr>
              <w:t>(керосиновая проба), (пузырьковый метод):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я (оптический метод)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778-2022 ГОСТ 5639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47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10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ентгенофлюоресцент-ный 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ind w:left="1276" w:hanging="1276"/>
        <w:rPr/>
      </w:pPr>
      <w:r>
        <w:rPr>
          <w:b/>
          <w:sz w:val="18"/>
          <w:szCs w:val="18"/>
        </w:rPr>
        <w:t xml:space="preserve">Примечание:        </w:t>
      </w:r>
      <w:r>
        <w:rPr>
          <w:bCs/>
          <w:sz w:val="18"/>
          <w:szCs w:val="18"/>
        </w:rPr>
        <w:t>* – деятельность осуществляется непосредственно в органе по оценке соответствия;</w:t>
        <w:br/>
        <w:t xml:space="preserve">  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Style22"/>
        <w:rPr>
          <w:b/>
          <w:b/>
          <w:bCs/>
          <w:sz w:val="24"/>
          <w:szCs w:val="16"/>
          <w:lang w:val="ru-RU"/>
        </w:rPr>
      </w:pPr>
      <w:r>
        <w:rPr>
          <w:b/>
          <w:bCs/>
          <w:sz w:val="24"/>
          <w:szCs w:val="16"/>
          <w:lang w:val="ru-RU"/>
        </w:rPr>
      </w:r>
    </w:p>
    <w:p>
      <w:pPr>
        <w:pStyle w:val="Style22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Style22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tbl>
      <w:tblPr>
        <w:tblW w:w="102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0"/>
        <w:gridCol w:w="1847"/>
        <w:gridCol w:w="420"/>
        <w:gridCol w:w="2489"/>
      </w:tblGrid>
      <w:tr>
        <w:trPr/>
        <w:tc>
          <w:tcPr>
            <w:tcW w:w="5069" w:type="dxa"/>
            <w:tcBorders/>
          </w:tcPr>
          <w:p>
            <w:pPr>
              <w:pStyle w:val="Style22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2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2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2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2"/>
              <w:tabs>
                <w:tab w:val="clear" w:pos="708"/>
                <w:tab w:val="left" w:pos="3385" w:leader="none"/>
              </w:tabs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2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7" w:type="dxa"/>
            <w:tcBorders/>
          </w:tcPr>
          <w:p>
            <w:pPr>
              <w:pStyle w:val="Style22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2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Style22"/>
              <w:tabs>
                <w:tab w:val="clear" w:pos="708"/>
                <w:tab w:val="left" w:pos="3385" w:leader="none"/>
              </w:tabs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4" w:top="480" w:footer="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728"/>
      <w:gridCol w:w="3284"/>
    </w:tblGrid>
    <w:tr>
      <w:trPr/>
      <w:tc>
        <w:tcPr>
          <w:tcW w:w="365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72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4.05.2024</w:t>
          </w:r>
        </w:p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32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rFonts w:eastAsia="Calibri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eastAsia="Calibri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eastAsia="Calibri"/>
              <w:lang w:val="en-US" w:eastAsia="en-US"/>
            </w:rPr>
            <w:fldChar w:fldCharType="separate"/>
          </w:r>
          <w:r>
            <w:rPr>
              <w:sz w:val="24"/>
              <w:szCs w:val="24"/>
              <w:rFonts w:eastAsia="Calibri"/>
              <w:lang w:val="en-US" w:eastAsia="en-US"/>
            </w:rPr>
            <w:t>10</w:t>
          </w:r>
          <w:r>
            <w:rPr>
              <w:sz w:val="24"/>
              <w:szCs w:val="24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rFonts w:eastAsia="Calibri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4"/>
              <w:szCs w:val="24"/>
              <w:rFonts w:eastAsia="Calibri"/>
              <w:lang w:val="en-US" w:eastAsia="en-US"/>
            </w:rPr>
            <w:fldChar w:fldCharType="separate"/>
          </w:r>
          <w:r>
            <w:rPr>
              <w:sz w:val="24"/>
              <w:szCs w:val="24"/>
              <w:rFonts w:eastAsia="Calibri"/>
              <w:lang w:val="en-US" w:eastAsia="en-US"/>
            </w:rPr>
            <w:t>10</w:t>
          </w:r>
          <w:r>
            <w:rPr>
              <w:sz w:val="24"/>
              <w:szCs w:val="24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728"/>
      <w:gridCol w:w="3284"/>
    </w:tblGrid>
    <w:tr>
      <w:trPr/>
      <w:tc>
        <w:tcPr>
          <w:tcW w:w="365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72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24.05.2024</w:t>
          </w:r>
        </w:p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32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4"/>
              <w:lang w:val="en-US" w:eastAsia="en-US"/>
            </w:rPr>
            <w:fldChar w:fldCharType="begin"/>
          </w:r>
          <w:r>
            <w:rPr>
              <w:sz w:val="22"/>
              <w:szCs w:val="24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4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4"/>
              <w:rFonts w:eastAsia="Calibri"/>
              <w:lang w:val="en-US" w:eastAsia="en-US"/>
            </w:rPr>
            <w:t>1</w:t>
          </w:r>
          <w:r>
            <w:rPr>
              <w:sz w:val="22"/>
              <w:szCs w:val="24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rFonts w:eastAsia="Calibri"/>
              <w:sz w:val="22"/>
              <w:szCs w:val="24"/>
              <w:lang w:val="en-US" w:eastAsia="en-US"/>
            </w:rPr>
            <w:fldChar w:fldCharType="begin"/>
          </w:r>
          <w:r>
            <w:rPr>
              <w:sz w:val="22"/>
              <w:szCs w:val="24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2"/>
              <w:szCs w:val="24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4"/>
              <w:rFonts w:eastAsia="Calibri"/>
              <w:lang w:val="en-US" w:eastAsia="en-US"/>
            </w:rPr>
            <w:t>10</w:t>
          </w:r>
          <w:r>
            <w:rPr>
              <w:sz w:val="22"/>
              <w:szCs w:val="24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right="-392" w:hanging="0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sz w:val="24"/>
              <w:szCs w:val="24"/>
            </w:rPr>
            <w:t xml:space="preserve">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.3612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9643" w:type="dxa"/>
      <w:jc w:val="left"/>
      <w:tblInd w:w="-1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1"/>
      <w:gridCol w:w="1560"/>
      <w:gridCol w:w="850"/>
      <w:gridCol w:w="2268"/>
      <w:gridCol w:w="2268"/>
      <w:gridCol w:w="2126"/>
    </w:tblGrid>
    <w:tr>
      <w:trPr>
        <w:cantSplit w:val="true"/>
      </w:trPr>
      <w:tc>
        <w:tcPr>
          <w:tcW w:w="57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240"/>
      <w:ind w:right="2200" w:hanging="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036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6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ind w:left="798" w:hanging="0"/>
      <w:textAlignment w:val="baseline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0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/>
  </w:style>
  <w:style w:type="paragraph" w:styleId="Style3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32">
    <w:name w:val="заголо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Style3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2:00Z</dcterms:created>
  <dc:creator>Morozova</dc:creator>
  <dc:description/>
  <cp:keywords/>
  <dc:language>en-US</dc:language>
  <cp:lastModifiedBy>Кравченко Сергей Васильевич</cp:lastModifiedBy>
  <cp:lastPrinted>2024-03-29T14:34:00Z</cp:lastPrinted>
  <dcterms:modified xsi:type="dcterms:W3CDTF">2024-05-23T10:17:00Z</dcterms:modified>
  <cp:revision>76</cp:revision>
  <dc:subject/>
  <dc:title>Форма первоголиста области аккредитации поверочной лаборатории</dc:title>
</cp:coreProperties>
</file>