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74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от 30.12.1996 года</w:t>
            </w:r>
          </w:p>
          <w:p>
            <w:pPr>
              <w:pStyle w:val="Style19"/>
              <w:ind w:left="744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9527</w:t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Style19"/>
              <w:ind w:left="74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firstLine="15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а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Style19"/>
        <w:ind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Завод «Оптик»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-ние объек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Машерова, д.10, 231300, г. Лида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рабочей зон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истерства здравоохранения РБ от 11.10.2017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микроорганизмов-продуцентов, микробных препаратов и их вредных веществ в воздухе рабочей зоны и на кожных покровах работающих»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10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оксида железа</w:t>
            </w:r>
          </w:p>
          <w:p>
            <w:pPr>
              <w:pStyle w:val="Normal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Д: (0,2-28,6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>
                <w:color w:val="FF0000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4,0) мг/м³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>
                <w:color w:val="FF0000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пыли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0-250) мг/м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Воздух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рабочей зо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>
                <w:highlight w:val="yellow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7"/>
            <w:bookmarkStart w:id="1" w:name="OLE_LINK16"/>
            <w:r>
              <w:rPr>
                <w:iCs/>
                <w:sz w:val="22"/>
                <w:szCs w:val="22"/>
              </w:rPr>
              <w:t>Отбор проб и определение массовой концентрации свинца</w:t>
            </w:r>
            <w:r>
              <w:rPr>
                <w:sz w:val="22"/>
                <w:szCs w:val="22"/>
              </w:rPr>
              <w:t xml:space="preserve"> и его неорганических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 свинцу)</w:t>
            </w:r>
            <w:r>
              <w:rPr>
                <w:iCs/>
                <w:sz w:val="22"/>
                <w:szCs w:val="22"/>
              </w:rPr>
              <w:t xml:space="preserve"> </w:t>
            </w:r>
            <w:bookmarkEnd w:id="0"/>
            <w:bookmarkEnd w:id="1"/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: (0,002-0,500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  <w:vertAlign w:val="superscript"/>
                <w:lang w:eastAsia="en-US"/>
              </w:rPr>
            </w:pPr>
            <w:r>
              <w:rPr>
                <w:sz w:val="22"/>
                <w:szCs w:val="22"/>
                <w:highlight w:val="yellow"/>
                <w:vertAlign w:val="superscript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инистерства здравоохранения РБ от 11.10.2017 №92</w:t>
            </w:r>
          </w:p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Н, утв. </w:t>
            </w:r>
            <w:r>
              <w:rPr>
                <w:rFonts w:eastAsia="TimesNewRomanPSMT;MS Mincho"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08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бор проб и определение массовой концентрации едких щелоче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iCs/>
                <w:sz w:val="22"/>
                <w:szCs w:val="22"/>
              </w:rPr>
              <w:t>Д: (</w:t>
            </w:r>
            <w:r>
              <w:rPr>
                <w:sz w:val="22"/>
                <w:szCs w:val="22"/>
                <w:lang w:eastAsia="en-US"/>
              </w:rPr>
              <w:t>0,03-1,51) мг/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10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сер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 0,3-15,0)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5-20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10/42.000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массовой концентрации двуокиси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 0,6-6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температура, ⁰С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 м/с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.1.005-88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истерства здравоохранения РБ от 30.04.2013 №33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Микроклиматические показатели безопасности и безвредности на рабочих местах», утв. </w:t>
            </w:r>
            <w:r>
              <w:rPr>
                <w:rFonts w:eastAsia="TimesNewRomanPSMT;MS Mincho"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Б от 25.01.2021 №37</w:t>
            </w:r>
          </w:p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57" w:right="-6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и звукового давления в октавных треть-октавных полосах частот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уровни звука,  дБА;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максимальные уровни звука дБА</w:t>
            </w:r>
            <w:r>
              <w:rPr>
                <w:rFonts w:cs="Times New Roman" w:ascii="Times New Roman" w:hAnsi="Times New Roman"/>
                <w:sz w:val="22"/>
                <w:szCs w:val="22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)</w:t>
            </w:r>
          </w:p>
          <w:p>
            <w:pPr>
              <w:pStyle w:val="Style22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12.1.003–83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утв. Постановлением Министерства здравоохранения  РБ от 16.11.11 № 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«Показатели безопасности и безвредности шумового воздействия на человека», утв. постановлением Совета Министров РБ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Строительные нормы Республики Беларусь «Естественное и искусственное освещ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бор</w:t>
            </w:r>
            <w:r>
              <w:rPr>
                <w:lang w:val="ru-RU"/>
              </w:rPr>
              <w:t xml:space="preserve"> </w:t>
            </w:r>
            <w:r>
              <w:rPr/>
              <w:t>про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</w:tr>
      <w:tr>
        <w:trPr>
          <w:trHeight w:val="83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Batang;바탕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ерриториальных исполнительных органов об условиях приема сточных вод в систему коммунального водоот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Normal"/>
              <w:widowControl w:val="false"/>
              <w:ind w:left="-108" w:right="-108" w:hanging="0"/>
              <w:jc w:val="both"/>
              <w:rPr>
                <w:rFonts w:eastAsia="Batang;바탕"/>
                <w:sz w:val="22"/>
                <w:szCs w:val="22"/>
                <w:lang w:val="ru-RU" w:eastAsia="en-US"/>
              </w:rPr>
            </w:pPr>
            <w:r>
              <w:rPr>
                <w:rFonts w:eastAsia="Batang;바탕"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3.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4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Style21"/>
              <w:ind w:right="17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1"/>
              <w:ind w:right="17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Фосфат-ион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Д: (0,005-0,8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св 0,8 мг/ 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(с разбавление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</w:t>
            </w: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АПАВ)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0,025-100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SegoeUIRegular;Times New Roman" w:hAnsi="SegoeUIRegular;Times New Roman" w:cs="SegoeUIRegular;Times New Roman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SegoeUIRegular;Times New Roman" w:ascii="SegoeUIRegular;Times New Roman" w:hAnsi="SegoeUIRegular;Times New Roman"/>
                <w:color w:val="000000"/>
                <w:sz w:val="22"/>
                <w:szCs w:val="22"/>
                <w:u w:val="none"/>
              </w:rPr>
              <w:t>ФР.1.31.2014.171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(ПНД Ф 14.1:2:4.158-2000 (М01-06-2013 издание 2014 г.))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</w:t>
            </w:r>
            <w:r>
              <w:rPr/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19"/>
              <w:ind w:left="-57" w:right="-57" w:hanging="0"/>
              <w:rPr>
                <w:vertAlign w:val="superscript"/>
              </w:rPr>
            </w:pPr>
            <w:r>
              <w:rPr>
                <w:lang w:val="ru-RU"/>
              </w:rPr>
              <w:t>Д: (0,005-50)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9"/>
              <w:ind w:left="-57" w:right="-5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3169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 (М 01-05-2012))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</w:t>
            </w:r>
            <w:r>
              <w:rPr/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19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Д св. 0,1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19"/>
              <w:ind w:left="-57" w:right="-57" w:hanging="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lang w:val="ru-RU"/>
              </w:rPr>
              <w:t>Д: (2-12) ед.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централиз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</w:tr>
      <w:tr>
        <w:trPr>
          <w:trHeight w:val="3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-8) ЕМ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, утв. постановлением Совета Министров РБ от 25.01.2021 №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11.116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: (0-70) ºцветности (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6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Д: св.10,0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2410"/>
        <w:gridCol w:w="2126"/>
        <w:gridCol w:w="241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централизова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ьевого водоснаб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: (2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, утв. постановлением Совета Министров РБ от 25.01.2021 №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7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:(5,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3.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св.0,4 ºЖ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5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9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/>
            </w:pPr>
            <w:r>
              <w:rPr>
                <w:lang w:val="ru-RU"/>
              </w:rPr>
              <w:t>100.09/</w:t>
            </w:r>
            <w:r>
              <w:rPr/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Style19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: (2-12) ед.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ind w:left="-108"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01/42.000</w:t>
            </w:r>
          </w:p>
          <w:p>
            <w:pPr>
              <w:pStyle w:val="Style19"/>
              <w:ind w:left="-108" w:right="-108" w:hanging="0"/>
              <w:rPr>
                <w:lang w:val="ru-RU"/>
              </w:rPr>
            </w:pPr>
            <w:r>
              <w:rPr/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и определение массовой концен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а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0-4000) мг/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а аз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0-1000) мг/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а углер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0-12500) мг/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 (0-21) об. долей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и проект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1003-2017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pBdr/>
        <w:rPr>
          <w:bCs/>
          <w:iCs/>
          <w:color w:val="000000"/>
          <w:sz w:val="22"/>
          <w:szCs w:val="22"/>
          <w:highlight w:val="yellow"/>
        </w:rPr>
      </w:pPr>
      <w:r>
        <w:rPr>
          <w:bCs/>
          <w:iCs/>
          <w:color w:val="000000"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UI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 по аккредитации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5.2024</w:t>
          </w:r>
        </w:p>
        <w:p>
          <w:pPr>
            <w:pStyle w:val="6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8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</w:t>
          </w:r>
          <w:r>
            <w:rPr>
              <w:rFonts w:eastAsia="ArialMT;MS Mincho"/>
              <w:lang w:val="ru-RU"/>
            </w:rPr>
            <w:t>2</w:t>
          </w:r>
          <w:r>
            <w:rPr>
              <w:rFonts w:eastAsia="ArialMT;MS Mincho"/>
              <w:u w:val="single"/>
              <w:lang w:val="ru-RU"/>
            </w:rPr>
            <w:t>4.05.2024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420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67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Header"/>
                  <w:rPr>
                    <w:bCs/>
                    <w:lang w:val="en-US"/>
                  </w:rPr>
                </w:pPr>
                <w:r>
                  <w:rPr/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t>НАЦИОНАЛЬНАЯ СИСТЕМА АККРЕДИТАЦИИ РЕСПУБЛИКИ БЕЛАРУСЬ</w:t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t>РЕСПУБЛИКАНСКОЕ УНИТАРНОЕ ПРЕДПРИЯТИЕ</w:t>
                </w:r>
              </w:p>
              <w:p>
                <w:pPr>
                  <w:pStyle w:val="Header"/>
                  <w:jc w:val="center"/>
                  <w:rPr>
                    <w:bCs/>
                    <w:lang w:val="en-US"/>
                  </w:rPr>
                </w:pPr>
                <w:r>
                  <w:rPr>
                    <w:lang w:val="en-US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9:00Z</dcterms:created>
  <dc:creator>User</dc:creator>
  <dc:description/>
  <cp:keywords/>
  <dc:language>en-US</dc:language>
  <cp:lastModifiedBy>Баньковская Галина Эдуардовна</cp:lastModifiedBy>
  <cp:lastPrinted>2024-05-20T13:49:00Z</cp:lastPrinted>
  <dcterms:modified xsi:type="dcterms:W3CDTF">2024-05-23T09:39:00Z</dcterms:modified>
  <cp:revision>2</cp:revision>
  <dc:subject/>
  <dc:title>Приложение к аттестату</dc:title>
</cp:coreProperties>
</file>