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844"/>
        <w:gridCol w:w="5076"/>
        <w:gridCol w:w="4010"/>
        <w:gridCol w:w="101"/>
      </w:tblGrid>
      <w:tr>
        <w:trPr>
          <w:trHeight w:val="277" w:hRule="atLeast"/>
        </w:trPr>
        <w:tc>
          <w:tcPr>
            <w:tcW w:w="8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524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12.2020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мая 2024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Могилёвский водоканал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го производственного коммунального предприятия водопроводно-канализационного хозяйства «Могилевоблводоканал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7"/>
        <w:gridCol w:w="675"/>
        <w:gridCol w:w="2693"/>
        <w:gridCol w:w="2159"/>
        <w:gridCol w:w="1989"/>
        <w:gridCol w:w="8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измерений, в том числе правила 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рганова, 21а, 212026, г. Могиле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Заземляющие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стройства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о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гру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 29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8.6, п.4.3.8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2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 2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8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3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«фаза-нуль» в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установках до 1000 В с глухим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заземлением нейтрали</w:t>
            </w:r>
          </w:p>
          <w:p>
            <w:pPr>
              <w:pStyle w:val="Style24"/>
              <w:ind w:right="-10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.Б.29.8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8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30331.3-9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13.1.3.4, п.413.1.3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915-201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7-20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219-2020</w:t>
            </w:r>
          </w:p>
        </w:tc>
      </w:tr>
      <w:tr>
        <w:trPr>
          <w:trHeight w:val="8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Аппараты, силовые 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 27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«фаза-нуль» силовых и осветительных с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 27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915-201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7-20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219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7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trike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защитного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отключения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ключающий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ифференциальный т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 В.4.61.4;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7 г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ГОСТ Р 50807-2003 п.5.3. п.5.4;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Н 4.04.01-2019 п.16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30339-95 п.4.2.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Р 51327.1-2010 п.5.3.3</w:t>
            </w:r>
          </w:p>
          <w:p>
            <w:pPr>
              <w:pStyle w:val="Style210"/>
              <w:widowControl/>
              <w:spacing w:lineRule="auto" w:line="240"/>
              <w:ind w:left="-109" w:right="-108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D, п.D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5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219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 В.4.61.4;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6.7 д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ГОСТ Р 50807-2003 п.5.14;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IEC 61008-1-2012 п.5.3.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Р 51327.1-2010 п.5.3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5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219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Штанги электроизолирующ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Клещи электроизолирующие и электроизмеритель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3.2, п.4.4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казатели напряжения выше 1000 В, в т.ч. бесконтактного ти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5.3, п.4.5.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Определение напряжения инд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5.2.8, п.4.5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казател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напряжения до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1000 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Определение напряжения инд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5.10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верка работоспособности схемы повышенным испытательным напряжением. Измерение тока, протекающего через указатель при наибольшем рабочем напряж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5.10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5.10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6.2.3-п.4.6.2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по схемам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гласного и встречного вклю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6.2.6-п.4.6.2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 для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кола или резки каб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8.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Указател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повреждения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каб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9.3.1, п.4.9.3.4, п.4.9.3.5, п.4.2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ерчатки электроизолирующ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 с измерением тока утеч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11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Обувь специальная электроизолирующ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1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Ручной электроизолирующий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нстру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17.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ашины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постоянного тока (кром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возбудите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6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4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6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4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Электродвигатели переменного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7.2, п.Б.3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5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7.4, п.Б.3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5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трансформаторы, автотрансформаторы и масляные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реак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8.3, п.Б.8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6.2 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8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6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рансформаторного масла на пробивное напря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8.17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6.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рансформаторы т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9.1, п.Б.9.8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7.1, п.4.4.7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9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7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Трансформаторы напря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0.1.1, п.Б.10.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1 а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2 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0.1.2, п.Б.10.2.1, п.Б.10.2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1 б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2 а), 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рансформаторного масла на пробивное напря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0.1.4, п.Б.10.2.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1 г)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8.2 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асляные 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электромагнитные выключ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1.1, п.Б.11.3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9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1.2, п.Б.11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9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рансформаторного масла на пробивное напря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1.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9.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ыключатели нагру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2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3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Элегазов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3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3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1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Вакуумн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4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4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Разъединители,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делители 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короткозамыкате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5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4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5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4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тн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распределительные устро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6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5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6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5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борные 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единительные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ш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8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7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18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1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Конденса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спытание повышенным напряже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1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0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Вентильн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разрядники 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ограничител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еренапряж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 п.Б.22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тока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проводимости при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выпрямленно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2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тока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водимости ОП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2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1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змерение пробивного напряжения вентильных разряд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тационарные,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ередвижные,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ереносн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комплектные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спытательные установ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овышенным напряжением 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3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Вводы и проходные изоля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4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4.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3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5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рансформаторное мас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спытание на пробивное напря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2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860-2013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Воздушные линии электропереда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золято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31.6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30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31.9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30.6 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trike/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Испытание повышенным напряже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31.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30.6 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кабельные ли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30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9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 xml:space="preserve">выпрямл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Б.30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9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двесные 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порные изоля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4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454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2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изоляции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напряжением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.4.4.24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ВТ 285-201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ВИ. МГ 1069-2016</w:t>
            </w:r>
          </w:p>
        </w:tc>
      </w:tr>
    </w:tbl>
    <w:p>
      <w:pPr>
        <w:pStyle w:val="Style24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46"/>
      <w:gridCol w:w="1981"/>
      <w:gridCol w:w="567"/>
      <w:gridCol w:w="2693"/>
      <w:gridCol w:w="2268"/>
      <w:gridCol w:w="1843"/>
      <w:gridCol w:w="276"/>
    </w:tblGrid>
    <w:tr>
      <w:trPr/>
      <w:tc>
        <w:tcPr>
          <w:tcW w:w="57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8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5248</w:t>
          </w:r>
        </w:p>
      </w:tc>
    </w:tr>
    <w:tr>
      <w:trPr>
        <w:trHeight w:val="170" w:hRule="atLeast"/>
      </w:trPr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left="-113" w:right="-10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2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1:00Z</dcterms:created>
  <dc:creator>Morozova</dc:creator>
  <dc:description/>
  <cp:keywords/>
  <dc:language>en-US</dc:language>
  <cp:lastModifiedBy>Шешкин Валерий Николаевич</cp:lastModifiedBy>
  <cp:lastPrinted>2020-11-30T13:47:00Z</cp:lastPrinted>
  <dcterms:modified xsi:type="dcterms:W3CDTF">2024-05-16T15:36:00Z</dcterms:modified>
  <cp:revision>4</cp:revision>
  <dc:subject/>
  <dc:title/>
</cp:coreProperties>
</file>