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93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6.2017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33"/>
        <w:gridCol w:w="906"/>
        <w:gridCol w:w="1985"/>
        <w:gridCol w:w="222"/>
        <w:gridCol w:w="1740"/>
        <w:gridCol w:w="588"/>
        <w:gridCol w:w="1494"/>
        <w:gridCol w:w="114"/>
        <w:gridCol w:w="6"/>
      </w:tblGrid>
      <w:tr>
        <w:trPr>
          <w:trHeight w:val="241" w:hRule="atLeast"/>
        </w:trPr>
        <w:tc>
          <w:tcPr>
            <w:tcW w:w="9726" w:type="dxa"/>
            <w:gridSpan w:val="9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7 ма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электрофизических измерений</w:t>
            </w:r>
          </w:p>
        </w:tc>
      </w:tr>
      <w:tr>
        <w:trPr>
          <w:trHeight w:val="277" w:hRule="atLeast"/>
        </w:trPr>
        <w:tc>
          <w:tcPr>
            <w:tcW w:w="972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Надежная Энергия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38"/>
        <w:gridCol w:w="912"/>
        <w:gridCol w:w="1980"/>
        <w:gridCol w:w="1956"/>
        <w:gridCol w:w="2088"/>
      </w:tblGrid>
      <w:tr>
        <w:trPr>
          <w:tblHeader w:val="true"/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8" w:right="-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8" w:right="-7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Бирюзова, 4/5, подъезд 1, этаж 2, каб. №2033, 220073, г. Минск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ind w:left="-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68" w:right="-78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0" w:hanging="0"/>
              <w:rPr>
                <w:lang w:val="ru-RU"/>
              </w:rPr>
            </w:pPr>
            <w:r>
              <w:rPr>
                <w:lang w:val="ru-RU"/>
              </w:rPr>
              <w:t>МВИ.МН 5738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Style18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18"/>
              <w:ind w:left="-59" w:hanging="0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738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4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, п. 4.3.8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27.</w:t>
            </w:r>
            <w:r>
              <w:rPr/>
              <w:t>90</w:t>
            </w:r>
            <w:r>
              <w:rPr>
                <w:lang w:val="ru-RU"/>
              </w:rPr>
              <w:t>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6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 xml:space="preserve">Проверка цепи “фаза-нуль” в электроустановках до </w:t>
              <w:br/>
              <w:t>1000 В с глухим заземлением нейтрал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7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отключения (УЗО), управляемые дифференциальным током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68" w:right="-78" w:hanging="0"/>
              <w:rPr/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. Б.27.1</w:t>
            </w:r>
            <w:r>
              <w:rPr>
                <w:sz w:val="22"/>
                <w:szCs w:val="22"/>
                <w:lang w:eastAsia="ar-SA"/>
              </w:rPr>
              <w:t xml:space="preserve">, </w:t>
            </w: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21"/>
              <w:snapToGrid w:val="false"/>
              <w:ind w:left="-59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2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81-2019</w:t>
            </w:r>
          </w:p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8-2017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68" w:right="-78" w:hanging="0"/>
              <w:jc w:val="left"/>
              <w:rPr/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07-2003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</w:rPr>
              <w:t>п.п. 5.3, 5.4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81-201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 </w:t>
            </w:r>
          </w:p>
          <w:p>
            <w:pPr>
              <w:pStyle w:val="2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21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7-2003 п. 5.14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/>
            </w:pPr>
            <w:r>
              <w:rPr>
                <w:sz w:val="22"/>
                <w:szCs w:val="22"/>
              </w:rPr>
              <w:t xml:space="preserve">61008-1-2020 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2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МВИ.Гр 3281-201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21"/>
              <w:snapToGrid w:val="false"/>
              <w:ind w:left="-59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81-201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дания и сооружения (системы вентиляции)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4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эродинамические характеристики  воздушных потоков систем вентиляции:</w:t>
            </w:r>
          </w:p>
          <w:p>
            <w:pPr>
              <w:pStyle w:val="Normal"/>
              <w:ind w:left="-68" w:right="-78" w:hanging="0"/>
              <w:rPr/>
            </w:pPr>
            <w:r>
              <w:rPr>
                <w:sz w:val="22"/>
                <w:szCs w:val="22"/>
                <w:lang w:val="be-BY"/>
              </w:rPr>
              <w:t>- скорость движения;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расход;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- давление;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- температу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48" w:hanging="0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202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актические знач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ГОСТ 12.3.018-79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дания и сооружения (системы противодымной защиты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Здания и сооружения (системы противодымной защиты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rStyle w:val="FontStyle23"/>
                <w:b w:val="false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left="-68" w:right="-78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/>
            </w:pPr>
            <w:r>
              <w:rPr>
                <w:sz w:val="22"/>
                <w:szCs w:val="22"/>
                <w:lang w:val="be-BY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Фактические знач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НПБ 23-2010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раздел 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3.018-79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НПБ 23-2010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  <w:t>раздел 4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2.3.018-79</w:t>
            </w:r>
          </w:p>
          <w:p>
            <w:pPr>
              <w:pStyle w:val="Normal"/>
              <w:ind w:right="-9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2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асход (скорость движения воздуха) в двери при выходе с этажа (помещения) на пути эвакуации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быточное давление воздуха на нижних этажах лестничных клеток, в шахтах лифтов, в тамбурах-шлюзах</w:t>
            </w:r>
          </w:p>
          <w:p>
            <w:pPr>
              <w:pStyle w:val="Normal"/>
              <w:ind w:left="-68" w:right="-7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3/</w:t>
            </w:r>
          </w:p>
          <w:p>
            <w:pPr>
              <w:pStyle w:val="Normal"/>
              <w:ind w:left="-10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8" w:hanging="0"/>
              <w:rPr/>
            </w:pPr>
            <w:r>
              <w:rPr>
                <w:rStyle w:val="FontStyle23"/>
                <w:b w:val="false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ind w:left="-68" w:right="-78" w:hanging="0"/>
              <w:rPr>
                <w:rStyle w:val="FontStyle23"/>
                <w:b w:val="false"/>
                <w:b w:val="false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8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6.2 а)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8.5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6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.7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форматоры ток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9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7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7746-2015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  <w:br/>
              <w:t>п. 1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9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7.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  <w:br/>
              <w:t>п. 10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Б.10.1.1,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10.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8.1 а), п.4.4.8.2 б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11.1.1, п. 11.2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83-2015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6.12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п. Б.10.1.2, </w:t>
              <w:br/>
              <w:t>п. Б.10.2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п. 4.4.8.1 б), </w:t>
              <w:br/>
              <w:t>п. 4.4.8.2 в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11.1.2, п. 11.2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7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5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8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7.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5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8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ные разрядники и ограничители перенапряжения (ОПН)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ильные разрядники и ограничители перенапряжения (ОПН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2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1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  <w:br/>
              <w:t>п. 24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 проводимости ОП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22.3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1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4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 проводимости вентильных разрядников при выпрямленном напряжен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22.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1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4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хранители напряжением </w:t>
              <w:br/>
              <w:t>выше 1000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Испытание опорной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25.1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П 33243.20.366-16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 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24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3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5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24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3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5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ые соединительные ш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 подвесных и опорных изолято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18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17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0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ые соединительные ш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18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17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20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ключатели масляные, электромагнитные, вакуумные, элегазовые, выключатели нагрузки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>п. Б.11.1, п. Б.12.1, п. Б.14.1, п. Б.13.1</w:t>
            </w:r>
          </w:p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4.4.9.1, </w:t>
              <w:br/>
              <w:t xml:space="preserve">п. 4.4.12.1, </w:t>
              <w:br/>
              <w:t xml:space="preserve">п. 4.4.13.1, </w:t>
              <w:br/>
              <w:t>п. 4.4.11.1</w:t>
            </w:r>
          </w:p>
          <w:p>
            <w:pPr>
              <w:pStyle w:val="Normal"/>
              <w:pBdr/>
              <w:ind w:left="-7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2.1, п. 14.1, </w:t>
              <w:br/>
              <w:t>п. 15.1, п. 16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Б.11.3, </w:t>
              <w:br/>
              <w:t>п. Б.12.2, п. Б.14.2, п. Б.13.2</w:t>
            </w:r>
          </w:p>
          <w:p>
            <w:pPr>
              <w:pStyle w:val="Normal"/>
              <w:pBdr/>
              <w:ind w:left="-72" w:right="-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4.4.9.4, </w:t>
              <w:br/>
              <w:t xml:space="preserve">п. 4.4.12.2, </w:t>
              <w:br/>
              <w:t xml:space="preserve">п. 4.4.13.2, </w:t>
              <w:br/>
              <w:t>п. 4.4.11.2</w:t>
            </w:r>
          </w:p>
          <w:p>
            <w:pPr>
              <w:pStyle w:val="Normal"/>
              <w:pBdr/>
              <w:ind w:left="-72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72" w:right="-5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2.3, п. 14.2, </w:t>
              <w:br/>
              <w:t>п. 15.2, п. 16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5.1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4.1</w:t>
            </w:r>
          </w:p>
          <w:p>
            <w:pPr>
              <w:pStyle w:val="Normal"/>
              <w:pBdr/>
              <w:ind w:left="-60" w:righ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17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5.2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4.2</w:t>
            </w:r>
          </w:p>
          <w:p>
            <w:pPr>
              <w:pStyle w:val="Normal"/>
              <w:pBdr/>
              <w:ind w:left="-60" w:right="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7.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6.1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5.1</w:t>
            </w:r>
          </w:p>
          <w:p>
            <w:pPr>
              <w:pStyle w:val="Normal"/>
              <w:pBdr/>
              <w:ind w:left="-60" w:right="42" w:hanging="0"/>
              <w:rPr/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18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  <w:p>
            <w:pPr>
              <w:pStyle w:val="Normal"/>
              <w:pBdr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Испытание повышенным напряжением частотой </w:t>
              <w:br/>
              <w:t>50 Г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Б.16.2</w:t>
            </w:r>
          </w:p>
          <w:p>
            <w:pPr>
              <w:pStyle w:val="Normal"/>
              <w:pBdr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>п. 4.4.15.2</w:t>
            </w:r>
          </w:p>
          <w:p>
            <w:pPr>
              <w:pStyle w:val="Normal"/>
              <w:pBdr/>
              <w:ind w:left="-60" w:right="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ind w:left="-6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. 18.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овые кабельные ли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30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4.4.29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2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3-2020</w:t>
            </w:r>
          </w:p>
        </w:tc>
      </w:tr>
      <w:tr>
        <w:trPr>
          <w:trHeight w:val="26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и оболочки кабелей повышенным выпрямленным напряжением с измерением тока утеч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п. Б.30.2.1,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 xml:space="preserve">п. Б.30.2.2, </w:t>
              <w:br/>
              <w:t>п. Б.30.1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 xml:space="preserve">п. 4.4.29.3, </w:t>
              <w:br/>
              <w:t xml:space="preserve">п. 4.4.29.4, </w:t>
              <w:br/>
              <w:t>п. 4.4.29.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.20.366-1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2.2.1, п. 32.2.2, п. 32.1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ВТ.614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76"/>
      <w:gridCol w:w="586"/>
      <w:gridCol w:w="159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48" w:type="dxa"/>
          <w:gridSpan w:val="4"/>
          <w:tcBorders/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17.05.2024</w:t>
          </w:r>
        </w:p>
      </w:tc>
      <w:tc>
        <w:tcPr>
          <w:tcW w:w="2178" w:type="dxa"/>
          <w:gridSpan w:val="2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7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92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64"/>
      <w:gridCol w:w="586"/>
      <w:gridCol w:w="1616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36" w:type="dxa"/>
          <w:gridSpan w:val="4"/>
          <w:tcBorders/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17.05.2024</w:t>
          </w:r>
        </w:p>
      </w:tc>
      <w:tc>
        <w:tcPr>
          <w:tcW w:w="2202" w:type="dxa"/>
          <w:gridSpan w:val="2"/>
          <w:tcBorders/>
          <w:vAlign w:val="center"/>
        </w:tcPr>
        <w:p>
          <w:pPr>
            <w:pStyle w:val="Style18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6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16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9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6:00Z</dcterms:created>
  <dc:creator>Compaq_one</dc:creator>
  <dc:description/>
  <cp:keywords/>
  <dc:language>en-US</dc:language>
  <cp:lastModifiedBy>Светлана Борисовна Горинович</cp:lastModifiedBy>
  <cp:lastPrinted>2024-04-17T14:58:00Z</cp:lastPrinted>
  <dcterms:modified xsi:type="dcterms:W3CDTF">2024-04-17T12:31:00Z</dcterms:modified>
  <cp:revision>31</cp:revision>
  <dc:subject/>
  <dc:title>Приложение №1 к аттестату аккредитации BY/112 02</dc:title>
</cp:coreProperties>
</file>