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80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spacing w:lineRule="exact" w:line="280"/>
        <w:ind w:left="6379" w:right="-567" w:hanging="0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spacing w:lineRule="exact" w:line="280"/>
        <w:ind w:left="6379" w:right="-567" w:hanging="0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spacing w:lineRule="exact" w:line="280"/>
        <w:ind w:left="6379" w:right="-567" w:hanging="0"/>
        <w:outlineLvl w:val="6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112 2.2019</w:t>
      </w:r>
    </w:p>
    <w:p>
      <w:pPr>
        <w:pStyle w:val="Normal"/>
        <w:spacing w:lineRule="exact" w:line="280"/>
        <w:ind w:left="637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3 декабря 2002 года</w:t>
      </w:r>
    </w:p>
    <w:p>
      <w:pPr>
        <w:pStyle w:val="Normal"/>
        <w:spacing w:lineRule="exact" w:line="280"/>
        <w:ind w:left="637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6379" w:hanging="0"/>
        <w:rPr/>
      </w:pPr>
      <w:r>
        <w:rPr>
          <w:rFonts w:eastAsia="Times New Roman"/>
          <w:sz w:val="28"/>
          <w:szCs w:val="28"/>
        </w:rPr>
        <w:t>на 3 листах</w:t>
      </w:r>
    </w:p>
    <w:p>
      <w:pPr>
        <w:pStyle w:val="Normal"/>
        <w:spacing w:lineRule="exact" w:line="280"/>
        <w:ind w:left="637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дакция 02</w:t>
      </w:r>
    </w:p>
    <w:p>
      <w:pPr>
        <w:pStyle w:val="Normal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right="-567" w:hanging="0"/>
        <w:jc w:val="center"/>
        <w:outlineLvl w:val="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ЛАСТЬ АККРЕДИТ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right="-567" w:hanging="0"/>
        <w:jc w:val="center"/>
        <w:outlineLvl w:val="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03 мая 2024 года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изводственной лаборатории  Солигорского филиала 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крытого акционерного общества «Слуцкий сыродельный  комбинат»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rFonts w:eastAsia="Times New Roman"/>
          <w:bCs/>
          <w:sz w:val="8"/>
          <w:szCs w:val="8"/>
        </w:rPr>
      </w:pPr>
      <w:r>
        <w:rPr>
          <w:rFonts w:eastAsia="Times New Roman"/>
          <w:bCs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2268"/>
        <w:gridCol w:w="2268"/>
        <w:gridCol w:w="2551"/>
      </w:tblGrid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требования 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устанавливающе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исследований (испытаний) и измерений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равила отбора образцо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2268"/>
        <w:gridCol w:w="2268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пект Мира, 38, 223710, г. Солигорск,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Минская область,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</w:rPr>
              <w:t>1.1**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  <w:vertAlign w:val="superscript"/>
              </w:rPr>
            </w:pPr>
            <w:r>
              <w:rPr>
                <w:rFonts w:eastAsia="Times New Roman"/>
                <w:sz w:val="21"/>
                <w:szCs w:val="21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ровье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" w:right="-108" w:firstLine="1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598-20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анПиН «Требования к продовольственному сырью и пищевым продуктам», ГН «Показатели безопасности и безвредности для человека продоволь-ственного сырья и пищевых продуктов» утв. Постановлением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З РБ от 21.06.2013г № 52  (далее СанПиН, ГН утв. Постановлением МЗ РБ от 21.06.2013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</w:rPr>
              <w:t>5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ГОСТ 13928-84 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809-86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809.1-2014 р.4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ГОСТ 9225-84 п.1 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36-97 р.5 п.7.2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1-2012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3-2015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right="-108" w:firstLine="1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К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>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4-92  р.3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right="-108" w:firstLine="1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ператур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754-8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right="-108" w:firstLine="1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Группа</w:t>
            </w:r>
            <w:r>
              <w:rPr>
                <w:rFonts w:eastAsia="Times New Roman"/>
                <w:bCs/>
                <w:sz w:val="21"/>
                <w:szCs w:val="21"/>
                <w:lang w:val="en-US"/>
              </w:rPr>
              <w:t xml:space="preserve">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8218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right="-108" w:firstLine="1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Массовая доля сухих обезжиренных  веществ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ГОСТ 3626-73 р.3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10" w:right="-108" w:firstLine="1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5-84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-10" w:right="-108" w:firstLine="1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5867-90 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" w:right="-108" w:firstLine="1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приложение Б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ГОСТ 25179-2014 п.5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225-84 п.4.5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901-2014 р.8 п.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Соматические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клет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ГОСТ 23453-2014 р.6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оровье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ырое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Ингибирующие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веществ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598-20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анПиН «Требования к продовольственному сырью и пищевым продуктам», ГН «Показатели безопасности и безвредности для человека продоволь-ственного сырья и пищевых продуктов» утв. Постановлением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З РБ от 21.06.2013г № 52  (далее СанПиН, ГН утв. Постановлением МЗ РБ от 21.06.2013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</w:rPr>
              <w:t>5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3454-2016 р.2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Times New Roman"/>
                <w:sz w:val="21"/>
                <w:szCs w:val="21"/>
              </w:rPr>
              <w:t>Бактериальная обсемененность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редуктазная проба)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 9225-84 п.4.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901-2014 р.8 п.8.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4" w:hanging="108"/>
              <w:outlineLvl w:val="8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5228-8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нтибиоти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тетрациклиновой групп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3830-201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нтибиот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пеницилл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4885-201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нтибиот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стрептоми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4894-201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нтибиоти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хлорамфеник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ВИ.МН 4678-201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Антибио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254-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219-201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1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Удельная (обьемная) активность радионуклидов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Н 10-117-99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Республиканские допустимые уровни содержания радионуклидов цезия-137 и стонция-90 в сельскохозяйственном сырье и кормах, утв.03.08.1999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ВИ. МН 1866-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ВИ.МН 1823-200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Молоко и молочные продукты, продукты переработки молок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Молоко и молочные продукты, продукты переработки молока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Отбор проб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СанНПиГ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утв. Постановлением МЗ РБ № 52 от 21.06.201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кументация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СанНПиГН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утв. Постановлением МЗ РБ № 52 от 21.06.201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окументация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809.1-201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809.2-201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225-84 р.1,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36-97  р.5 п.7.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1-201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053-201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5867-90 р.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5867-90 р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60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6-73, р.5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5-84  р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4-92  р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/>
                <w:sz w:val="21"/>
                <w:szCs w:val="21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Группа</w:t>
            </w:r>
            <w:r>
              <w:rPr>
                <w:rFonts w:eastAsia="Times New Roman"/>
                <w:bCs/>
                <w:sz w:val="21"/>
                <w:szCs w:val="21"/>
                <w:lang w:val="en-US"/>
              </w:rPr>
              <w:t xml:space="preserve">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8218-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44" w:hanging="108"/>
              <w:outlineLvl w:val="8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5228-8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1890-2017 р.7 п.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ассовая доля сухого  обезжиренного </w:t>
            </w:r>
          </w:p>
          <w:p>
            <w:pPr>
              <w:pStyle w:val="Normal"/>
              <w:suppressAutoHyphens w:val="true"/>
              <w:ind w:left="33" w:hanging="0"/>
              <w:rPr/>
            </w:pPr>
            <w:r>
              <w:rPr>
                <w:rFonts w:eastAsia="Times New Roman"/>
                <w:sz w:val="21"/>
                <w:szCs w:val="21"/>
              </w:rPr>
              <w:t>молочного остатка</w:t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left="3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5" w:hanging="255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6-73  р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3-2015 р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Пероксидаз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3-2015 р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754-85 п.2.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622-68 р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ТБ 970-2017 п.7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26781-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БГКП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ГОСТ 9225-84 п.4.6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901-2014 р.8 п.8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9225-84 п.4.5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2901-2014 р.8 п.8.4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молочнокислы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1-201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33951-2016 р.8 п.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ОСТ 10444.12-20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2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0.5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Удельная (обьемная) активность радионуклидов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Н 10-117-99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1"/>
                <w:szCs w:val="21"/>
              </w:rPr>
              <w:t>Республиканские допустимые уровни содержания радионуклидов цезия-137 и стонция-90 в сельскохозяйственном сырье и кормах, утв.03.08.1999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uppressAutoHyphens w:val="true"/>
              <w:ind w:left="255" w:hanging="255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ВИ. МН 1866-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МВИ.МН 1823-200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iCs/>
          <w:lang w:val="ru-RU"/>
        </w:rPr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4" w:top="200" w:footer="1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295"/>
      <w:gridCol w:w="2226"/>
    </w:tblGrid>
    <w:tr>
      <w:trPr/>
      <w:tc>
        <w:tcPr>
          <w:tcW w:w="322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3.05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95"/>
      <w:gridCol w:w="2227"/>
    </w:tblGrid>
    <w:tr>
      <w:trPr>
        <w:trHeight w:val="426" w:hRule="atLeast"/>
      </w:trPr>
      <w:tc>
        <w:tcPr>
          <w:tcW w:w="322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3.05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47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tcBorders/>
          <w:vAlign w:val="center"/>
        </w:tcPr>
        <w:p>
          <w:pPr>
            <w:pStyle w:val="Style21"/>
            <w:jc w:val="right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2019</w:t>
          </w:r>
        </w:p>
      </w:tc>
    </w:tr>
  </w:tbl>
  <w:p>
    <w:pPr>
      <w:pStyle w:val="Header"/>
      <w:ind w:left="-142" w:right="2200" w:hanging="0"/>
      <w:rPr>
        <w:rFonts w:ascii="Times New Roman" w:hAnsi="Times New Roman" w:cs="Times New Roman"/>
        <w:szCs w:val="18"/>
        <w:lang w:val="en-US" w:eastAsia="en-US"/>
      </w:rPr>
    </w:pPr>
    <w:r>
      <w:rPr>
        <w:rFonts w:cs="Times New Roman" w:ascii="Times New Roman" w:hAnsi="Times New Roman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33655</wp:posOffset>
              </wp:positionV>
              <wp:extent cx="65227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6:00Z</dcterms:created>
  <dc:creator>Morozova</dc:creator>
  <dc:description/>
  <cp:keywords/>
  <dc:language>en-US</dc:language>
  <cp:lastModifiedBy>Марзан Алина Григорьевна</cp:lastModifiedBy>
  <cp:lastPrinted>2024-05-02T10:29:00Z</cp:lastPrinted>
  <dcterms:modified xsi:type="dcterms:W3CDTF">2024-05-02T07:30:00Z</dcterms:modified>
  <cp:revision>7</cp:revision>
  <dc:subject/>
  <dc:title>Приложение №1 к аттестату аккредитации</dc:title>
</cp:coreProperties>
</file>