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4819"/>
        <w:gridCol w:w="66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риложение №1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BY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/112 2.</w:t>
            </w:r>
            <w:r>
              <w:rPr>
                <w:sz w:val="28"/>
                <w:szCs w:val="28"/>
              </w:rPr>
              <w:t>511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 19.04.2019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апреля 2024</w:t>
      </w:r>
      <w:r>
        <w:rPr/>
        <w:t xml:space="preserve"> года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34" w:hRule="atLeast"/>
        </w:trPr>
        <w:tc>
          <w:tcPr>
            <w:tcW w:w="9995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спытаний и измерений 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ткрытого акционерного общества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обруйский завод тракторных деталей и агрегатов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8"/>
                <w:szCs w:val="28"/>
                <w:lang w:val="ru-RU" w:eastAsia="en-US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918"/>
              <w:gridCol w:w="826"/>
              <w:gridCol w:w="2002"/>
              <w:gridCol w:w="2113"/>
              <w:gridCol w:w="2063"/>
            </w:tblGrid>
            <w:tr>
              <w:trPr>
                <w:trHeight w:val="2421" w:hRule="atLeast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Наименование объект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характеристик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(показатель,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параметры)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документа,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устанавливающего требовани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к объекту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документа,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устанавливающего метод исследований (испытаний)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и измерений, в том числе правила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тбора образцов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"/>
                <w:szCs w:val="2"/>
                <w:lang w:eastAsia="en-US"/>
              </w:rPr>
            </w:pPr>
            <w:r>
              <w:rPr>
                <w:rFonts w:eastAsia="Times New Roman"/>
                <w:sz w:val="2"/>
                <w:szCs w:val="2"/>
                <w:lang w:eastAsia="en-US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1935"/>
              <w:gridCol w:w="844"/>
              <w:gridCol w:w="1989"/>
              <w:gridCol w:w="2116"/>
              <w:gridCol w:w="2050"/>
            </w:tblGrid>
            <w:tr>
              <w:trPr>
                <w:tblHeader w:val="true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en-US"/>
                    </w:rPr>
                  </w:pPr>
                  <w:bookmarkStart w:id="0" w:name="_Hlk162017450"/>
                  <w:bookmarkEnd w:id="0"/>
                  <w:r>
                    <w:rPr>
                      <w:rFonts w:eastAsia="Times New Roman"/>
                      <w:sz w:val="22"/>
                      <w:lang w:eastAsia="en-US"/>
                    </w:rPr>
                    <w:t>1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lang w:eastAsia="en-US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lang w:eastAsia="en-US"/>
                    </w:rPr>
                    <w:t>3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lang w:eastAsia="en-US"/>
                    </w:rPr>
                    <w:t>4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lang w:eastAsia="en-US"/>
                    </w:rPr>
                    <w:t>5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97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 w:cs="TimesNewRomanPSMT;Times New Roman" w:ascii="TimesNewRomanPSMT;Times New Roman" w:hAnsi="TimesNewRomanPSMT;Times New Roman"/>
                      <w:sz w:val="22"/>
                      <w:szCs w:val="22"/>
                      <w:lang w:val="en-US" w:eastAsia="en-US"/>
                    </w:rPr>
                    <w:t>ул. Бахарова, 225, 213805, г. Бобруйск, Могилевская</w:t>
                  </w:r>
                  <w:r>
                    <w:rPr>
                      <w:rFonts w:eastAsia="Times New Roman" w:cs="TimesNewRomanPSMT;Times New Roman" w:ascii="TimesNewRomanPSMT;Times New Roman" w:hAnsi="TimesNewRomanPSMT;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TimesNewRomanPSMT;Times New Roman" w:ascii="TimesNewRomanPSMT;Times New Roman" w:hAnsi="TimesNewRomanPSMT;Times New Roman"/>
                      <w:sz w:val="22"/>
                      <w:szCs w:val="22"/>
                      <w:lang w:val="en-US" w:eastAsia="en-US"/>
                    </w:rPr>
                    <w:t>область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.1***</w:t>
                  </w:r>
                </w:p>
              </w:tc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Аппараты, </w:t>
                  </w:r>
                </w:p>
                <w:p>
                  <w:pPr>
                    <w:pStyle w:val="Normal"/>
                    <w:ind w:right="-107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силовые и </w:t>
                  </w:r>
                </w:p>
                <w:p>
                  <w:pPr>
                    <w:pStyle w:val="Normal"/>
                    <w:ind w:right="-107" w:hanging="0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осветительные сети, вторичные цепи переменного и постоянного тока напряжением </w:t>
                  </w:r>
                </w:p>
                <w:p>
                  <w:pPr>
                    <w:pStyle w:val="Normal"/>
                    <w:ind w:right="-107" w:hanging="0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до 1000 В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ind w:left="-38" w:right="-80" w:hanging="0"/>
                    <w:textAlignment w:val="baseline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7.12/   22.000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ind w:left="-38" w:right="-80" w:hanging="0"/>
                    <w:textAlignment w:val="baseline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7.32/  22.000</w:t>
                  </w:r>
                </w:p>
                <w:p>
                  <w:pPr>
                    <w:pStyle w:val="Normal"/>
                    <w:ind w:left="-38" w:right="-80" w:hanging="0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7.90/ 22.00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Сопротивление изоляции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181-2009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абл. Б.27.1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339-2022</w:t>
                  </w:r>
                </w:p>
                <w:p>
                  <w:pPr>
                    <w:pStyle w:val="Normal"/>
                    <w:ind w:right="-111" w:hanging="0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4.4.26.1</w:t>
                  </w:r>
                </w:p>
                <w:p>
                  <w:pPr>
                    <w:pStyle w:val="Normal"/>
                    <w:ind w:right="-111" w:hanging="0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51-2022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1.2***</w:t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highlight w:val="lightGray"/>
                      <w:lang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Испытание цепи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«фаза-нуль»              силовых и                    осветительных сет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181-2009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п. Б.27.3,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339-2022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4.4.26.3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12-2021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52-202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.1***</w:t>
                  </w:r>
                </w:p>
              </w:tc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Заземляющие устройства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27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.90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22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.0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00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Проверка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соединений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заземлителей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с заземляемыми элементами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ТКП 181-2009  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Б.29.2,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339-2022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4.4.28.2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18-2021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53-202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.2***</w:t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Сопротивление заземляющих устройств.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Удельное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сопротивление грунта 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181-2009</w:t>
                  </w:r>
                </w:p>
                <w:p>
                  <w:pPr>
                    <w:pStyle w:val="Normal"/>
                    <w:ind w:right="-248" w:hanging="0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Приложение Б </w:t>
                  </w:r>
                </w:p>
                <w:p>
                  <w:pPr>
                    <w:pStyle w:val="Normal"/>
                    <w:ind w:right="-248" w:hanging="0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Б.29.4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339-2022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 4.4.28.6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54-202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2.3***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highlight w:val="lightGray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Заземляющие устройства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27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.90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22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.0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0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Проверка цепи «фаза-нуль»  в электроустановках до 1000 В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с глухим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заземлением нейтрали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181-2009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п.Б.29.8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339-2022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п. 4.4.28.5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СТ 30331.3-95, п.413.1.3.4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413.1.3.5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12-2021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52-202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3.1***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Воздушные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лин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пряжением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,4 кВ с изолированными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водам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27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.32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22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.0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0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Сопротивление изоляции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181-2009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 Б.31.9.1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339-2022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п.4.4.30.6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51-202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4.1***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Силовые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кабельные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линии напряжением до 1 кВ 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27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.32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  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22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.0</w:t>
                  </w: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>0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Сопротивление изоляции 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181-2009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Б.30.1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339-2022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п. 4.4.29.2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51-2022</w:t>
                  </w:r>
                </w:p>
              </w:tc>
            </w:tr>
            <w:tr>
              <w:trPr/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5.1***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Электродвигатели переменного тока напряжением 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до 1000 В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7.11/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22.000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противление изоляции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09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п. Б.7.2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ТКП 339-2022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4.4.5.2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>АМИ.ГР 0051-2022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имечание: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приятия «БГЦА»</w:t>
              <w:tab/>
              <w:tab/>
              <w:tab/>
              <w:tab/>
              <w:tab/>
              <w:tab/>
              <w:tab/>
              <w:t>Е.В. Бережных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18"/>
          <w:szCs w:val="6"/>
        </w:rPr>
      </w:pPr>
      <w:r>
        <w:rPr>
          <w:color w:val="FF0000"/>
          <w:sz w:val="18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567" w:footer="42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__________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3060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  <w:u w:val="single"/>
            </w:rPr>
            <w:t>19.04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</w:r>
        </w:p>
      </w:tc>
      <w:tc>
        <w:tcPr>
          <w:tcW w:w="3240" w:type="dxa"/>
          <w:tcBorders/>
        </w:tcPr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Cs w:val="18"/>
            </w:rPr>
            <w:t xml:space="preserve">                           </w:t>
          </w:r>
          <w:r>
            <w:rPr>
              <w:rFonts w:cs="Times New Roman" w:ascii="Times New Roman" w:hAnsi="Times New Roman"/>
              <w:szCs w:val="18"/>
            </w:rPr>
            <w:t xml:space="preserve">Лист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2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Cs w:val="18"/>
            </w:rPr>
            <w:fldChar w:fldCharType="begin"/>
          </w:r>
          <w:r>
            <w:rPr>
              <w:rStyle w:val="PageNumber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938"/>
      <w:gridCol w:w="3240"/>
    </w:tblGrid>
    <w:tr>
      <w:trPr/>
      <w:tc>
        <w:tcPr>
          <w:tcW w:w="3787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__________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 по аккредитации</w:t>
          </w:r>
        </w:p>
      </w:tc>
      <w:tc>
        <w:tcPr>
          <w:tcW w:w="2938" w:type="dxa"/>
          <w:tcBorders/>
          <w:vAlign w:val="bottom"/>
        </w:tcPr>
        <w:p>
          <w:pPr>
            <w:pStyle w:val="12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</w:r>
        </w:p>
        <w:p>
          <w:pPr>
            <w:pStyle w:val="12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  <w:u w:val="single"/>
            </w:rPr>
            <w:t>19.04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 решения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Cs w:val="18"/>
            </w:rPr>
            <w:t xml:space="preserve">                         </w:t>
          </w:r>
          <w:r>
            <w:rPr>
              <w:rFonts w:cs="Times New Roman" w:ascii="Times New Roman" w:hAnsi="Times New Roman"/>
              <w:szCs w:val="18"/>
            </w:rPr>
            <w:t xml:space="preserve">Лист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Cs w:val="18"/>
            </w:rPr>
            <w:fldChar w:fldCharType="begin"/>
          </w:r>
          <w:r>
            <w:rPr>
              <w:rStyle w:val="PageNumber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Cs w:val="18"/>
              <w:rFonts w:cs="Times New Roman" w:ascii="Times New Roman" w:hAnsi="Times New Roman"/>
            </w:rPr>
            <w:t>2</w:t>
          </w:r>
          <w:r>
            <w:rPr>
              <w:rStyle w:val="PageNumber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071"/>
    </w:tblGrid>
    <w:tr>
      <w:trPr>
        <w:trHeight w:val="277" w:hRule="atLeast"/>
      </w:trPr>
      <w:tc>
        <w:tcPr>
          <w:tcW w:w="852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5116</w:t>
          </w:r>
        </w:p>
      </w:tc>
    </w:tr>
  </w:tbl>
  <w:p>
    <w:pPr>
      <w:pStyle w:val="Normal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220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1:00Z</dcterms:created>
  <dc:creator>Morozova</dc:creator>
  <dc:description/>
  <cp:keywords/>
  <dc:language>en-US</dc:language>
  <cp:lastModifiedBy>Демиденко Дмитрий Викторович</cp:lastModifiedBy>
  <cp:lastPrinted>2023-03-24T17:26:00Z</cp:lastPrinted>
  <dcterms:modified xsi:type="dcterms:W3CDTF">2024-04-12T07:23:00Z</dcterms:modified>
  <cp:revision>56</cp:revision>
  <dc:subject/>
  <dc:title>Форма первого листа проекта области аккредитации испытательной лаборатории</dc:title>
</cp:coreProperties>
</file>