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0</wp:posOffset>
                </wp:positionH>
                <wp:positionV relativeFrom="paragraph">
                  <wp:posOffset>-4503420</wp:posOffset>
                </wp:positionV>
                <wp:extent cx="198755" cy="284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4.15pt;mso-wrap-distance-left:9.05pt;mso-wrap-distance-right:9.05pt;mso-wrap-distance-top:0pt;mso-wrap-distance-bottom:0pt;margin-top:-354.6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6091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июля 2000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2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9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12 апреля </w:t>
      </w:r>
      <w:r>
        <w:rPr>
          <w:bCs/>
          <w:color w:val="000000"/>
          <w:sz w:val="28"/>
          <w:szCs w:val="28"/>
        </w:rPr>
        <w:t>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нского отде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ровлянский районный центр гигиены и эпидемиологии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417"/>
        <w:gridCol w:w="1418"/>
        <w:gridCol w:w="2551"/>
        <w:gridCol w:w="2693"/>
      </w:tblGrid>
      <w:tr>
        <w:trPr>
          <w:cantSplit w:val="true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pacing w:lineRule="exact" w:line="28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417"/>
        <w:gridCol w:w="1418"/>
        <w:gridCol w:w="2551"/>
        <w:gridCol w:w="26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blHeader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ьская,121,247801, г.Наровля, Гомельская область</w:t>
            </w:r>
          </w:p>
        </w:tc>
      </w:tr>
      <w:tr>
        <w:trPr>
          <w:trHeight w:val="2437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 консервы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п.7.1, 7.6, 7.7, 7.13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 п.2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и молочные продукты, консервы, в том числе для детск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2"/>
                <w:szCs w:val="22"/>
              </w:rPr>
              <w:t>СТБ 1036-97, п.п.7.2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а, нерыбные объекты промысла и продукты, вырабатываемые из них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56.0-7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  <w:r>
              <w:rPr>
                <w:color w:val="000000"/>
                <w:sz w:val="22"/>
                <w:szCs w:val="22"/>
              </w:rPr>
              <w:t xml:space="preserve"> п.7.4,7.5,7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56.0-7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1413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2.10-15-1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38-7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масличные культуры, зернобобовые, мукольно-крупя-ные и хлебобулочные изделия и др.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, п.п.7.19, 7.25-7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bCs/>
                <w:sz w:val="22"/>
                <w:szCs w:val="22"/>
              </w:rPr>
              <w:t>*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249" w:right="-194" w:hanging="0"/>
              <w:jc w:val="center"/>
              <w:rPr/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82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 п.7.17, п.7.8, п.7.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4-8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лодоовощная продукция, в том числе свежие и свежемороженные, сухие овощи, картофель, бахчевые, фрукты, ягоды, орехи, грибы и продукты их переработки, консервированная плодоовощная продукция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еции и пряности, чай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фе, соковая продукция, мороженое плодово-ягодное, пищевые льды и др., в том 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21/42.000-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, п.п.7.3, п.7.18, п.7.21,  п.7.22, п.7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7-0305-2005, с.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668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ое сырье и жировые продукты, в 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 для детского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 п.7.15, п.7.19, п.7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, расфасованная в емкости газированная и негазированная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ный постановлением МЗ РБ от 15.12.2015 № 12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Style20"/>
              <w:ind w:left="-99" w:right="-2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упакованной питьевой воды, включая природную минеральную воду», утвержденный постановлением СМ РБ от 25.01.2021 № 3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99" w:right="-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на продукцию </w:t>
            </w:r>
          </w:p>
          <w:p>
            <w:pPr>
              <w:pStyle w:val="Style20"/>
              <w:ind w:left="-99" w:right="-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99" w:right="-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99" w:right="-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268.0-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0-86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 том числе воды питьевые минеральные природные, столовые, лечебно-столовые, лечебные,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п7.9-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3.1.10-15-26-2006 «Проведение и контроль С-витаминазии рационов питания», утв. пост. Главного санитарного врача Республики Беларусь от 31.10.2006 № 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п 7.9-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родукты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49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е санитарные требования, утв.  Решением Комиссии Таможенного союза от 28.05.2010 № 2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Продукция общественного питания, в том числе кулинарная продукция и полуфабрикаты, блюда, рационы пит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 МТ РБ и МЗ РБ от 21.04.2001 п.3.2, п.11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9" w:right="-69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7.08.2019 № 5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9" w:right="-69" w:hanging="0"/>
              <w:jc w:val="both"/>
              <w:rPr/>
            </w:pPr>
            <w:r>
              <w:rPr>
                <w:sz w:val="22"/>
                <w:szCs w:val="22"/>
              </w:rPr>
              <w:t xml:space="preserve">ЕСТ, утв. Решением Комиссии Таможенного союза от 28.05.2010 № 299 </w:t>
            </w:r>
          </w:p>
          <w:p>
            <w:pPr>
              <w:pStyle w:val="Style20"/>
              <w:ind w:left="-29" w:right="-6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37</w:t>
            </w:r>
          </w:p>
          <w:p>
            <w:pPr>
              <w:pStyle w:val="Style20"/>
              <w:ind w:left="-29" w:right="-6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для человека применения пищевых добавок, арома-тизаторов и технологических вспомогательных средств», утвержденный постановлением СМ РБ от 25.01.2021 №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 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 МТ РБ и МЗ РБ от 21.04.2001 п.3.2, п.11.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Продукты питания для детей дошкольного и школьного возрас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-</w:t>
            </w:r>
          </w:p>
          <w:p>
            <w:pPr>
              <w:pStyle w:val="Normal"/>
              <w:ind w:left="-108" w:right="-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Style20"/>
              <w:ind w:right="-6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ержденный постановлением СМ РБ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1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водных объектов для хозяйственно-питьевого и культурно-бытового (реакционного) использования и воды в ванне бассейна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5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5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057-0606, ст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70-0403-2003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п.3-9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1.2.11-17-8-2004, п.8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СТБ 17.13.05-29-2014 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санитарно-вирусологическому контролю водных объектов № 134-1204 г.Минск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rStyle w:val="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rStyle w:val="Number"/>
                <w:sz w:val="22"/>
                <w:szCs w:val="22"/>
              </w:rPr>
              <w:t>Водный Кодекс Республики Беларусь 30.04.2014 №149-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70-04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57-06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санитарно-вирусологическому контролю водных объектов № 134-1204 г.Минск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1.7.11-12-5-2004  </w:t>
            </w:r>
          </w:p>
          <w:p>
            <w:pPr>
              <w:pStyle w:val="Style20"/>
              <w:ind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очвы», утвержденный постановлением Совета Министра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Инструкция № 65-0605-2005, ст.4-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1.7.11-12-5-2004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Дезинфицирующие растворы и антисептик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14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1086-76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02-2005 п.5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2-85, п.4.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1086-76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-8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19" w:right="-140" w:hanging="0"/>
              <w:rPr/>
            </w:pPr>
            <w:r>
              <w:rPr>
                <w:sz w:val="22"/>
                <w:szCs w:val="22"/>
              </w:rPr>
              <w:t>Смывы с объектов окружающей среды на предприятиях общепита, торговли, пищевых предприятий, пищеблоков, детских учреждений, предприятиях бытового обслуживания, жилых, административных и общественных зданий, с овощей, фруктов, ягод, травы</w:t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78-0210 «Санитарнобактериологический контроль на объектах общественного питания и предприятиях продовольственной торговли», утв. Главным государственным санитарным врачом Республики Беларусь 19.03.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65-06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  № 007-05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комендации по ускоренным методам индикации БГКП при санбак исследовании смывов ГСЭУ МЗ БССР 29.12.80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076 -0210, утв. Минздрвом от 19.03.2010 Порядок проведения санитарно-паразитологических исследований объектов окружающей среды, утв. Постановлением № 54 от 05.12.2014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.2002 приложение 2 р.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гл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-10-15-21-2006, п.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п.1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65-0605, с.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  № 007-0514, п.2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 -02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проведения санитарно-паразитологических исследований объектов окружающей среды, утв. Постановлением № 54 от 05.12.20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 постановлением ГГСВ Республики Беларусь от 24.12.2006 № 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40" w:hanging="0"/>
              <w:rPr/>
            </w:pPr>
            <w:r>
              <w:rPr>
                <w:sz w:val="22"/>
                <w:szCs w:val="22"/>
              </w:rPr>
              <w:t>Биотест для конроля работы паровых, воздушных стерелизаторов и дезинфекционных камер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№ 15/6-5 М., утв.  28.02.1991 гл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от 25.11.2002 № 16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3.5-51-2006, утв.  постановлением ГГСВ от 23.11.2006 № 17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МУ № 15/6-5 М., гл.4 приложения 1, 2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.5-51-2006, п.99.1 п.100-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>Здания жилые,   общественные,  административные и бытовые.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2"/>
                <w:szCs w:val="22"/>
              </w:rPr>
              <w:t>Здания и сооружения.</w:t>
            </w:r>
          </w:p>
          <w:p>
            <w:pPr>
              <w:pStyle w:val="Normal"/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 и правила «Требования к микроклимату рабочих мест в производственных и офисных помещениях», утв. пост. Минздрава от 30.04.2013 № 3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1"/>
                <w:szCs w:val="21"/>
              </w:rPr>
              <w:t xml:space="preserve">Микроклиматические показатели безопасности и безвредности на рабочих местах», утвержденный СМ РБ от 25.01.2021 № 37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ержденный СМ РБ  от 25.01.2021 № 37  </w:t>
            </w:r>
          </w:p>
          <w:p>
            <w:pPr>
              <w:pStyle w:val="Normal"/>
              <w:ind w:left="-112"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4.02.03-2019</w:t>
            </w:r>
          </w:p>
          <w:p>
            <w:pPr>
              <w:pStyle w:val="Normal"/>
              <w:ind w:left="-112" w:right="-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З РБ 05.07.2017 № 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игиенический норматив «Допустимая температура воздуха отдельных помещений организаций, оказывающих медицинскую помощь», утвержденный СМ РБ  от 25.01.2021 № 37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1"/>
                <w:szCs w:val="21"/>
              </w:rPr>
              <w:t>Постановление МЗ РБ 14.06.2013 № 47 СНиП «Требования к условиям труда водителей автомобильного транспорта» Специфические санитарно-эпидемические требования к содержанию и эксплуатации  учреждений образования, утвержденные Постановлением Совета Министров Республики Беларусь от 07.08.2019 № 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объект</w:t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5" w:right="-1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АМИ.ГМ 0001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***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40" w:hanging="0"/>
              <w:jc w:val="both"/>
              <w:rPr/>
            </w:pPr>
            <w:r>
              <w:rPr>
                <w:sz w:val="22"/>
                <w:szCs w:val="22"/>
              </w:rPr>
              <w:t>Здания жилые,      общественные,  административные и бытовые.</w:t>
            </w:r>
          </w:p>
          <w:p>
            <w:pPr>
              <w:pStyle w:val="Normal"/>
              <w:ind w:left="-108" w:right="-140" w:hanging="0"/>
              <w:jc w:val="both"/>
              <w:rPr/>
            </w:pPr>
            <w:r>
              <w:rPr>
                <w:sz w:val="22"/>
                <w:szCs w:val="22"/>
              </w:rPr>
              <w:t>Здания и сооружения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кусственное освещ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, утв. пост. Минздрава от 28.06.2012 № 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Н «Показатели безопасности для человека световой среды помещений производственных, общественных и жилых зданий», утвержденный СМ РБ от 25.01.2021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фические санитарно-эпидемические требования к содержанию и эксплуатации учреждений образования, утвержденные Постановлением Совета Министров Республики Беларусь от 07.08.2019 № 52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 xml:space="preserve">Пищевые продукты, в т.ч. вод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right="3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3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«Критерии оценки радиационного воздействия», утвержденный постановлением СМ РБ от 25.01.2021 №3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1" w:hanging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2"/>
                <w:szCs w:val="22"/>
              </w:rPr>
              <w:t>Пищевые продукты, в т.ч. в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мые уровни содержания цезия 137 и стронция- 90 в сельскохозяйственном сырье и кормах утв.  03.08.19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32" w:hanging="0"/>
              <w:jc w:val="both"/>
              <w:rPr/>
            </w:pPr>
            <w:r>
              <w:rPr>
                <w:sz w:val="22"/>
                <w:szCs w:val="22"/>
              </w:rPr>
              <w:t>ГН «Критерии оценки радиационного воздействия», утвержденный постановлением СМ РБ от 25.01.2021 №3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зяйственное сырьё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9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03.08.199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-техническое 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 п.7,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ДУ/ЛТС-2004), утв. пост. Минздрава 24.12.2004 № 1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6" w:righ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ержденный постановлением СМ РБ от 25.01.2021 № 3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, в том числе золь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42.000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 п.4.4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п.4.4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shd w:fill="FFFFFF" w:val="clear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125</w:t>
            </w:r>
          </w:p>
          <w:p>
            <w:pPr>
              <w:pStyle w:val="Normal"/>
              <w:shd w:fill="FFFFFF" w:val="clear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  <w:p>
            <w:pPr>
              <w:pStyle w:val="Normal"/>
              <w:shd w:fill="FFFFFF" w:val="clear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/04.12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6.8-8-200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ствия», утвержденный постановлением СМ РБ от 25.01.2021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ей непищевой продукции лесного хозяйств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ей непищевой продукции лесного хозяй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Н 2.6.1.10-1.01-2001 (РДУ/ЛХ-2001), утв. пост.Минздрава 11.01.2001 № 4</w:t>
            </w:r>
          </w:p>
          <w:p>
            <w:pPr>
              <w:pStyle w:val="Normal"/>
              <w:keepLines/>
              <w:ind w:right="-106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атериалов и изделий на древесной, минеральной и полимерной основах», утвержденный постановлением СМ РБ от 25.01.2021 №37</w:t>
            </w:r>
          </w:p>
          <w:p>
            <w:pPr>
              <w:pStyle w:val="Normal"/>
              <w:keepLines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ГН 2.6.1.10-1.01-2001 (РДУ/ЛХ-2001), утв. пост. Минздрава 11.01.2001 № 4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ГН «Критерии оценки радиационного воздействия», утвержденный постановлением СМ РБ от 25.01.2021 № 37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ерритория, внешняя среда, транспорт, оборудование, гражданские и промышленные объекты. Рабочие места в производственных и служебных помещениях (постоянного, временного пребывания)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 (мощность эквивалентной дозы гамма-излучения)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-200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РЗ-2004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, утв. МЗ РБ 28.12.2012 № 213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ГН «Критерии оценки радиационного воздействия», утвержденный постановлением СМ РБ от 25.01.2021 № 37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keepLines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-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та-загрязнение (плотность потока бета-частиц)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52-2011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087-97 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21-73 п.п.3.2-3.5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87-97, 5.4 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52-94 п.3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51-94 п.7</w:t>
            </w:r>
          </w:p>
          <w:p>
            <w:pPr>
              <w:pStyle w:val="Normal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245-93, п. 4.4</w:t>
            </w:r>
          </w:p>
          <w:p>
            <w:pPr>
              <w:pStyle w:val="Normal"/>
              <w:keepLines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91-061 п.13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4446-2018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Издательская (книжная и журнальная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для детей и взрослы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4-2020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1-2014 п.6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8-99 п.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7.204-2020 п.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.206-2006 п.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Упаковка и укупорочные средства. Материалы и изделия, изготовленные из полимерных и других материалов, предназначенных для контакта с пищевыми продуктами и средам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546-2013 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391-89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390-89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290-89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648-77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951-83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745-2014 п.6</w:t>
            </w:r>
          </w:p>
          <w:p>
            <w:pPr>
              <w:pStyle w:val="Normal"/>
              <w:keepLines/>
              <w:ind w:right="-85" w:hanging="0"/>
              <w:jc w:val="both"/>
              <w:rPr/>
            </w:pPr>
            <w:r>
              <w:rPr>
                <w:sz w:val="20"/>
              </w:rPr>
              <w:t xml:space="preserve">ГОСТ 5717.1-2014 п.6 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до 01.05.2024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 5717.1-2021 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с 01.05.2024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7730-89 п.2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2546-2013 п.4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2131-2013 п.6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10354-82 п.5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3781-2016 п.8</w:t>
            </w:r>
          </w:p>
          <w:p>
            <w:pPr>
              <w:pStyle w:val="Normal"/>
              <w:keepLines/>
              <w:ind w:right="-85" w:hanging="0"/>
              <w:jc w:val="both"/>
              <w:rPr/>
            </w:pPr>
            <w:r>
              <w:rPr>
                <w:sz w:val="20"/>
              </w:rPr>
              <w:t>ГОСТ 12302-2013 п.8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25250-88 п.2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0765-2001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25951-83 п.4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5981-2011 п.8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9569-2006 п.6.2</w:t>
            </w:r>
          </w:p>
          <w:p>
            <w:pPr>
              <w:pStyle w:val="Normal"/>
              <w:keepLines/>
              <w:ind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ГОСТ 33756-2016 п.8</w:t>
            </w:r>
          </w:p>
          <w:p>
            <w:pPr>
              <w:pStyle w:val="Default"/>
              <w:keepLines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Инструкция 2.3.3.10-15-64-2005, при</w:t>
              <w:softHyphen/>
              <w:t>ложение14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8321-7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3948-80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173-86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0566-7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8844-7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3587-7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38.0-7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251-91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302-9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303-94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289-7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9245-9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5617-8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>ГОСТ 28631-201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 xml:space="preserve">ГОСТ 28754-2018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 xml:space="preserve">ГОСТ 28846-90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0407-2019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СТБ 1015-9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СТБ 1301-2002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 xml:space="preserve">МУ по санитарно-химическому исследованию детских латексных сосок и баллончиков сосок-пустышек от 19.10.90 п.2.6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8321-73 п.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3948-80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173-86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0566-75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8844-75 п.2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3587-77 п.2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38.0-75 п.2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251-91 п.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302-95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303-94 п.7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9289-78 п.6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19245-93 п.5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5617-83 п.1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8631-201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8754-201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28846-90 (раздел 3)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ГОСТ 30407-2019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СТБ 1015-97 п.6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0"/>
              </w:rPr>
            </w:pPr>
            <w:r>
              <w:rPr>
                <w:sz w:val="20"/>
              </w:rPr>
              <w:t>СТБ 1301-2002 п.8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0"/>
              </w:rPr>
              <w:t>МУ по санитарно-химическому исследованию детских латексных сосок и баллончиков сосок-пустышек от 19.10.90г. п.2.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пост. ГГСВ РБ от 28.12.2005 № 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ВМУ № 11-10-2-98, утв. пост. ГГСВ РБ 02.03.1998 Единые санитарные требования, утверждены Решением Комиссии Таможенного союза от 28.05.2010 № 299 </w:t>
            </w:r>
          </w:p>
          <w:p>
            <w:pPr>
              <w:pStyle w:val="Normal"/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 п.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 11-10-12-97, утверждены ГГСВ РБ 13.08.1997 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личной гигиены. Средства бытовой химии и синтетические моющие средст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42.000</w:t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4-2012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, утв. Решением Комиссии Таможенного союза от 28.05.2010 № 299, глав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разд.12, п.4 п.п.13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4-2012 п.3 </w:t>
            </w:r>
          </w:p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арфюмерно-косметическая продукция, средства по уходу за полостью рта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0-2014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0-8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Инструкция № 11-23-4-00 утв. ГГСВ РБ 20.09.200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 п.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п.4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 п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 п.2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7-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1-23-4-00 утв. ГГСВ РБ 20.09.200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5" w:top="401" w:footer="12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before="120" w:after="0"/>
        <w:ind w:left="-567" w:hanging="0"/>
        <w:textAlignment w:val="auto"/>
        <w:rPr>
          <w:rFonts w:eastAsia="Batang;바탕"/>
          <w:b/>
          <w:b/>
          <w:bCs/>
          <w:color w:val="00000A"/>
          <w:sz w:val="20"/>
        </w:rPr>
      </w:pPr>
      <w:r>
        <w:rPr>
          <w:rFonts w:eastAsia="Batang;바탕"/>
          <w:b/>
          <w:bCs/>
          <w:color w:val="00000A"/>
          <w:sz w:val="20"/>
        </w:rPr>
        <w:t>Примечание: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rFonts w:eastAsia="Batang;바탕"/>
          <w:color w:val="00000A"/>
          <w:sz w:val="20"/>
        </w:rPr>
      </w:pPr>
      <w:r>
        <w:rPr>
          <w:rFonts w:eastAsia="Batang;바탕"/>
          <w:color w:val="00000A"/>
          <w:sz w:val="20"/>
        </w:rPr>
        <w:t>* - деятельность осуществляется непосредственно в ООС;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rFonts w:eastAsia="Batang;바탕"/>
          <w:color w:val="00000A"/>
          <w:sz w:val="20"/>
        </w:rPr>
      </w:pPr>
      <w:r>
        <w:rPr>
          <w:rFonts w:eastAsia="Batang;바탕"/>
          <w:color w:val="00000A"/>
          <w:sz w:val="20"/>
        </w:rPr>
        <w:t>** - деятельность осуществляется непосредственно в ООС и за ее пределами ООС;</w:t>
      </w:r>
    </w:p>
    <w:p>
      <w:pPr>
        <w:pStyle w:val="Normal"/>
        <w:overflowPunct w:val="true"/>
        <w:autoSpaceDE w:val="true"/>
        <w:ind w:left="-567" w:hanging="0"/>
        <w:textAlignment w:val="auto"/>
        <w:rPr/>
      </w:pPr>
      <w:r>
        <w:rPr>
          <w:rFonts w:eastAsia="Batang;바탕"/>
          <w:color w:val="00000A"/>
          <w:sz w:val="20"/>
          <w:lang w:eastAsia="en-US"/>
        </w:rPr>
        <w:t xml:space="preserve">*** - </w:t>
      </w:r>
      <w:r>
        <w:rPr>
          <w:rFonts w:eastAsia="Batang;바탕"/>
          <w:color w:val="00000A"/>
          <w:sz w:val="20"/>
        </w:rPr>
        <w:t>деятельность осуществляется за пределами ООС.</w:t>
      </w:r>
    </w:p>
    <w:p>
      <w:pPr>
        <w:pStyle w:val="Normal"/>
        <w:overflowPunct w:val="true"/>
        <w:autoSpaceDE w:val="true"/>
        <w:ind w:left="-567" w:hanging="0"/>
        <w:textAlignment w:val="auto"/>
        <w:rPr>
          <w:rFonts w:eastAsia="Batang;바탕"/>
          <w:color w:val="00000A"/>
          <w:sz w:val="28"/>
          <w:szCs w:val="28"/>
        </w:rPr>
      </w:pPr>
      <w:r>
        <w:rPr>
          <w:rFonts w:eastAsia="Batang;바탕"/>
          <w:color w:val="00000A"/>
          <w:sz w:val="28"/>
          <w:szCs w:val="28"/>
        </w:rPr>
      </w:r>
    </w:p>
    <w:p>
      <w:pPr>
        <w:pStyle w:val="Normal"/>
        <w:ind w:left="-1134" w:firstLine="425"/>
        <w:rPr>
          <w:rFonts w:eastAsia="Batang;바탕"/>
          <w:color w:val="00000A"/>
          <w:sz w:val="22"/>
          <w:szCs w:val="22"/>
        </w:rPr>
      </w:pPr>
      <w:r>
        <w:rPr>
          <w:rFonts w:eastAsia="Batang;바탕"/>
          <w:color w:val="00000A"/>
          <w:sz w:val="22"/>
          <w:szCs w:val="22"/>
        </w:rPr>
      </w:r>
    </w:p>
    <w:p>
      <w:pPr>
        <w:pStyle w:val="Normal"/>
        <w:ind w:left="-1134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ind w:left="-1134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ind w:left="-1134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еларусь-</w:t>
      </w:r>
    </w:p>
    <w:p>
      <w:pPr>
        <w:pStyle w:val="Normal"/>
        <w:ind w:left="-1134" w:firstLine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true"/>
        <w:autoSpaceDE w:val="true"/>
        <w:ind w:left="-1134" w:firstLine="425"/>
        <w:textAlignment w:val="auto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             Е.В.Бережных</w:t>
      </w:r>
    </w:p>
    <w:sectPr>
      <w:type w:val="continuous"/>
      <w:pgSz w:w="11906" w:h="16838"/>
      <w:pgMar w:left="1701" w:right="567" w:gutter="0" w:header="345" w:top="401" w:footer="12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3879"/>
    </w:tblGrid>
    <w:tr>
      <w:trPr/>
      <w:tc>
        <w:tcPr>
          <w:tcW w:w="378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2.04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879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Calibri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4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</w:rPr>
            <w:t xml:space="preserve"> Листов </w:t>
          </w:r>
          <w:r>
            <w:rPr>
              <w:rFonts w:eastAsia="Calibri"/>
              <w:sz w:val="24"/>
              <w:szCs w:val="24"/>
              <w:lang w:val="ru-RU"/>
            </w:rPr>
            <w:t>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39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880"/>
      <w:gridCol w:w="3879"/>
    </w:tblGrid>
    <w:tr>
      <w:trPr/>
      <w:tc>
        <w:tcPr>
          <w:tcW w:w="3780" w:type="dxa"/>
          <w:tcBorders/>
        </w:tcPr>
        <w:p>
          <w:pPr>
            <w:pStyle w:val="Normal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 xml:space="preserve">_______________________________ </w:t>
          </w:r>
        </w:p>
        <w:p>
          <w:pPr>
            <w:pStyle w:val="Normal"/>
            <w:rPr>
              <w:rFonts w:eastAsia="ArialMT;MS Gothic"/>
              <w:sz w:val="18"/>
              <w:szCs w:val="18"/>
              <w:lang w:eastAsia="en-US"/>
            </w:rPr>
          </w:pPr>
          <w:r>
            <w:rPr>
              <w:rFonts w:eastAsia="ArialMT;MS Gothic"/>
              <w:sz w:val="18"/>
              <w:szCs w:val="18"/>
              <w:lang w:eastAsia="en-US"/>
            </w:rPr>
            <w:t>подпись ведущего эксперта по аккредитации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jc w:val="center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12.04.2024</w:t>
          </w:r>
        </w:p>
        <w:p>
          <w:pPr>
            <w:pStyle w:val="Normal"/>
            <w:jc w:val="center"/>
            <w:rPr>
              <w:rFonts w:eastAsia="ArialMT;MS Gothic"/>
              <w:sz w:val="18"/>
              <w:szCs w:val="18"/>
              <w:lang w:eastAsia="en-US"/>
            </w:rPr>
          </w:pPr>
          <w:r>
            <w:rPr>
              <w:rFonts w:eastAsia="ArialMT;MS Gothic"/>
              <w:sz w:val="18"/>
              <w:szCs w:val="18"/>
              <w:lang w:val="en-US" w:eastAsia="en-US"/>
            </w:rPr>
            <w:t>дата принятия решения</w:t>
          </w:r>
        </w:p>
      </w:tc>
      <w:tc>
        <w:tcPr>
          <w:tcW w:w="3879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Calibri"/>
              <w:sz w:val="22"/>
              <w:szCs w:val="22"/>
              <w:lang w:eastAsia="en-US"/>
            </w:rPr>
            <w:t>1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639"/>
    </w:tblGrid>
    <w:tr>
      <w:trPr>
        <w:trHeight w:val="712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686" w:firstLine="68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t xml:space="preserve">  </w:t>
          </w: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5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6096" w:hanging="0"/>
      <w:textAlignment w:val="auto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jc w:val="center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7" w:right="57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basedOn w:val="Style5"/>
    <w:rPr/>
  </w:style>
  <w:style w:type="character" w:styleId="11">
    <w:name w:val="Основной текст Знак1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Heading2"/>
    <w:pPr>
      <w:numPr>
        <w:ilvl w:val="0"/>
        <w:numId w:val="0"/>
      </w:numPr>
      <w:outlineLvl w:val="9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overflowPunct w:val="true"/>
      <w:ind w:left="6804" w:hanging="0"/>
      <w:textAlignment w:val="auto"/>
    </w:pPr>
    <w:rPr>
      <w:sz w:val="28"/>
      <w:lang w:val="en-US"/>
    </w:rPr>
  </w:style>
  <w:style w:type="paragraph" w:styleId="Style15">
    <w:name w:val="Цитата"/>
    <w:basedOn w:val="Normal"/>
    <w:qFormat/>
    <w:pPr>
      <w:suppressAutoHyphens w:val="true"/>
      <w:overflowPunct w:val="true"/>
      <w:ind w:left="9790" w:right="1056" w:hanging="0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jc w:val="both"/>
      <w:textAlignment w:val="auto"/>
    </w:pPr>
    <w:rPr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360"/>
      <w:textAlignment w:val="auto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left="-105" w:hanging="0"/>
      <w:jc w:val="both"/>
    </w:pPr>
    <w:rPr>
      <w:lang w:val="en-US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b/>
      <w:i/>
      <w:sz w:val="28"/>
      <w:u w:val="single"/>
    </w:rPr>
  </w:style>
  <w:style w:type="paragraph" w:styleId="Style17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Обычный + 11 пт"/>
    <w:basedOn w:val="Normal"/>
    <w:qFormat/>
    <w:pPr/>
    <w:rPr>
      <w:sz w:val="22"/>
      <w:szCs w:val="22"/>
    </w:rPr>
  </w:style>
  <w:style w:type="paragraph" w:styleId="10">
    <w:name w:val="Обычный+10"/>
    <w:basedOn w:val="TextBody"/>
    <w:qFormat/>
    <w:pPr>
      <w:suppressAutoHyphens w:val="false"/>
      <w:jc w:val="both"/>
    </w:pPr>
    <w:rPr>
      <w:sz w:val="20"/>
    </w:rPr>
  </w:style>
  <w:style w:type="paragraph" w:styleId="Titlek">
    <w:name w:val="titlek"/>
    <w:basedOn w:val="Normal"/>
    <w:qFormat/>
    <w:pPr>
      <w:overflowPunct w:val="true"/>
      <w:autoSpaceDE w:val="true"/>
      <w:spacing w:before="240" w:after="0"/>
      <w:jc w:val="center"/>
      <w:textAlignment w:val="auto"/>
    </w:pPr>
    <w:rPr>
      <w:caps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18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textAlignment w:val="auto"/>
    </w:pPr>
    <w:rPr>
      <w:rFonts w:ascii="Arial" w:hAnsi="Arial" w:cs="Arial"/>
      <w:sz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overflowPunct w:val="true"/>
      <w:autoSpaceDE w:val="true"/>
      <w:ind w:right="-108" w:hanging="0"/>
      <w:textAlignment w:val="auto"/>
    </w:pPr>
    <w:rPr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overflowPunct w:val="true"/>
      <w:autoSpaceDE w:val="true"/>
      <w:spacing w:lineRule="auto" w:line="360"/>
      <w:jc w:val="both"/>
      <w:textAlignment w:val="auto"/>
    </w:pPr>
    <w:rPr>
      <w:spacing w:val="20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7:00Z</dcterms:created>
  <dc:creator>Borbet</dc:creator>
  <dc:description/>
  <cp:keywords/>
  <dc:language>en-US</dc:language>
  <cp:lastModifiedBy>Добриян Елена Игоревна</cp:lastModifiedBy>
  <cp:lastPrinted>2024-04-10T13:49:00Z</cp:lastPrinted>
  <dcterms:modified xsi:type="dcterms:W3CDTF">2024-04-10T11:07:00Z</dcterms:modified>
  <cp:revision>2</cp:revision>
  <dc:subject/>
  <dc:title>Приложение №</dc:title>
</cp:coreProperties>
</file>