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BY/ 112.02.2.0.4057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"15" марта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0010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28» сентября 2012 г. на 1 лис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-строительного унитарного предприятия «ЛюбЭлПлюс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92"/>
        <w:gridCol w:w="2788"/>
        <w:gridCol w:w="2160"/>
        <w:gridCol w:w="2160"/>
      </w:tblGrid>
      <w:tr>
        <w:trPr>
          <w:trHeight w:val="520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115-2010</w:t>
            </w:r>
          </w:p>
        </w:tc>
      </w:tr>
      <w:tr>
        <w:trPr>
          <w:trHeight w:val="1561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МВИ.ВТ. 115-2010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7" w:hRule="exac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3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5.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114-2010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exac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3.4.Измерение напряжения прикосновени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.2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114-2010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ппараты, силовые и осветительные сети, вторичные цепи переменного и постоянного тока  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113-2010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Силовые кабельные лин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 Измерение 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0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1:00Z</dcterms:created>
  <dc:creator>Zooevski</dc:creator>
  <dc:description/>
  <cp:keywords/>
  <dc:language>en-US</dc:language>
  <cp:lastModifiedBy>Slunkova</cp:lastModifiedBy>
  <cp:lastPrinted>2012-09-27T14:18:00Z</cp:lastPrinted>
  <dcterms:modified xsi:type="dcterms:W3CDTF">2012-10-29T10:59:00Z</dcterms:modified>
  <cp:revision>11</cp:revision>
  <dc:subject/>
  <dc:title>ЗАЯВКА НА АККРЕДИТАЦИЮ*</dc:title>
</cp:coreProperties>
</file>