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pacing w:val="-6"/>
          <w:sz w:val="28"/>
        </w:rPr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558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558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1.0.1527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от 30 июня 2010 года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на бланке №00057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 xml:space="preserve">Область аккредитации от 24 сентября </w:t>
      </w:r>
      <w:r>
        <w:rPr>
          <w:b w:val="false"/>
          <w:szCs w:val="28"/>
        </w:rPr>
        <w:t>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Гродненского филиала учреждения образования «Государственный институт повышения квалификации и переподготовки кадров в области газоснабжения «ГАЗ-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4"/>
        <w:gridCol w:w="2333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1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1. Сварные соединения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7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spacing w:before="120" w:after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Style11"/>
              <w:spacing w:before="120" w:after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ТКП</w:t>
            </w:r>
            <w:r>
              <w:rPr>
                <w:spacing w:val="-4"/>
                <w:sz w:val="20"/>
                <w:szCs w:val="20"/>
                <w:lang w:val="de-DE"/>
              </w:rPr>
              <w:t xml:space="preserve"> 45-5.04-49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безопасной эксплуатации грузоподъемных кран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риказ Проматомна-дзора от 30.12.2005 №145</w:t>
            </w:r>
          </w:p>
          <w:p>
            <w:pPr>
              <w:pStyle w:val="Style11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5)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ind w:left="0" w:right="-57" w:hanging="0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Б 1133-9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5)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ind w:left="0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1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5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ind w:left="0" w:right="-57" w:hanging="0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93-2012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5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ind w:left="0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9-2012</w:t>
            </w:r>
          </w:p>
        </w:tc>
      </w:tr>
      <w:tr>
        <w:trPr>
          <w:trHeight w:val="19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5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ind w:left="0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93-2012</w:t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5)</w:t>
            </w:r>
          </w:p>
          <w:p>
            <w:pPr>
              <w:pStyle w:val="Normal"/>
              <w:spacing w:before="120" w:after="0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spacing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аммиачных холодильных установок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5.06.2006 № 2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Правила по обеспечению безопасной перевозки опасных грузов автомобильным транспортом в Республике Беларус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8.12.2010 № 61</w:t>
            </w:r>
          </w:p>
          <w:p>
            <w:pPr>
              <w:pStyle w:val="Normal"/>
              <w:spacing w:lineRule="exact" w:line="2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, разделы 9, 1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 Приказ Проматомна-дзора от 30.12.2005 №1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5)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spacing w:val="-6"/>
        </w:rPr>
        <w:t>*</w:t>
      </w:r>
      <w:r>
        <w:rPr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>
          <w:color w:val="000000"/>
        </w:rPr>
        <w:t>Грузоподъемные к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color w:val="000000"/>
        </w:rPr>
      </w:pPr>
      <w:r>
        <w:rPr>
          <w:color w:val="000000"/>
        </w:rPr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color w:val="000000"/>
        </w:rPr>
      </w:pPr>
      <w:r>
        <w:rPr>
          <w:color w:val="000000"/>
        </w:rPr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color w:val="000000"/>
        </w:rPr>
      </w:pPr>
      <w:r>
        <w:rPr>
          <w:color w:val="000000"/>
        </w:rPr>
        <w:t>Резервуары металл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color w:val="000000"/>
        </w:rPr>
      </w:pPr>
      <w:r>
        <w:rPr>
          <w:color w:val="000000"/>
        </w:rPr>
        <w:t>Автоцистерны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*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73"/>
        <w:gridCol w:w="3816"/>
        <w:gridCol w:w="180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-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/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color w:val="000000"/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метр трубопров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36 мм</w:t>
            </w:r>
          </w:p>
        </w:tc>
      </w:tr>
      <w:tr>
        <w:trPr>
          <w:trHeight w:val="85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-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0,1 мм или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0,1+0,005Н)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ос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ирина раскрытия деф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÷ 10 мкм</w:t>
            </w:r>
          </w:p>
        </w:tc>
      </w:tr>
      <w:tr>
        <w:trPr>
          <w:trHeight w:val="70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тверд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0-150 </w:t>
            </w:r>
            <w:r>
              <w:rPr>
                <w:color w:val="000000"/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-300 </w:t>
            </w:r>
            <w:r>
              <w:rPr>
                <w:color w:val="000000"/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300-450 </w:t>
            </w:r>
            <w:r>
              <w:rPr>
                <w:color w:val="000000"/>
                <w:sz w:val="20"/>
                <w:szCs w:val="20"/>
                <w:lang w:val="en-US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 4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± 2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1.0.1527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2:00Z</dcterms:created>
  <dc:creator>Administrator</dc:creator>
  <dc:description/>
  <cp:keywords/>
  <dc:language>en-US</dc:language>
  <cp:lastModifiedBy>Slunkova</cp:lastModifiedBy>
  <cp:lastPrinted>2012-08-28T15:37:00Z</cp:lastPrinted>
  <dcterms:modified xsi:type="dcterms:W3CDTF">2012-10-25T13:32:00Z</dcterms:modified>
  <cp:revision>37</cp:revision>
  <dc:subject/>
  <dc:title>Приложение к аттестату аккредитации</dc:title>
</cp:coreProperties>
</file>