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30"/>
        <w:gridCol w:w="5387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1.04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</w:rPr>
              <w:t>от 12 апреля 200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104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</w:t>
      </w:r>
      <w:r>
        <w:rPr>
          <w:bCs/>
          <w:color w:val="000000"/>
          <w:sz w:val="28"/>
          <w:szCs w:val="28"/>
        </w:rPr>
        <w:t>2020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части научно-исследовательского институ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экспериментальной и клинической медиц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государственный медицинский университет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268"/>
        <w:gridCol w:w="24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ект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268"/>
        <w:gridCol w:w="2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, медицинское оборуд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-го назначения, меди-цинское оборудова-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утв. постановлением МЗ РБ от 16.12.2013 № 128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044–2014; Руководство по проведению доклинических исследований лекарственных средств. Часть первая. -М.: Гриф и К, 201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020-1118, утв. МЗ РБ 23.04.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нПиН, утв. постановлением МЗ РБ от 16.12.2013 № 128; ГОСТ 33044–2014; ГОСТ 32375 –2013; Руководство по проведению доклинических исследований лекарственных средств. Часть первая. -М.: Гриф и К, 20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20-1118, утв. МЗ РБ 23.04.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-М.: Гриф и К, 2012. С. 15-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трая, субхроническая, хроническая токсичность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-2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ГОСТ 32375–2013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044–2014; ТКП 125-2008; ГОСТ 32296-2013; ГОСТ 32542-2013; ГОСТ 32644-2014; ГОСТ 31891-201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4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699–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00–2015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01–2015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страя, синхроническая, хроническая токсич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3044–2014; ТКП 125-2008; ГОСТ 32637–2014; ГОСТ 32641–2014; ГОСТ 32642–2014; 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37–20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641–2014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2–201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ГОСТ 33044–2014; ТКП 125-2008; Руководство по проведению доклинических исследований лекарственных средств. Часть первая. - 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4-2014; ТКП 125-2008; ГОСТ 32375–201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5–2013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вещества, химические волокна, химическая продукция, не включенная в другие групп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Инструкция 1.1.11-12-35-2004, утв. МЗ РБ 14.12.2004; ГОСТ 32296–2013, ГОСТ 32371–2013, ГОСТ 32542–2013, ГОСТ 32644–2014; ГОСТ 31891-20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96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1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3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6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2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4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1-2012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, химические волокна, химическая продукция, не включенная в другие групп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дострая, субхроническая, хроническ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 Таможенного союза от 28 мая 2010 года № 299; ГФ РБ II. Частная фармакопейная статья; Инструкция 1.1.11-12-35-2004, утв. МЗ РБ 14.12.2004; ГОСТ 32437–2013; ГОСТ 32637–2014; ГОСТ 32642–2014.</w:t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25-200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3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7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9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37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2–201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 ГФ РБ II. Частная фармакопейная статья; Инструкция 1.1.11-12-35-2004, утв. МЗ РБ 14.12.2004; Руководство по проведению доклинических исследований лекарственных средств. Часть первая. – М.: Гриф и К, 2012. </w:t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Инструкция 1.1.11-12-35-2004, утв. МЗ РБ 14.12.2004; ГОСТ 32375–20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5–2013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551"/>
        <w:gridCol w:w="2126"/>
      </w:tblGrid>
      <w:tr>
        <w:trPr>
          <w:trHeight w:val="46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ствительность к антисептикам и дезинфектанта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трукция по применению № 226-1200, утв. 07.12.2008 ГГСВ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по применению. Рег.№ 11-20-204-2003. ут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22.12. 2003 </w:t>
            </w:r>
            <w:r>
              <w:rPr>
                <w:rFonts w:eastAsia="Calibri"/>
                <w:sz w:val="22"/>
                <w:szCs w:val="22"/>
                <w:lang w:eastAsia="en-US"/>
              </w:rPr>
              <w:t>ГГСВ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септики и дезинфектант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нтимикробная активность 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требования к товарам, подлежащим санитарно-эпидемиологическому надзору (контролю), утв. Решением Комиссии ТС от 28.05.2010 № 299, р.20; СанПиН 21-112-99, утв. ГГСВ 06.01.1999, № 2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струкция по применению. Рег.№ 11-20-204-2003, утв. ГГСВ 22.12. 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по применению № 34-0102</w:t>
            </w:r>
            <w:r>
              <w:rPr>
                <w:bCs/>
                <w:sz w:val="22"/>
                <w:szCs w:val="22"/>
              </w:rPr>
              <w:t>, утв.  ГГСВ 11 июля 2002</w:t>
            </w:r>
            <w:r>
              <w:rPr>
                <w:iCs/>
                <w:sz w:val="22"/>
                <w:szCs w:val="22"/>
              </w:rPr>
              <w:t xml:space="preserve"> г.</w:t>
            </w:r>
          </w:p>
        </w:tc>
      </w:tr>
      <w:tr>
        <w:trPr>
          <w:trHeight w:val="188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аминация микроорганизмами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 утв. Пост ГГСВ РБ № 283 от 30.12.2005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нтроль качества предстерилизационной очистки с помощью реактива «азопира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1-112-99, утв. Пост ГГСВ РБ № 2 от 06.01.199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 165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«Дезинфекция, предстерилизационная очистка изделий медицинского назначения», утв. Приказом МЗ РБ № 165 от 25.11.2002 г., приложение 3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вы с предметов окружающей среды и медицинского оборуд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энтеробактер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патогенные энтеробактер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З РБ № 165 от 25.11.2002, приложение 1, 2, п.5; СанПиН и гигиенический норматив утв. Пост. ГГСВ №107 от 28.10.2013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ГГСВ РБ № 7 от 28.01.200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микробная защи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; ТНПА и другая документация на продук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30283-9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SO 11930-2014.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игиены полости р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микробная защи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 г; ТНПА и другая документация на продукци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SO 11930-2014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мерные и полимерсодержащие материал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ровень антибактериальной активности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 299, р. 6; ТНПА и другая документация на продукци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2.1.2.10-12-38-2006, утв. Пост.</w:t>
            </w:r>
            <w:r>
              <w:rPr>
                <w:sz w:val="22"/>
                <w:szCs w:val="22"/>
              </w:rPr>
              <w:t xml:space="preserve"> ГГСВ РБ </w:t>
            </w:r>
            <w:r>
              <w:rPr>
                <w:iCs/>
                <w:sz w:val="22"/>
                <w:szCs w:val="22"/>
              </w:rPr>
              <w:t>№ 146 от 22 ноября 2006 г.</w:t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Руководитель органа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заместитель директора Государственного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/>
      </w:pPr>
      <w:r>
        <w:rPr>
          <w:sz w:val="28"/>
        </w:rPr>
        <w:t>предприятия «БГЦА»                                                                           В.А.Шарам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5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03.1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7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4588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08.07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6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07695</wp:posOffset>
              </wp:positionV>
              <wp:extent cx="7176770" cy="554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10451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0515" cy="39052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51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4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val="en-US" w:eastAsia="en-US"/>
                                  </w:rPr>
                                  <w:t>«БЕЛОРУССКИЙ ГОСУДАРСТВЕННЫЙ ЦЕНТР АККРЕДИТАЦИИ»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43.7pt;mso-wrap-distance-left:9.05pt;mso-wrap-distance-right:9.05pt;mso-wrap-distance-top:0pt;mso-wrap-distance-bottom:0pt;margin-top:47.85pt;mso-position-vertical-relative:page;margin-left:-3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10451"/>
                    </w:tblGrid>
                    <w:tr>
                      <w:trPr/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0515" cy="39052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4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sz w:val="25"/>
                              <w:szCs w:val="25"/>
                              <w:lang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eastAsia="en-US"/>
                            </w:rPr>
                            <w:t>НАЦИОНАЛЬНАЯ СИСТЕМА АККРЕДИТАЦИИ РЕСПУБЛИКИ БЕЛАРУСЬ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sz w:val="25"/>
                              <w:szCs w:val="25"/>
                              <w:lang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eastAsia="en-US"/>
                            </w:rPr>
                            <w:t xml:space="preserve">РЕСПУБЛИКАНСКОЕ УНИТАРНОЕ ПРЕДПРИЯТИЕ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  <w:t>«БЕЛОРУССКИЙ ГОСУДАРСТВЕННЫЙ ЦЕНТР АККРЕДИТАЦИИ»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Morozova</dc:creator>
  <dc:description/>
  <cp:keywords/>
  <dc:language>en-US</dc:language>
  <cp:lastModifiedBy>Кибарова Ольга Михайловна</cp:lastModifiedBy>
  <cp:lastPrinted>2024-03-20T09:41:00Z</cp:lastPrinted>
  <dcterms:modified xsi:type="dcterms:W3CDTF">2024-03-20T06:42:00Z</dcterms:modified>
  <cp:revision>6</cp:revision>
  <dc:subject/>
  <dc:title/>
</cp:coreProperties>
</file>